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lonna MT;Courier New" w:hAnsi="Colonna MT;Courier New" w:cs="Colonna MT;Courier New"/>
          <w:sz w:val="22"/>
          <w:szCs w:val="22"/>
        </w:rPr>
      </w:pPr>
      <w:r>
        <w:rPr>
          <w:rFonts w:cs="Colonna MT;Courier New" w:ascii="Colonna MT;Courier New" w:hAnsi="Colonna MT;Courier New"/>
          <w:sz w:val="22"/>
          <w:szCs w:val="22"/>
        </w:rPr>
        <w:drawing>
          <wp:inline distT="0" distB="0" distL="0" distR="0">
            <wp:extent cx="10242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ropolitan King Coun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Growth Management and Natural Resources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AFF REPORT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40"/>
        <w:gridCol w:w="900"/>
        <w:gridCol w:w="1980"/>
      </w:tblGrid>
      <w:tr>
        <w:trPr>
          <w:trHeight w:val="400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eed</w:t>
            </w:r>
          </w:p>
        </w:tc>
      </w:tr>
      <w:tr>
        <w:trPr>
          <w:trHeight w:val="441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No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06-0394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9, 2007</w:t>
            </w:r>
          </w:p>
        </w:tc>
      </w:tr>
      <w:tr>
        <w:trPr>
          <w:trHeight w:val="441" w:hRule="atLeast"/>
        </w:trPr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Baker, Solid Waste Advisory Committee appoint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UBJECT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A Motion confirming the executive's appointment of David Baker to the King County solid waste advisory committe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ACKGROUND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King County Solid Waste Advisory Committee (SWAC) was established in </w:t>
      </w:r>
      <w:r>
        <w:rPr>
          <w:rFonts w:cs="Arial" w:ascii="Arial" w:hAnsi="Arial"/>
          <w:color w:val="000000"/>
          <w:sz w:val="22"/>
          <w:szCs w:val="22"/>
        </w:rPr>
        <w:t>1984 (K.C.C. 10.28) to advise and make recommendations to the county executive relating 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pects of solid waste management plann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velopment of programs and policies concerning solid waste managemen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waste management rules, policies or ordinances prior to their ado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GTimes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Solid Waste Advisory Committee is composed of at least nine and not more than twenty members. Membership is comprised of a county-wide group of citizens who represent public interest groups, businesses, the waste management industry and local elected public officials.  Members are appointed to serve a term of three years.</w:t>
      </w:r>
    </w:p>
    <w:p>
      <w:pPr>
        <w:pStyle w:val="CGTimes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NDIDATE FOR APPOINTME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KING COUNTY SOLID WASTE 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vid Baker,  who resides in King County council district one, is being appointed to </w:t>
      </w:r>
      <w:r>
        <w:rPr>
          <w:rFonts w:cs="Arial" w:ascii="Arial" w:hAnsi="Arial"/>
          <w:sz w:val="22"/>
          <w:szCs w:val="22"/>
        </w:rPr>
        <w:t xml:space="preserve">serve as the local elected official representative for the SWAC.  Mr. Baker is the Deputy Mayor of the City of Kenmore; he is a member of the Community Development Block Grant –JRC 2007; he is the City of Kenmore delegate to numerous organizations and committees, including Seashore 2007; the Association of Washington Cities Legislative Committee 2007; the National League of Cities Information Technology Committee; and is accredited as an ‘advanced municipal leader’ by the Association of Washington Cities.  Mr. Baker has a PhD in Nuero Anatomy, with a minor in Biomedical Engineering.  Mr. Baker is being appointed for a partial term expiring September 30,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GTimes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TTACHMENTS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  <w:tab w:val="left" w:pos="189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Proposed Motion 2006-0394, with attachments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  <w:tab w:val="left" w:pos="189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Executive’s transmittal letter, dated August 17, 2006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89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rsuant to K.C.C.3.04.110, which allows for confidentiality, the required Financial Disclosure Statements have been distributed to Council members only. 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6:00Z</dcterms:created>
  <dc:creator>Reed, Mike</dc:creator>
  <dc:description/>
  <dc:language>en-US</dc:language>
  <cp:lastModifiedBy>Reed, Mike</cp:lastModifiedBy>
  <dcterms:modified xsi:type="dcterms:W3CDTF">2007-06-19T15:25:00Z</dcterms:modified>
  <cp:revision>3</cp:revision>
  <dc:subject/>
  <dc:title> </dc:title>
</cp:coreProperties>
</file>