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Contract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Employees International Union, Public Safety Employees, Local 519 (Captains – Sheriff’s Office)</w:t>
            </w:r>
          </w:p>
        </w:tc>
      </w:tr>
      <w:tr>
        <w:trPr>
          <w:tblHeader w:val="true"/>
          <w:trHeight w:val="158" w:hRule="exac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Negotiator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orah Bellam</w:t>
            </w:r>
          </w:p>
        </w:tc>
      </w:tr>
      <w:tr>
        <w:trPr>
          <w:tblHeader w:val="true"/>
          <w:trHeight w:val="158" w:hRule="exact"/>
          <w:cantSplit w:val="true"/>
        </w:trPr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UNCIL POLICY</w:t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duction-in-Force:</w:t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contains standard seniority-based layoff languag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nterest-Based Bargain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 collaborative approach to bargaining was used by the parti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Vacation Accrual &amp; Sick Leave Cashout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’s vacation accrual and sick leave cashout provisions are in accord with County Cod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versity in the County’s Workforc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ing Out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Labor / Management Committ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scipline &amp; Grievanc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contains standard language and provides for a “Just cause” standard for disciplin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Medi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 Consolid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Benefits Trust Pla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Health Benefits Cost Shar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lease Tim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andard languag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Labor Contract Negotia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agreement was reached prior to expiration of the collective bargaining agreement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Implement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nding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Temporary and Part-Time Employ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Leave for Personal and Family Medical Purpos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sistent with King County policy (FML incorporated into agreement.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180P0104</w:t>
    </w:r>
  </w:p>
  <w:p>
    <w:pPr>
      <w:pStyle w:val="Footer"/>
      <w:rPr/>
    </w:pP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LABOR, OPERATIONS AND TECHNOLOGY COMMITTEE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ADOPTED LABOR POLICIES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ONTRACT SUMMARY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3:12:00Z</dcterms:created>
  <dc:creator>Microsoft Corporation</dc:creator>
  <dc:description/>
  <dc:language>en-US</dc:language>
  <cp:lastModifiedBy>Janet Masuo</cp:lastModifiedBy>
  <cp:lastPrinted>2004-10-26T18:32:00Z</cp:lastPrinted>
  <dcterms:modified xsi:type="dcterms:W3CDTF">2004-11-17T23:12:00Z</dcterms:modified>
  <cp:revision>2</cp:revision>
  <dc:subject/>
  <dc:title>MANAGEMENT, LABOR AND CUSTOME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6693954</vt:r8>
  </property>
  <property fmtid="{D5CDD505-2E9C-101B-9397-08002B2CF9AE}" pid="3" name="_AuthorEmail">
    <vt:lpwstr>Ruben.Rivera@METROKC.GOV</vt:lpwstr>
  </property>
  <property fmtid="{D5CDD505-2E9C-101B-9397-08002B2CF9AE}" pid="4" name="_AuthorEmailDisplayName">
    <vt:lpwstr>Rivera, Ruben</vt:lpwstr>
  </property>
  <property fmtid="{D5CDD505-2E9C-101B-9397-08002B2CF9AE}" pid="5" name="_EmailSubject">
    <vt:lpwstr>Proposed Ordinance</vt:lpwstr>
  </property>
  <property fmtid="{D5CDD505-2E9C-101B-9397-08002B2CF9AE}" pid="6" name="_ReviewingToolsShownOnce">
    <vt:lpwstr/>
  </property>
</Properties>
</file>