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7.2pt;mso-wrap-distance-right:0pt" filled="f" o:ole="">
            <v:imagedata r:id="rId3" o:title=""/>
          </v:shape>
          <o:OLEObject Type="Embed" ProgID="StaticMetafile" ShapeID="ole_rId2" DrawAspect="Content" ObjectID="_9083006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Ed Carter – 150-Day Motion – Acting Community Corrections Division Director (DAJD)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H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wight Divel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8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Required Council due date, if applicable: 7/16/24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 w:fullDate="2024-05-10T00:00:00Z"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08828601"/>
                <w:placeholder>
                  <w:docPart w:val="14EC760F7CBF414FA06547098FB3E5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usie Slonek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82FACC689F5C4FA58B71E83D8A528B9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13T00:00:00Z">
                  <w:dateFormat w:val="M/d/yyyy"/>
                  <w:lid w:val="en-US"/>
                  <w:storeMappedDataAs w:val="dateTime"/>
                  <w:calendar w:val="gregorian"/>
                </w:date>
                <w:id w:val="921514523"/>
                <w:placeholder>
                  <w:docPart w:val="DD28AEABBFC94BC4B99175126B7C5B5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71677073"/>
                <w:placeholder>
                  <w:docPart w:val="8DAD77D5027A4AB0936BA5A1CEDDEED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F544A1259C454AEEB7C80CC865580ECA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13T00:00:00Z">
                  <w:dateFormat w:val="M/d/yyyy"/>
                  <w:lid w:val="en-US"/>
                  <w:storeMappedDataAs w:val="dateTime"/>
                  <w:calendar w:val="gregorian"/>
                </w:date>
                <w:id w:val="353820038"/>
                <w:placeholder>
                  <w:docPart w:val="1AB3163E9C604E6DBC645298B6F7AE5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08388025"/>
                <w:placeholder>
                  <w:docPart w:val="1B192E241977416398D16B270471150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y Osborn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8466EC229D77414DBA812305FFFA7F5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17T00:00:00Z">
                  <w:dateFormat w:val="M/d/yyyy"/>
                  <w:lid w:val="en-US"/>
                  <w:storeMappedDataAs w:val="dateTime"/>
                  <w:calendar w:val="gregorian"/>
                </w:date>
                <w:id w:val="1377102701"/>
                <w:placeholder>
                  <w:docPart w:val="1AB3163E9C604E6DBC645298B6F7AE5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9395225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an Ga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18T00:00:00Z">
                  <w:dateFormat w:val="M/d/yyyy"/>
                  <w:lid w:val="en-US"/>
                  <w:storeMappedDataAs w:val="dateTime"/>
                  <w:calendar w:val="gregorian"/>
                </w:date>
                <w:id w:val="35711233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5936470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6DDD0E2F58A947E2BFF72F6FC66AF730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11T00:00:00Z">
                  <w:dateFormat w:val="M/d/yyyy"/>
                  <w:lid w:val="en-US"/>
                  <w:storeMappedDataAs w:val="dateTime"/>
                  <w:calendar w:val="gregorian"/>
                </w:date>
                <w:id w:val="119062944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DDD0E2F58A947E2BFF72F6FC66AF7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1F52FE-D48C-427E-8749-836778F9E90D}"/>
      </w:docPartPr>
      <w:docPartBody>
        <w:p w:rsidR="000772D4" w:rsidRDefault="002C2C6B" w:rsidP="002C2C6B">
          <w:pPr>
            <w:pStyle w:val="6DDD0E2F58A947E2BFF72F6FC66AF73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4EC760F7CBF414FA06547098FB3E5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BAE764-2D8B-411E-A5DA-0EB04F3B7009}"/>
      </w:docPartPr>
      <w:docPartBody>
        <w:p w:rsidR="000772D4" w:rsidRDefault="002C2C6B" w:rsidP="002C2C6B">
          <w:pPr>
            <w:pStyle w:val="14EC760F7CBF414FA06547098FB3E588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2FACC689F5C4FA58B71E83D8A528B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3C87DD-05D9-461C-BEC9-16554F12AE7E}"/>
      </w:docPartPr>
      <w:docPartBody>
        <w:p w:rsidR="000772D4" w:rsidRDefault="002C2C6B" w:rsidP="002C2C6B">
          <w:pPr>
            <w:pStyle w:val="82FACC689F5C4FA58B71E83D8A528B9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D28AEABBFC94BC4B99175126B7C5B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BE11A9-0485-4422-B7BF-A11D0668C2C9}"/>
      </w:docPartPr>
      <w:docPartBody>
        <w:p w:rsidR="000772D4" w:rsidRDefault="002C2C6B" w:rsidP="002C2C6B">
          <w:pPr>
            <w:pStyle w:val="DD28AEABBFC94BC4B99175126B7C5B51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8DAD77D5027A4AB0936BA5A1CEDDEE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A18272-E757-4C6E-B6DD-4846489E7D81}"/>
      </w:docPartPr>
      <w:docPartBody>
        <w:p w:rsidR="000772D4" w:rsidRDefault="002C2C6B" w:rsidP="002C2C6B">
          <w:pPr>
            <w:pStyle w:val="8DAD77D5027A4AB0936BA5A1CEDDEED7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544A1259C454AEEB7C80CC865580E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715B86-8F2D-4AA3-B6C7-3742100AFF72}"/>
      </w:docPartPr>
      <w:docPartBody>
        <w:p w:rsidR="000772D4" w:rsidRDefault="002C2C6B" w:rsidP="002C2C6B">
          <w:pPr>
            <w:pStyle w:val="F544A1259C454AEEB7C80CC865580EC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AB3163E9C604E6DBC645298B6F7AE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A9B1B8-A284-44E8-81E5-B7D81576D537}"/>
      </w:docPartPr>
      <w:docPartBody>
        <w:p w:rsidR="000772D4" w:rsidRDefault="002C2C6B" w:rsidP="002C2C6B">
          <w:pPr>
            <w:pStyle w:val="1AB3163E9C604E6DBC645298B6F7AE5C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1B192E241977416398D16B27047115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9696D3-C3CE-4429-BB2C-C1A7E5585450}"/>
      </w:docPartPr>
      <w:docPartBody>
        <w:p w:rsidR="000772D4" w:rsidRDefault="002C2C6B" w:rsidP="002C2C6B">
          <w:pPr>
            <w:pStyle w:val="1B192E241977416398D16B2704711504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466EC229D77414DBA812305FFFA7F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69AA57-ED0D-4C27-BF44-571F05E1FA42}"/>
      </w:docPartPr>
      <w:docPartBody>
        <w:p w:rsidR="000772D4" w:rsidRDefault="002C2C6B" w:rsidP="002C2C6B">
          <w:pPr>
            <w:pStyle w:val="8466EC229D77414DBA812305FFFA7F53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772D4"/>
    <w:rsid w:val="00087F16"/>
    <w:rsid w:val="001216DA"/>
    <w:rsid w:val="00171DE8"/>
    <w:rsid w:val="002C2C6B"/>
    <w:rsid w:val="003A4C19"/>
    <w:rsid w:val="00451B08"/>
    <w:rsid w:val="00487AEF"/>
    <w:rsid w:val="00555834"/>
    <w:rsid w:val="00580005"/>
    <w:rsid w:val="005D16A7"/>
    <w:rsid w:val="005D203B"/>
    <w:rsid w:val="005F233A"/>
    <w:rsid w:val="00731841"/>
    <w:rsid w:val="007506CD"/>
    <w:rsid w:val="00780999"/>
    <w:rsid w:val="007B387B"/>
    <w:rsid w:val="007F0530"/>
    <w:rsid w:val="00811E24"/>
    <w:rsid w:val="008D6642"/>
    <w:rsid w:val="00972031"/>
    <w:rsid w:val="009E7E37"/>
    <w:rsid w:val="00A40BAB"/>
    <w:rsid w:val="00A92B48"/>
    <w:rsid w:val="00B23A4E"/>
    <w:rsid w:val="00B62FEE"/>
    <w:rsid w:val="00C045EE"/>
    <w:rsid w:val="00C14F2B"/>
    <w:rsid w:val="00C54A62"/>
    <w:rsid w:val="00C92DED"/>
    <w:rsid w:val="00CF4812"/>
    <w:rsid w:val="00ED5C72"/>
    <w:rsid w:val="00EE0731"/>
    <w:rsid w:val="00F665D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C2C6B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6DDD0E2F58A947E2BFF72F6FC66AF730">
    <w:name w:val="6DDD0E2F58A947E2BFF72F6FC66AF730"/>
    <w:rsid w:val="002C2C6B"/>
    <w:rPr>
      <w:kern w:val="2"/>
      <w14:ligatures w14:val="standardContextual"/>
    </w:rPr>
  </w:style>
  <w:style w:type="paragraph" w:customStyle="1" w:styleId="14EC760F7CBF414FA06547098FB3E588">
    <w:name w:val="14EC760F7CBF414FA06547098FB3E588"/>
    <w:rsid w:val="002C2C6B"/>
    <w:rPr>
      <w:kern w:val="2"/>
      <w14:ligatures w14:val="standardContextual"/>
    </w:rPr>
  </w:style>
  <w:style w:type="paragraph" w:customStyle="1" w:styleId="82FACC689F5C4FA58B71E83D8A528B93">
    <w:name w:val="82FACC689F5C4FA58B71E83D8A528B93"/>
    <w:rsid w:val="002C2C6B"/>
    <w:rPr>
      <w:kern w:val="2"/>
      <w14:ligatures w14:val="standardContextual"/>
    </w:rPr>
  </w:style>
  <w:style w:type="paragraph" w:customStyle="1" w:styleId="DD28AEABBFC94BC4B99175126B7C5B51">
    <w:name w:val="DD28AEABBFC94BC4B99175126B7C5B51"/>
    <w:rsid w:val="002C2C6B"/>
    <w:rPr>
      <w:kern w:val="2"/>
      <w14:ligatures w14:val="standardContextual"/>
    </w:rPr>
  </w:style>
  <w:style w:type="paragraph" w:customStyle="1" w:styleId="8DAD77D5027A4AB0936BA5A1CEDDEED7">
    <w:name w:val="8DAD77D5027A4AB0936BA5A1CEDDEED7"/>
    <w:rsid w:val="002C2C6B"/>
    <w:rPr>
      <w:kern w:val="2"/>
      <w14:ligatures w14:val="standardContextual"/>
    </w:rPr>
  </w:style>
  <w:style w:type="paragraph" w:customStyle="1" w:styleId="F544A1259C454AEEB7C80CC865580ECA">
    <w:name w:val="F544A1259C454AEEB7C80CC865580ECA"/>
    <w:rsid w:val="002C2C6B"/>
    <w:rPr>
      <w:kern w:val="2"/>
      <w14:ligatures w14:val="standardContextual"/>
    </w:rPr>
  </w:style>
  <w:style w:type="paragraph" w:customStyle="1" w:styleId="1AB3163E9C604E6DBC645298B6F7AE5C">
    <w:name w:val="1AB3163E9C604E6DBC645298B6F7AE5C"/>
    <w:rsid w:val="002C2C6B"/>
    <w:rPr>
      <w:kern w:val="2"/>
      <w14:ligatures w14:val="standardContextual"/>
    </w:rPr>
  </w:style>
  <w:style w:type="paragraph" w:customStyle="1" w:styleId="1B192E241977416398D16B2704711504">
    <w:name w:val="1B192E241977416398D16B2704711504"/>
    <w:rsid w:val="002C2C6B"/>
    <w:rPr>
      <w:kern w:val="2"/>
      <w14:ligatures w14:val="standardContextual"/>
    </w:rPr>
  </w:style>
  <w:style w:type="paragraph" w:customStyle="1" w:styleId="8466EC229D77414DBA812305FFFA7F53">
    <w:name w:val="8466EC229D77414DBA812305FFFA7F53"/>
    <w:rsid w:val="002C2C6B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LongProperties xmlns="http://schemas.microsoft.com/office/2006/metadata/longProperties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273EBC3-6F22-4325-8070-0977AEE42F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Words>105</Words>
  <Characters>593</Characters>
  <CharactersWithSpaces>67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3:53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7-12T18:59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