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1070" w:hRule="atLeast"/>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 July 2010</w:t>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b/>
                <w:b/>
                <w:sz w:val="96"/>
                <w:szCs w:val="96"/>
              </w:rPr>
            </w:pPr>
            <w:r>
              <w:rPr>
                <w:rFonts w:cs="Times New Roman" w:ascii="Times New Roman" w:hAnsi="Times New Roman"/>
                <w:b/>
                <w:sz w:val="96"/>
                <w:szCs w:val="96"/>
              </w:rPr>
              <w:t>T2</w:t>
            </w:r>
          </w:p>
        </w:tc>
      </w:tr>
      <w:tr>
        <w:trPr/>
        <w:tc>
          <w:tcPr>
            <w:tcW w:w="322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rPr>
                <w:rFonts w:ascii="Times New Roman" w:hAnsi="Times New Roman" w:cs="Times New Roman"/>
                <w:sz w:val="24"/>
                <w:szCs w:val="24"/>
              </w:rPr>
            </w:pPr>
            <w:r>
              <w:rPr>
                <w:rFonts w:cs="Times New Roman" w:ascii="Times New Roman" w:hAnsi="Times New Roman"/>
                <w:sz w:val="24"/>
                <w:szCs w:val="24"/>
              </w:rPr>
              <w:t>Sponsor:</w:t>
            </w:r>
          </w:p>
        </w:tc>
        <w:tc>
          <w:tcPr>
            <w:tcW w:w="3780" w:type="dxa"/>
            <w:gridSpan w:val="2"/>
            <w:tcBorders>
              <w:bottom w:val="single" w:sz="4" w:space="0" w:color="000000"/>
            </w:tcBorders>
          </w:tcPr>
          <w:p>
            <w:pPr>
              <w:pStyle w:val="Normal"/>
              <w:rPr/>
            </w:pPr>
            <w:r>
              <w:rPr>
                <w:rFonts w:cs="Times New Roman" w:ascii="Times New Roman" w:hAnsi="Times New Roman"/>
                <w:sz w:val="24"/>
                <w:szCs w:val="24"/>
              </w:rPr>
              <w:t xml:space="preserve">Pete Von Reichbauer </w:t>
            </w:r>
          </w:p>
        </w:tc>
      </w:tr>
      <w:tr>
        <w:trPr/>
        <w:tc>
          <w:tcPr>
            <w:tcW w:w="3227" w:type="dxa"/>
            <w:tcBorders/>
          </w:tcPr>
          <w:p>
            <w:pPr>
              <w:pStyle w:val="Normal"/>
              <w:rPr>
                <w:rFonts w:ascii="Times New Roman" w:hAnsi="Times New Roman" w:cs="Times New Roman"/>
                <w:sz w:val="24"/>
                <w:szCs w:val="24"/>
              </w:rPr>
            </w:pPr>
            <w:r>
              <w:rPr>
                <w:rFonts w:cs="Times New Roman" w:ascii="Times New Roman" w:hAnsi="Times New Roman"/>
                <w:sz w:val="24"/>
                <w:szCs w:val="24"/>
              </w:rPr>
              <w:t>khm</w:t>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rPr>
                <w:rFonts w:ascii="Times New Roman" w:hAnsi="Times New Roman" w:cs="Times New Roman"/>
                <w:sz w:val="24"/>
                <w:szCs w:val="24"/>
              </w:rPr>
            </w:pPr>
            <w:r>
              <w:rPr>
                <w:rFonts w:cs="Times New Roman" w:ascii="Times New Roman" w:hAnsi="Times New Roman"/>
                <w:sz w:val="24"/>
                <w:szCs w:val="24"/>
              </w:rPr>
              <w:t>Proposed No.:</w:t>
            </w:r>
          </w:p>
        </w:tc>
        <w:tc>
          <w:tcPr>
            <w:tcW w:w="3780"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0164</w:t>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3" w:type="dxa"/>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ITLE AMENDMENT TO PROPOSED ORDINANCE 2010-0164, VERSION 1</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On page 1, beginning on line 1, strike everything through page 2, line 37, and insert:</w:t>
      </w:r>
    </w:p>
    <w:p>
      <w:pPr>
        <w:pStyle w:val="Normal"/>
        <w:autoSpaceDE w:val="false"/>
        <w:spacing w:lineRule="auto" w:line="480"/>
        <w:ind w:left="1440" w:right="1440" w:hanging="0"/>
        <w:rPr>
          <w:rFonts w:ascii="Times New Roman" w:hAnsi="Times New Roman" w:cs="Times New Roman"/>
          <w:sz w:val="24"/>
          <w:szCs w:val="24"/>
        </w:rPr>
      </w:pPr>
      <w:r>
        <w:rPr>
          <w:rFonts w:cs="Times New Roman" w:ascii="Times New Roman" w:hAnsi="Times New Roman"/>
          <w:sz w:val="24"/>
          <w:szCs w:val="24"/>
        </w:rPr>
        <w:t>"AN ORDINANCE relating to development processes and requirements; amending Ordinance 13694, Section 70, and K.C.C. 19A.20.010, Ordinance 13694, Section 71, and K.C.C. 19A.20.020, Ordinance 13694, Section 76, and K.C.C. 19A.24.010, Ordinance 13694, Section 78, and K.C.C. 19A.24.030, Ordinance 13694, Section 80, and K.C.C. 19A.28.020, Ordinance 12196, Section 10, as amended, and K.C.C. 20.20.030, Ordinance 12196, Section 13, as amended, and K.C.C. 20.20.060, Ordinance 12196, Section 17, as amended, and K.C.C. 20.20.100, Ordinance 4461, Section 10, as amended, and K.C.C. 20.24.190, Ordinance 10870, Section 330, as amended, and K.C.C. 21A.08.030, Ordinance 10870, Section 331, as amended, and K.C.C. 21A.08.040, Ordinance 10870, Section 332, as amended, and K.C.C. 21A.08.050, Ordinance 10870, Section 333, as amended, and K.C.C. 21A.08.060, Ordinance 10870, Section 334, as amended, and K.C.C. 21A.08.070, Ordinance 10870, Section 335, as amended, and K.C.C. 21A.08.080, Ordinance 10870, Section 341, as amended, and K.C.C. 21A.12.040, Ordinance 10870, Section 350, and K.C.C. 21A.12.130, Ordinance 10870, Section 424, as amended, and K.C.C. 21A.20.060, Ordinance 10870, Section 427, as amended and K.C.C. 21A.20.080, Ordinance 15051, Section 137, as amended, and K.C.C. 21A.24.045, Ordinance 15051, Section 185, as amended, and K.C.C. 21A.24.325, Ordinance 15051, Section 193, as amended, and K.C.C. 21A.24.358, Ordinance 10870, Section 549, as amended, and K.C.C. 21A.32.120, Ordinance 13274, Section 4, as amended, and K.C.C. 21A.37.020, Ordinance 13274, Section 6, as amended, and K.C.C. 21A.37.040, Ordinance 13733, Section 10, as amended, and K.C.C. 21A.37.110, Ordinance 13263, Section 8, as amended, and K.C.C. 23.02.070, Ordinance 13263, Section 43, as amended, and K.C.C. 23.36.010 and Ordinance 13263, Section 51, as amended, and K.C.C. 23.40.040, adding a new section to K.C.C. chapter 19A.04, adding new sections to K.C.C. chapter 20.20, adding a new section to K.C.C. chapter 21A.38 and repealing Ordinance 12196, Section 18 and K.C.C. 20.20.110 and Ordinance 12196, Section 20 and K.C.C. 20.20.1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ffect:  Reflects approval of Amendment 1 to Chair Striking Amendment S1.</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4"/>
    </w:rPr>
  </w:style>
  <w:style w:type="paragraph" w:styleId="BlockText">
    <w:name w:val="Block Text"/>
    <w:basedOn w:val="Normal"/>
    <w:qFormat/>
    <w:pPr>
      <w:spacing w:lineRule="exact" w:line="240"/>
      <w:ind w:left="1512" w:right="1872" w:hanging="0"/>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30:00Z</dcterms:created>
  <dc:creator>Bautista, Richard</dc:creator>
  <dc:description/>
  <cp:keywords/>
  <dc:language>en-US</dc:language>
  <cp:lastModifiedBy>Moorek</cp:lastModifiedBy>
  <dcterms:modified xsi:type="dcterms:W3CDTF">2010-07-16T20:23:00Z</dcterms:modified>
  <cp:revision>3</cp:revision>
  <dc:subject/>
  <dc:title/>
</cp:coreProperties>
</file>