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jc w:val="both"/>
        <w:rPr>
          <w:b/>
          <w:b/>
        </w:rPr>
      </w:pPr>
      <w:r>
        <w:rPr>
          <w:b/>
        </w:rPr>
        <w:t>AGENDA ITEM: 8</w:t>
        <w:tab/>
        <w:t xml:space="preserve"> DATE: August 19, 2004</w:t>
      </w:r>
    </w:p>
    <w:p>
      <w:pPr>
        <w:pStyle w:val="TextBody"/>
        <w:tabs>
          <w:tab w:val="clear" w:pos="720"/>
          <w:tab w:val="left" w:pos="5130" w:leader="none"/>
        </w:tabs>
        <w:ind w:left="2880" w:hanging="2880"/>
        <w:rPr>
          <w:b/>
          <w:b/>
          <w:u w:val="single"/>
        </w:rPr>
      </w:pPr>
      <w:r>
        <w:rPr>
          <w:b/>
        </w:rPr>
        <w:t>BRIEFING: 2004-B0158</w:t>
        <w:tab/>
        <w:t xml:space="preserve">                                      PREPARED BY: Doug Stevenson and Clif Curry</w:t>
      </w:r>
    </w:p>
    <w:p>
      <w:pPr>
        <w:pStyle w:val="Normal"/>
        <w:tabs>
          <w:tab w:val="left" w:pos="720" w:leader="none"/>
        </w:tabs>
        <w:rPr>
          <w:b/>
          <w:b/>
          <w:u w:val="single"/>
        </w:rPr>
      </w:pPr>
      <w:r>
        <w:rPr>
          <w:b/>
          <w:u w:val="single"/>
        </w:rPr>
      </w:r>
    </w:p>
    <w:p>
      <w:pPr>
        <w:pStyle w:val="Normal"/>
        <w:tabs>
          <w:tab w:val="left" w:pos="720" w:leader="none"/>
        </w:tabs>
        <w:rPr/>
      </w:pPr>
      <w:r>
        <w:rPr>
          <w:b/>
          <w:u w:val="single"/>
        </w:rPr>
        <w:t>SUBJECT</w:t>
      </w:r>
      <w:r>
        <w:rPr>
          <w:b/>
        </w:rPr>
        <w:t xml:space="preserve">: </w:t>
      </w:r>
      <w:r>
        <w:rPr/>
        <w:t xml:space="preserve"> Report on the Committee Field Trip to Portland/Multnomah County Community Justice and Downtown Housing and Treatment Programs</w:t>
      </w:r>
    </w:p>
    <w:p>
      <w:pPr>
        <w:pStyle w:val="Normal"/>
        <w:rPr>
          <w:u w:val="single"/>
        </w:rPr>
      </w:pPr>
      <w:r>
        <w:rPr>
          <w:u w:val="single"/>
        </w:rPr>
      </w:r>
    </w:p>
    <w:p>
      <w:pPr>
        <w:pStyle w:val="Flush1CS1"/>
        <w:rPr/>
      </w:pPr>
      <w:r>
        <w:rPr>
          <w:b/>
          <w:u w:val="single"/>
        </w:rPr>
        <w:t>SUMMARY</w:t>
      </w:r>
      <w:r>
        <w:rPr>
          <w:b/>
        </w:rPr>
        <w:t>:</w:t>
      </w:r>
      <w:r>
        <w:rPr/>
        <w:t xml:space="preserve">   The Law Justice and Human Services Committee sponsored a field trip to Portland, Oregon to find out more about the county community corrections system and the county and city supported system of housing, treatment and employment that has significantly reduced chronic homeless.</w:t>
      </w:r>
    </w:p>
    <w:p>
      <w:pPr>
        <w:pStyle w:val="Flush1CS1"/>
        <w:rPr/>
      </w:pPr>
      <w:r>
        <w:rPr/>
        <w:t>Twenty people from the county and City of Seattle governments, King County United Way and the State Department of Corrections went on the trip.  On July 22</w:t>
      </w:r>
      <w:r>
        <w:rPr>
          <w:vertAlign w:val="superscript"/>
        </w:rPr>
        <w:t>nd</w:t>
      </w:r>
      <w:r>
        <w:rPr/>
        <w:t>, the group visited the Multnomah County Community Justice Program, and on July 23</w:t>
      </w:r>
      <w:r>
        <w:rPr>
          <w:vertAlign w:val="superscript"/>
        </w:rPr>
        <w:t>rd</w:t>
      </w:r>
      <w:r>
        <w:rPr/>
        <w:t>, it visited the programs of Central City Concern, the non-profit agency established by the city and county to reduce homelessness in the downtown area particularly among the populations suffering from chronic substance abuse and/or mental illness.  The visiting group was very impressed with the comprehensiveness and integration of services it found in these systems as well as the coordination between them.  The systems were clearly organized to minimize “falling through the cracks” and make it easier for people to succeed.</w:t>
      </w:r>
    </w:p>
    <w:p>
      <w:pPr>
        <w:pStyle w:val="Flush1CS1"/>
        <w:rPr/>
      </w:pPr>
      <w:r>
        <w:rPr/>
      </w:r>
    </w:p>
    <w:p>
      <w:pPr>
        <w:pStyle w:val="Normal"/>
        <w:rPr/>
      </w:pPr>
      <w:r>
        <w:rPr>
          <w:u w:val="single"/>
        </w:rPr>
        <w:t>Multnomah County Community Justice Program</w:t>
      </w:r>
      <w:r>
        <w:rPr/>
        <w:t xml:space="preserve"> -- Multnomah County’s Department of Community Justice seeks to promote public safety and to reduce recidivism among juvenile and adult offenders through a balance of supervision, services, and sanctions.  The department works to share information with community members, partners, and staff on what works to keep communities safe by preventing and reducing crime, and to routinely evaluate the extent to which local policies support those best practices.  </w:t>
      </w:r>
    </w:p>
    <w:p>
      <w:pPr>
        <w:pStyle w:val="Normal"/>
        <w:rPr/>
      </w:pPr>
      <w:r>
        <w:rPr/>
        <w:t xml:space="preserve">To achieve its mission the department supervises offenders awaiting adjudication, or leaving jail and state prison.  The department uses an integrated, risk-based system for evaluating the needs of offenders and then strives to provide appropriate services for reducing future offending.  </w:t>
      </w:r>
    </w:p>
    <w:p>
      <w:pPr>
        <w:pStyle w:val="Normal"/>
        <w:rPr/>
      </w:pPr>
      <w:r>
        <w:rPr/>
      </w:r>
    </w:p>
    <w:p>
      <w:pPr>
        <w:pStyle w:val="Normal"/>
        <w:rPr/>
      </w:pPr>
      <w:r>
        <w:rPr/>
        <w:t>We visited the main offices of the department in downtown Portland where the department uses a “one-stop shopping” approach to providing its comprehensive services.  We had detailed briefings from department staff and toured several of the county’s programs.  Notably, we saw the Londer Education Center which provides one-on-one literacy and GED education programs for offenders.  In addition, we visited the county’s secure treatment facility—where offenders receive several months of residential substance abuse treatment and then are transitioned into the community through integrated housing and support services jointly provided by the department and Central City Concerns.</w:t>
      </w:r>
      <w:r>
        <w:br w:type="page"/>
      </w:r>
    </w:p>
    <w:p>
      <w:pPr>
        <w:pStyle w:val="Normal"/>
        <w:rPr/>
      </w:pPr>
      <w:r>
        <w:rPr/>
      </w:r>
    </w:p>
    <w:p>
      <w:pPr>
        <w:pStyle w:val="Normal"/>
        <w:rPr/>
      </w:pPr>
      <w:r>
        <w:rPr>
          <w:u w:val="single"/>
        </w:rPr>
        <w:t>Central City Concern</w:t>
      </w:r>
      <w:r>
        <w:rPr/>
        <w:t xml:space="preserve"> – Central City Concern (CCC) is a non-profit agency set up by the city and county about 25 years ago to rehabilitate abandoned single-room-occupancy hotels and re-house some of the people who were beginning to live on the downtown streets.  It quickly became evident that most of the population suffered from chronic substance abuse problems so CCC developed intervention and treatment services to go along with the housing.  Over the years this has evolved into a system that begins with the co-located sobering and detox center as the entry/re-entry point, followed by housing and treatment on demand. The use of shelter is minimized. Treatment is provided by clinics clustered with about 800 units of the housing in the downtown/old China Town area. Physical health, mental health, substance abuse and alternative treatment services are integrated in the clinic setting.  Employment services and opportunities are also provided, including the employment of recovering persons as mentors to engage and help others through difficult stages of recovery.   All providers serving this population in the downtown area also have an agreement to share information and manage cases jointly where needed.  The system recognizes that relapse is part of the process.  While people may have to leave a sober housing unit, the system does not drop them.  It comes up with a new strategy.  </w:t>
      </w:r>
    </w:p>
    <w:p>
      <w:pPr>
        <w:pStyle w:val="Normal"/>
        <w:rPr/>
      </w:pPr>
      <w:r>
        <w:rPr/>
      </w:r>
    </w:p>
    <w:p>
      <w:pPr>
        <w:pStyle w:val="Normal"/>
        <w:rPr>
          <w:del w:id="1" w:author="Gennevie Cook" w:date="2004-08-18T13:56:00Z"/>
        </w:rPr>
      </w:pPr>
      <w:r>
        <w:rPr/>
        <w:t>We visited the sobering and detox center, the main treatment clinic and one of the housing units that is operated cooperatively with Multnomah County Community Justice as a community treatment placement for people on probation.  This was followed by discussions with the staff about how the programs developed and are funded (over 130 funding sources are involved) and an inspiring presentation by a group of the mentors.</w:t>
      </w:r>
      <w:del w:id="0" w:author="Gennevie Cook" w:date="2004-08-18T13:56:00Z">
        <w:r>
          <w:rPr/>
          <w:delText xml:space="preserve">  </w:delText>
        </w:r>
      </w:del>
    </w:p>
    <w:p>
      <w:pPr>
        <w:pStyle w:val="Normal"/>
        <w:rPr>
          <w:del w:id="3" w:author="Gennevie Cook" w:date="2004-08-18T13:56:00Z"/>
        </w:rPr>
      </w:pPr>
      <w:del w:id="2" w:author="Gennevie Cook" w:date="2004-08-18T13:56:00Z">
        <w:r>
          <w:rPr/>
        </w:r>
      </w:del>
    </w:p>
    <w:p>
      <w:pPr>
        <w:pStyle w:val="Normal"/>
        <w:rPr>
          <w:del w:id="5" w:author="Gennevie Cook" w:date="2004-08-18T13:56:00Z"/>
        </w:rPr>
      </w:pPr>
      <w:del w:id="4" w:author="Gennevie Cook" w:date="2004-08-18T13:56:00Z">
        <w:r>
          <w:rPr/>
        </w:r>
      </w:del>
    </w:p>
    <w:p>
      <w:pPr>
        <w:pStyle w:val="Normal"/>
        <w:rPr/>
      </w:pPr>
      <w:del w:id="6" w:author="Gennevie Cook" w:date="2004-08-18T13:56:00Z">
        <w:r>
          <w:rPr/>
          <w:delText>t</w:delText>
        </w:r>
      </w:del>
    </w:p>
    <w:sectPr>
      <w:type w:val="nextPage"/>
      <w:pgSz w:w="12240" w:h="15840"/>
      <w:pgMar w:left="1008"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0:57:00Z</dcterms:created>
  <dc:creator>Network Manager</dc:creator>
  <dc:description/>
  <dc:language>en-US</dc:language>
  <cp:lastModifiedBy>Gennevie Cook</cp:lastModifiedBy>
  <cp:lastPrinted>2004-08-18T13:58:00Z</cp:lastPrinted>
  <dcterms:modified xsi:type="dcterms:W3CDTF">2004-08-18T20: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339164</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EntryID">
    <vt:lpwstr>000000006731D24A21F2D011A7360000F8002D6107008B87CA4D5FAFCF11A7110000F8002D61000000650BE700000E7534CDD916A64B9361B52F6B22C03E00001479EF310000</vt:lpwstr>
  </property>
  <property fmtid="{D5CDD505-2E9C-101B-9397-08002B2CF9AE}" pid="6" name="_EmailStoreID">
    <vt:lpwstr>0000000038A1BB1005E5101AA1BB08002B2A56C20000454D534D44422E444C4C00000000000000001B55FA20AA6611CD9BC800AA002FC45A0C0000004B434D41494C33002F6F3D4D4554524F4B432F6F753D444D532F636E3D5452414E53504F52542F636E3D67636F6F6B00</vt:lpwstr>
  </property>
  <property fmtid="{D5CDD505-2E9C-101B-9397-08002B2CF9AE}" pid="7" name="_EmailSubject">
    <vt:lpwstr>Item 8.</vt:lpwstr>
  </property>
  <property fmtid="{D5CDD505-2E9C-101B-9397-08002B2CF9AE}" pid="8" name="_PreviousAdHocReviewCycleID">
    <vt:r8>79774687</vt:r8>
  </property>
  <property fmtid="{D5CDD505-2E9C-101B-9397-08002B2CF9AE}" pid="9" name="_ReviewCycleID">
    <vt:r8>-1511635039</vt:r8>
  </property>
  <property fmtid="{D5CDD505-2E9C-101B-9397-08002B2CF9AE}" pid="10" name="_ReviewingToolsShownOnce">
    <vt:lpwstr/>
  </property>
</Properties>
</file>