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Contract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, Professional &amp; Office-Clerical Employees and Drivers, Teamsters Local 763 - Assessments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i/>
                <w:i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Negotiator: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en Place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OUNCIL POLICY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MENTS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duction-in-Force:</w:t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reduction in force procedure is seniority-based in accordance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Interest-Based Bargain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y mutual agreement the parties employed conventional negotiation procedur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Vacation Accrual &amp; Sick Leave Cashout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cation accrual, sick leave accrual, and sick leave cash-out are as provided in the King County Cod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versity in the County’s Workforc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non-discrimination language is retained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ing Out of Work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tracting out is prohibited if it would eliminate bargaining unit job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Labor / Management Committ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agreement provides for a labor-management committe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Discipline &amp; Grievanc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e County may discipline bargaining unit members only for just cause; discipline and alleged contract violations are subject to the grievance procedure.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Medi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y mutual agreement the County and Union may request a mediator to resolve grievances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ntract Consolid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 Trust Pla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Health Benefits Cost Sharing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elease Time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argaining unit members participated in bargaining on release time as provided by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Labor Contract Negotiation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parties opened negotiations in October, 2001, and met 15 times before reaching impasse and requesting mediation.  The Union and the County reached a tentative agreement  in two meetings with a mediator.   Following negotiations for the main agreement, the parties opened negotiations on the subject of bi-weekly pa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Timeliness of Implementation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sistent with County policy, the agreement will be implemented thirty days after the Council has adopted it, the Executive has signed it, and it goes into effect as an ordinanc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Temporary and Part-Time Employe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use of temporary and part-time employees is in accordance with County policy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 of Leave for Personal and Family Medical Purposes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e family and medical leave provisions of the County Code are incorporated by reference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6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220P0103</w:t>
    </w:r>
  </w:p>
  <w:p>
    <w:pPr>
      <w:pStyle w:val="Footer"/>
      <w:rPr/>
    </w:pPr>
    <w:r>
      <w:rPr>
        <w:i/>
        <w:sz w:val="18"/>
      </w:rPr>
      <w:t xml:space="preserve">Pag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LABOR, OPERATIONS AND TECHNOLOGY COMMITTEE</w:t>
    </w:r>
  </w:p>
  <w:p>
    <w:pPr>
      <w:pStyle w:val="Normal"/>
      <w:jc w:val="center"/>
      <w:rPr>
        <w:b/>
        <w:b/>
        <w:i/>
        <w:i/>
      </w:rPr>
    </w:pPr>
    <w:r>
      <w:rPr>
        <w:rFonts w:eastAsia="Arial"/>
        <w:b/>
        <w:i/>
      </w:rPr>
      <w:t xml:space="preserve"> </w:t>
    </w:r>
    <w:r>
      <w:rPr>
        <w:b/>
        <w:i/>
      </w:rPr>
      <w:t>ADOPTED LABOR POLICIES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CONTRACT SUMMARY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color w:val="00000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0:29:00Z</dcterms:created>
  <dc:creator>Microsoft Corporation</dc:creator>
  <dc:description/>
  <dc:language>en-US</dc:language>
  <cp:lastModifiedBy>Angel Allende</cp:lastModifiedBy>
  <dcterms:modified xsi:type="dcterms:W3CDTF">2003-06-13T20:29:00Z</dcterms:modified>
  <cp:revision>2</cp:revision>
  <dc:subject/>
  <dc:title>MANAGEMENT, LABOR AND CUSTOM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5736682</vt:r8>
  </property>
  <property fmtid="{D5CDD505-2E9C-101B-9397-08002B2CF9AE}" pid="3" name="_AuthorEmail">
    <vt:lpwstr>Karen.Place@METROKC.GOV</vt:lpwstr>
  </property>
  <property fmtid="{D5CDD505-2E9C-101B-9397-08002B2CF9AE}" pid="4" name="_AuthorEmailDisplayName">
    <vt:lpwstr>Place, Karen</vt:lpwstr>
  </property>
  <property fmtid="{D5CDD505-2E9C-101B-9397-08002B2CF9AE}" pid="5" name="_EmailSubject">
    <vt:lpwstr>The FUN Local 763 transmittal package</vt:lpwstr>
  </property>
  <property fmtid="{D5CDD505-2E9C-101B-9397-08002B2CF9AE}" pid="6" name="_PreviousAdHocReviewCycleID">
    <vt:r8>1233442094</vt:r8>
  </property>
  <property fmtid="{D5CDD505-2E9C-101B-9397-08002B2CF9AE}" pid="7" name="_ReviewingToolsShownOnce">
    <vt:lpwstr/>
  </property>
</Properties>
</file>