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99927267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Vanpool Program Update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ason Halvor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394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6A77BCEDFE0B46028AD9C2BBB1903BAF"/>
          </w:placeholder>
          <w:date w:fullDate="2025-08-29T00:00:00Z">
            <w:dateFormat w:val="M/d/yyyy"/>
            <w:lid w:val="en-US"/>
          </w:date>
        </w:sdtPr>
        <w:sdtContent>
          <w:r>
            <w:rPr/>
          </w:r>
          <w:r>
            <w:rPr/>
            <w:t>8/2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one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45596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4250110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14115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2994379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28802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nest Kandilig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7568685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2595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5T00:00:00Z">
                  <w:dateFormat w:val="M/d/yyyy"/>
                  <w:lid w:val="en-US"/>
                  <w:storeMappedDataAs w:val="dateTime"/>
                  <w:calendar w:val="gregorian"/>
                </w:date>
                <w:id w:val="17449633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42175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19632911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77BCEDFE0B46028AD9C2BBB1903B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E8FDC5-4165-48D7-8E7C-17B481463B9B}"/>
      </w:docPartPr>
      <w:docPartBody>
        <w:p w:rsidR="004F64B0" w:rsidRDefault="00CE41E4" w:rsidP="00CE41E4">
          <w:pPr>
            <w:pStyle w:val="6A77BCEDFE0B46028AD9C2BBB1903BAF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4F64B0"/>
    <w:rsid w:val="00527213"/>
    <w:rsid w:val="0055433A"/>
    <w:rsid w:val="00555834"/>
    <w:rsid w:val="00580005"/>
    <w:rsid w:val="006C3F33"/>
    <w:rsid w:val="006E458E"/>
    <w:rsid w:val="007B387B"/>
    <w:rsid w:val="007C7EB4"/>
    <w:rsid w:val="008964B5"/>
    <w:rsid w:val="008F3157"/>
    <w:rsid w:val="009276CC"/>
    <w:rsid w:val="00A92B48"/>
    <w:rsid w:val="00B23A4E"/>
    <w:rsid w:val="00C54A62"/>
    <w:rsid w:val="00CE41E4"/>
    <w:rsid w:val="00E672E4"/>
    <w:rsid w:val="00E76BE8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38211EC8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E41E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6A77BCEDFE0B46028AD9C2BBB1903BAF">
    <w:name w:val="6A77BCEDFE0B46028AD9C2BBB1903BAF"/>
    <w:rsid w:val="00CE41E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4CFE9-E30C-4C1C-BCA3-271780E2F3EF}"/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infopath/2007/PartnerControls"/>
    <ds:schemaRef ds:uri="6e990388-25d0-4212-86c6-d82dabd65f94"/>
    <ds:schemaRef ds:uri="308dc21f-8940-46b7-9ee9-f86b439897b1"/>
    <ds:schemaRef ds:uri="http://purl.org/dc/dcmitype/"/>
    <ds:schemaRef ds:uri="http://purl.org/dc/elements/1.1/"/>
    <ds:schemaRef ds:uri="cc811197-5a73-4d86-a206-c117da05ddaa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schemas.microsoft.com/sharepoint/v3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20</Words>
  <Characters>630</Characters>
  <CharactersWithSpaces>72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23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8-28T20:44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  <property fmtid="{D5CDD505-2E9C-101B-9397-08002B2CF9AE}" pid="5" name="Order">
    <vt:r8>8003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