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5pt;height:77.95pt;mso-wrap-distance-right:0pt" filled="f" o:ole="">
            <v:imagedata r:id="rId3" o:title=""/>
          </v:shape>
          <o:OLEObject Type="Embed" ProgID="StaticMetafile" ShapeID="ole_rId2" DrawAspect="Content" ObjectID="_214005302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5 Property Tax Certification Version 2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/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137500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55A1A5DA4F845ED965211D37DFCD79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1T00:00:00Z">
                  <w:dateFormat w:val="M/d/yyyy"/>
                  <w:lid w:val="en-US"/>
                  <w:storeMappedDataAs w:val="dateTime"/>
                  <w:calendar w:val="gregorian"/>
                </w:date>
                <w:id w:val="126550386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597625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0T00:00:00Z">
                  <w:dateFormat w:val="M/d/yyyy"/>
                  <w:lid w:val="en-US"/>
                  <w:storeMappedDataAs w:val="dateTime"/>
                  <w:calendar w:val="gregorian"/>
                </w:date>
                <w:id w:val="162513031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990265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17T00:00:00Z">
                  <w:dateFormat w:val="M/d/yyyy"/>
                  <w:lid w:val="en-US"/>
                  <w:storeMappedDataAs w:val="dateTime"/>
                  <w:calendar w:val="gregorian"/>
                </w:date>
                <w:id w:val="155551514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774386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d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7T00:00:00Z">
                  <w:dateFormat w:val="M/d/yyyy"/>
                  <w:lid w:val="en-US"/>
                  <w:storeMappedDataAs w:val="dateTime"/>
                  <w:calendar w:val="gregorian"/>
                </w:date>
                <w:id w:val="174457623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694743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3T00:00:00Z">
                  <w:dateFormat w:val="M/d/yyyy"/>
                  <w:lid w:val="en-US"/>
                  <w:storeMappedDataAs w:val="dateTime"/>
                  <w:calendar w:val="gregorian"/>
                </w:date>
                <w:id w:val="40802086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1E21F7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55A1A5DA4F845ED965211D37DFCD7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CB7952-985F-4903-BEA1-55C13F951122}"/>
      </w:docPartPr>
      <w:docPartBody>
        <w:p w:rsidR="003F11F8" w:rsidRDefault="00ED5C72">
          <w:pPr>
            <w:pStyle w:val="355A1A5DA4F845ED965211D37DFCD797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508BF"/>
    <w:rsid w:val="00066159"/>
    <w:rsid w:val="001E21F7"/>
    <w:rsid w:val="002F2A8E"/>
    <w:rsid w:val="00341F04"/>
    <w:rsid w:val="00390CEF"/>
    <w:rsid w:val="003A27BE"/>
    <w:rsid w:val="003F11F8"/>
    <w:rsid w:val="00555834"/>
    <w:rsid w:val="00580005"/>
    <w:rsid w:val="007B387B"/>
    <w:rsid w:val="007C7EB4"/>
    <w:rsid w:val="008964B5"/>
    <w:rsid w:val="00A66FC5"/>
    <w:rsid w:val="00A92B48"/>
    <w:rsid w:val="00B23A4E"/>
    <w:rsid w:val="00C4101F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355A1A5DA4F845ED965211D37DFCD797">
    <w:name w:val="355A1A5DA4F845ED965211D37DFCD797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033940-D711-491E-8741-5E40E7ACEE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6ECEA3F-26A3-467E-A9BC-5A71F828A55F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Words>101</Words>
  <Characters>565</Characters>
  <CharactersWithSpaces>64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39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4T17:41:00Z</dcterms:modified>
  <cp:revision>1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