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ng County Flood Control Zone Distri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end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Contract for Professional Servi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th AndiSi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IS AMENDMENT</w:t>
      </w:r>
      <w:r>
        <w:rPr>
          <w:rFonts w:cs="Times New Roman" w:ascii="Times New Roman" w:hAnsi="Times New Roman"/>
          <w:sz w:val="24"/>
          <w:szCs w:val="24"/>
        </w:rPr>
        <w:t xml:space="preserve"> ("Amendment") to the Contract for Professional Services is entered into between the King County Flood Control Zone District, a Washington municipal corporation ("District") and AndiSites Inc. ("Consultant").  District and Consultant are each a "Party" and together "Parties" to this Amendmen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by Resolution No. FCDECM2023-05, the District and Consultant entered into a professional services agreement on October 18, 2023 (the "Underlying Agreement"), an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the District desires to continue Consultant’s services for 2025, the Parties have negotiated this amendment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W, THEREFORE</w:t>
      </w:r>
      <w:r>
        <w:rPr>
          <w:rFonts w:cs="Times New Roman" w:ascii="Times New Roman" w:hAnsi="Times New Roman"/>
          <w:sz w:val="24"/>
          <w:szCs w:val="24"/>
        </w:rPr>
        <w:t>, in consideration of the mutual benefits accruing, it is agreed by and between the parties thereto as follow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derlying Agreement, shall be amended as follow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, Compensation and Method of Payment will be the Time and Materials Not to Exceed check box.  Compensation for these services shall not exceed $4,500 per year without written authorization and will be based on the list of billing rates and reimbursable expenses attached hereto as Exhibit "A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, Duration of Agreement to extend the term of the Underlying Agreement to December 31, 202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l other respects, the Underlying Agreement between the parties shall remain in full force and effect, amended as set forth herein, but only as set forth herein.</w:t>
      </w:r>
    </w:p>
    <w:p>
      <w:pPr>
        <w:pStyle w:val="Normal"/>
        <w:spacing w:lineRule="exact" w:line="260" w:before="6" w:after="0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0" w:after="0"/>
        <w:ind w:left="-90" w:right="-40" w:firstLine="8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WITNES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EREOF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ecute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endment o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y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ear set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t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ove.</w:t>
      </w:r>
    </w:p>
    <w:p>
      <w:pPr>
        <w:pStyle w:val="Normal"/>
        <w:spacing w:lineRule="auto" w:line="242" w:before="0" w:after="0"/>
        <w:ind w:left="-90" w:right="-40" w:firstLine="8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pPr w:vertAnchor="text" w:horzAnchor="text" w:tblpXSpec="center" w:leftFromText="180" w:rightFromText="180" w:tblpY="1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20"/>
        <w:gridCol w:w="4319"/>
      </w:tblGrid>
      <w:tr>
        <w:trPr>
          <w:trHeight w:val="279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 COUNTY FLOOD CONTROL DISTRIC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an Dunn, Chai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ed Name and Tit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t>AndiSites Inc. 2025 Rates</w:t>
        <w:br/>
        <w:t>for King County Flood Control Distric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Ongoing support and maintenance (30 minutes/month plan):  $99/month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Hosting by SiteGround:  $50/month (billed back to KCFCD at actual cost)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Hourly cost for additional work (separate-scope projects, any time in excess of 1 hour/month):  $135/hour ($150/hour rate minus 10% as ongoing support and maintenance cli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xhibit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6e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6e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7a5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6e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6e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15:00Z</dcterms:created>
  <dc:creator>Charlotte A. Archer</dc:creator>
  <dc:description/>
  <dc:language>en-US</dc:language>
  <cp:lastModifiedBy>Pethel, Russell</cp:lastModifiedBy>
  <dcterms:modified xsi:type="dcterms:W3CDTF">2025-01-07T0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