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18901209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2926850307"/>
      <w:bookmarkStart w:id="1" w:name="__Fieldmark__20_2926850307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2926850307"/>
      <w:bookmarkStart w:id="3" w:name="__Fieldmark__26_2926850307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2926850307"/>
      <w:bookmarkStart w:id="6" w:name="__Fieldmark__33_2926850307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2926850307"/>
      <w:bookmarkStart w:id="9" w:name="__Fieldmark__40_2926850307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2926850307"/>
      <w:bookmarkStart w:id="11" w:name="__Fieldmark__47_2926850307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3/4/2022 @ 4:17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4/2022 @ 4:17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2/24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4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3/4/2022 @ 4:18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4/2022 @ 4:18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2/24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4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2926850307"/>
      <w:bookmarkStart w:id="13" w:name="__Fieldmark__234_2926850307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2926850307"/>
      <w:bookmarkStart w:id="15" w:name="__Fieldmark__237_2926850307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2926850307"/>
      <w:bookmarkStart w:id="17" w:name="__Fieldmark__240_2926850307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2926850307"/>
      <w:bookmarkStart w:id="19" w:name="__Fieldmark__243_2926850307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2926850307"/>
      <w:bookmarkStart w:id="21" w:name="__Fieldmark__250_2926850307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2926850307"/>
      <w:bookmarkStart w:id="23" w:name="__Fieldmark__253_2926850307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2926850307"/>
      <w:bookmarkStart w:id="25" w:name="__Fieldmark__256_2926850307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2926850307"/>
      <w:bookmarkStart w:id="27" w:name="__Fieldmark__259_2926850307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6_2926850307"/>
      <w:bookmarkStart w:id="29" w:name="__Fieldmark__266_2926850307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9_2926850307"/>
      <w:bookmarkStart w:id="31" w:name="__Fieldmark__269_2926850307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2_2926850307"/>
      <w:bookmarkStart w:id="33" w:name="__Fieldmark__272_2926850307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5_2926850307"/>
      <w:bookmarkStart w:id="35" w:name="__Fieldmark__275_2926850307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2_2926850307"/>
      <w:bookmarkStart w:id="37" w:name="__Fieldmark__282_2926850307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5_2926850307"/>
      <w:bookmarkStart w:id="39" w:name="__Fieldmark__285_2926850307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8_2926850307"/>
      <w:bookmarkStart w:id="41" w:name="__Fieldmark__288_2926850307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1_2926850307"/>
      <w:bookmarkStart w:id="43" w:name="__Fieldmark__291_2926850307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8_2926850307"/>
      <w:bookmarkStart w:id="45" w:name="__Fieldmark__298_2926850307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1_2926850307"/>
      <w:bookmarkStart w:id="47" w:name="__Fieldmark__301_2926850307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4_2926850307"/>
      <w:bookmarkStart w:id="49" w:name="__Fieldmark__304_2926850307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9_2926850307"/>
      <w:bookmarkStart w:id="51" w:name="__Fieldmark__309_2926850307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7_2926850307"/>
      <w:bookmarkStart w:id="53" w:name="__Fieldmark__317_2926850307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0_2926850307"/>
      <w:bookmarkStart w:id="55" w:name="__Fieldmark__320_2926850307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3_2926850307"/>
      <w:bookmarkStart w:id="57" w:name="__Fieldmark__323_2926850307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8_2926850307"/>
      <w:bookmarkStart w:id="59" w:name="__Fieldmark__328_2926850307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5_2926850307"/>
      <w:bookmarkStart w:id="61" w:name="__Fieldmark__335_2926850307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8_2926850307"/>
      <w:bookmarkStart w:id="63" w:name="__Fieldmark__338_2926850307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1_2926850307"/>
      <w:bookmarkStart w:id="65" w:name="__Fieldmark__341_2926850307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4_2926850307"/>
      <w:bookmarkStart w:id="67" w:name="__Fieldmark__344_2926850307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1_2926850307"/>
      <w:bookmarkStart w:id="69" w:name="__Fieldmark__351_2926850307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4_2926850307"/>
      <w:bookmarkStart w:id="71" w:name="__Fieldmark__354_2926850307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7_2926850307"/>
      <w:bookmarkStart w:id="73" w:name="__Fieldmark__357_2926850307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2_2926850307"/>
      <w:bookmarkStart w:id="75" w:name="__Fieldmark__362_2926850307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9_2926850307"/>
      <w:bookmarkStart w:id="77" w:name="__Fieldmark__369_2926850307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2_2926850307"/>
      <w:bookmarkStart w:id="79" w:name="__Fieldmark__372_2926850307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5_2926850307"/>
      <w:bookmarkStart w:id="81" w:name="__Fieldmark__375_2926850307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0_2926850307"/>
      <w:bookmarkStart w:id="83" w:name="__Fieldmark__380_2926850307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7_2926850307"/>
      <w:bookmarkStart w:id="85" w:name="__Fieldmark__387_2926850307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0_2926850307"/>
      <w:bookmarkStart w:id="87" w:name="__Fieldmark__390_2926850307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3_2926850307"/>
      <w:bookmarkStart w:id="89" w:name="__Fieldmark__393_2926850307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8_2926850307"/>
      <w:bookmarkStart w:id="91" w:name="__Fieldmark__398_2926850307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ewari Appointmen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135316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135316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353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13531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A1EDE6B-11FF-4D1E-AB60-A31F11A2877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90</Words>
  <Characters>2224</Characters>
  <CharactersWithSpaces>2609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28:00Z</dcterms:created>
  <dc:creator>King County</dc:creator>
  <dc:description/>
  <dc:language>en-US</dc:language>
  <cp:lastModifiedBy>Ritzen, Bruce</cp:lastModifiedBy>
  <cp:lastPrinted>2012-08-08T17:48:00Z</cp:lastPrinted>
  <dcterms:modified xsi:type="dcterms:W3CDTF">2022-03-08T16:22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