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40"/>
        <w:gridCol w:w="1710"/>
        <w:gridCol w:w="3780"/>
        <w:gridCol w:w="2880"/>
      </w:tblGrid>
      <w:tr>
        <w:trPr>
          <w:tblHeader w:val="true"/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 OF PROPOSED 2011 KING COUNTY CODE AMENDMENTS</w:t>
            </w:r>
          </w:p>
        </w:tc>
      </w:tr>
      <w:tr>
        <w:trPr>
          <w:tblHeader w:val="true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C.C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Chan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</w:t>
            </w:r>
          </w:p>
        </w:tc>
      </w:tr>
      <w:tr>
        <w:trPr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CODE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4.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2.0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option of  2009 building co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 references to 2009 International Building C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der state law, 2009 IBC went into effect July 1, 2010. 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code exemp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 Title 25 cross refere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exemption for agricultural accessory buildings less than 200 sq. ft. from requirement to obtain building perm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62" w:hanging="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exemption only applies to residential accessory buildings</w:t>
            </w:r>
          </w:p>
        </w:tc>
      </w:tr>
      <w:tr>
        <w:trPr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ING AND GRADING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2.0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ing Perm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fy distinction between emergency tree removal and hazard tree removal.  Hazard tree removal requires a permit in CA.  Emergency tree removal does not require a permi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ds to appeal to Hearing Examiner.  Current code is unclear about permit requirements for hazard tree removal.</w:t>
            </w:r>
          </w:p>
        </w:tc>
      </w:tr>
      <w:tr>
        <w:trPr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RECOGNITION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A.04.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defini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d to lots created under state or local law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ds to Court of Appeals decision holding that existing county code recognizes substandard lots established under federal law prior to statehood and without following the state or local subdivision process.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A.08.0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 l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fy large lot segregation provisions. Must have been segregated after 1937, not subsequently merged into a larger lot, and recognized by DDES prior to 2000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ATIONS AND REVISIONS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A.04.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ations defini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 wording change to use consistent terminology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erms "alterations" and "revisions" are used in Titles 19A, 20, and 21A with different or inconsistent meanings at times.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mendments apply a consistent meaning to the terms.  Alterations are changes to an approved application.  Revisions are changes to an application that has not received final approval.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mendments provide consistent standards for when a revision results in a substantial change to the proposal that requires filing of a new applic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A.04.2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s defini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larify that revisions apply to subdivisions and short subdivisions prior to final approval or recording.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A.12.0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division revis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s of preliminary plats or short plats or of binding site plans that would result in a substantial change requires filing of a new permit.  The standards for a substantial change are clarified and include a change in use, change in access points, or a change to conditions of approval that result in environmental impacts not addressed in the original approval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A.12.0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subdivision revis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al and combine with subdivision revision section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0.0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revis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ifications to an application that would result in a substantial change to the applications review requirements require filing of a new application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stantial change includes locating closer to property line, increasing square footage, or other changes with impacts not addressed in original proposal.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41.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ations to commercial site development pl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 wording changes to improve clarity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42.1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ed unit development modifica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-references are corrected and other minor wording changes to improve readability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42.1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ansion of conditional, special, or unclassified u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purposes of determining whether an existing permit can be approved through code compliance process, changes to conditions of approval are considered a substantial change only if they would cause significant natural or built environment impacts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IMINARY SUBDIVISION APPROVAL PERIOD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A.12.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division valid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iminary subdivision approval is valid for 7 years.  Reverts to 5 years at the end of 2014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s RCW 58.17 changes adopted in 2010 legislature allowing additional time for recording of subdivisions and short subdivisions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A.12.0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subdivision valid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iminary short subdivision approval is valid for 7 years.  Reverts to 5 years at the end of 2014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A.28.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ndary line adjustm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 references to the Shoreline Master Program and the building cod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CE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0.0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ce of applic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 DDES to provide a notice of application by any additional means necessary to provide notice to affected par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LOTS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Sectio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. 21A.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tiple Lot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ES may require applicant to record a covenant if relying on multiple lots as a site to comply with code requirem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zoning code allows adjacent lots owned by an applicant to be treated as a site for compliance with the zoning code.  This provision will ensure that the lots remain in common ownership if necessary for compliance with the zoning code.</w:t>
            </w:r>
          </w:p>
        </w:tc>
      </w:tr>
      <w:tr>
        <w:trPr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ZONING CODE DEFINITIONS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46.4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s related by domestic partnership are considered a family regardless of the number of individual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 from Office of Civil Rights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Sec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. 21A.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ve recreation stor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age of equipment related to passive recreation, such as boating, camping, and hiking equipment.  Does not include motorized equipmen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ed to new permitted use added to 21A.08.040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06.12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division or residential subdivis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order of words to clarify intent that definition applies to subdivisions and residential subdivision 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06.12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antial improve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od mitigation projects are not considered to be substantial improvem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ates potential catch 22 in which projects to mitigate flood hazards, such as raising a residential structure, would result in imposing more stringent standards and as a result discouraging those projects.</w:t>
            </w:r>
          </w:p>
        </w:tc>
      </w:tr>
      <w:tr>
        <w:trPr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ITTED USES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08.0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ind w:left="4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ind w:left="4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fy when CUP is required for apartments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ind w:left="4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cross reference to home occupation standards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ind w:left="492" w:hanging="360"/>
              <w:rPr/>
            </w:pPr>
            <w:r>
              <w:rPr>
                <w:sz w:val="20"/>
                <w:szCs w:val="20"/>
              </w:rPr>
              <w:t>Clarify ADU provisions concerning size limits and location of entrances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ind w:left="4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 bed and breakfast guesthouse to serve any meals to its paying gues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ind w:left="316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&amp;Bs are currently limited to serving breakfast to paying guests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08.0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re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passive recreational storage as a permitted use – limit structure to 200 sf and no motor vehicle or RV stor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is currently silent on whether a freestanding structure for recreational storage is allowed on an otherwise vacant lot.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08.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al public infrastructure maintenance facility may be located on a site less than 10 acres when separated from a county park by a street or utility right-of-wa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hydroelectric generation facility is a permitted use in the A zone when accessory to a manure digeste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4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generation is a common feature of manure digesters</w:t>
            </w:r>
          </w:p>
        </w:tc>
      </w:tr>
      <w:tr>
        <w:trPr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E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Section.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. 21A.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al anaerobic digester defini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 that converts animal manure and agricultural waste into methane for energy generation and other beneficial u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s a use authorized as a resource permitted use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Sectio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. 21A.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ers market defini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assembly of vendors promoting the sale of Washington state agricultural produc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s a use added to the retail permitted use table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08.0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il Permitted Us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2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ers markets are a permitted use in all zones, except mineral.  Requires at least five farmers selling their own products and sales of agricultural products should exceed sales of non-agricultural produc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2" w:hanging="210"/>
              <w:rPr/>
            </w:pPr>
            <w:r>
              <w:rPr>
                <w:sz w:val="20"/>
                <w:szCs w:val="20"/>
              </w:rPr>
              <w:t>Agricultural product sales by a single vendor are a permitted use in urban residential and commercial/business zo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ing is required and sales area must be removed at night.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08.0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Permitted Us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al anaerobic digesters must use at least 70 % livestock manure and may add other organic waste, including food processing was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S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06.10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s, elementary, and middle/junior hig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Definition includes both public and private schoo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06.10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s, secondary or high schoo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Definition includes both public and private schoo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08.0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services permitted us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62" w:hanging="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defined term "school district support facility" </w:t>
            </w:r>
          </w:p>
          <w:p>
            <w:pPr>
              <w:pStyle w:val="Normal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62" w:hanging="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 driver training in industrial zones to state licensed driver education school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62" w:hanging="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currently uses the term "school facility" which is not defined.</w:t>
            </w:r>
          </w:p>
          <w:p>
            <w:pPr>
              <w:pStyle w:val="Normal"/>
              <w:ind w:lef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BACKS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12.1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 utility corridor setback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 parking or recreation space must be setback 100 feet from regional hazardous materials or gas pipelin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s hazardous areas free from uses where individuals might congregate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12.1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back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-standing air conditioners and heat pumps are not allowed in the 5-foot interior setback adjacent to residential properties unless an agreement between the property owners authorizing the installation of equipment is record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se appliances can generate considerable noise, disturbing adjacent residential property owners.</w:t>
            </w:r>
          </w:p>
        </w:tc>
      </w:tr>
      <w:tr>
        <w:trPr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SCAPING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16.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rigation Water U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aled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use standards are not needed.  These requirements are an unnecessary burden applicants and generate paperwork that is not used by the county.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16.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rigation Water Use Budget Calcul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aled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16.3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rigation Water Use Budget Calcul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aled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16.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rigation system design standard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requirement to include right-of-way use permit, identity of system maintainer, and location of shut-off valves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16.3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rigation schedu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aled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ING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18.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-street parking requirem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ff-street required parking is required to be on the same site as the proposed us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currently requires off-street required parking to be on the same lot.  This is overly restrictive.  Parking must be located within a certain distance of the use.</w:t>
            </w:r>
          </w:p>
        </w:tc>
      </w:tr>
      <w:tr>
        <w:trPr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 AREAS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06.072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tic area defini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rify definition to remove ambiguity when a natural water body has been altered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ds to an appeal claiming a lake that had its inlet and outlet modified was really a stormwater detention pond and not an aquatic area.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24.0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 Area Allowed Altera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fy standards for expansion of existing residential structures in a wetland or aquatic area buffer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/>
            </w:pPr>
            <w:r>
              <w:rPr>
                <w:sz w:val="20"/>
                <w:szCs w:val="20"/>
              </w:rPr>
              <w:t>Hydroelectric facilities are an allowed alteration with conditions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/>
            </w:pPr>
            <w:r>
              <w:rPr>
                <w:sz w:val="20"/>
                <w:szCs w:val="20"/>
              </w:rPr>
              <w:t>Fish farms are an allowed alter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16" w:hanging="270"/>
              <w:rPr/>
            </w:pPr>
            <w:r>
              <w:rPr>
                <w:sz w:val="20"/>
                <w:szCs w:val="20"/>
              </w:rPr>
              <w:t>Hydroelectric generating facilities are not currently allowed as an allowed alteration or as an alteration exception.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24.0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 area alterations excep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 hydroelectric generating facilities as a linear alteration and allow them as an alteration exception if they do not qualify as an allowed altera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ydroelectric generating facility may be approved as an alteration exception</w:t>
            </w:r>
          </w:p>
        </w:tc>
      </w:tr>
      <w:tr>
        <w:trPr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UNICATION FACILITIES 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06.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 Communication Facil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fy definition by removing reference to UHF and VHF transmission in reference to television sign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es changing technology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06.2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 Communication Facil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wireless services are included as a minor communication facil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aces reference to cellular radio.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Sectio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. 21A.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wireless serv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 commercial mobile, unlicensed wireless, and common carrier wireless exchange services as defined under federal l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d in definition of minor communication facility.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26.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mpt communication facilit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 reference to minor communication facilitie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C.C. Ch. 21A.26 combines regulation of major and minor communication facilities.  These changes will move the minor communication facility regulations into a separate chapter to avoid confusion.  No substantive changes are made to the regulations as they apply to either major or minor communication facilities.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26.0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s applicable to communications facilit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 references to minor communication facility standards and replace with cross reference to new chapter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26.0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facility setback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 references to minor communication facilities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26.1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facility heigh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 references to minor communication facilities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26.1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facility heigh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 reference to the UBC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dific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 minor communication facility sections into a new chapter in Title 21A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OCCUPATIONS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30.0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Occupation in Urban and Commercial Zon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ind w:left="34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fy that limitation on area that may be used in the home occupation only applies to the dwelling unit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342" w:hanging="270"/>
              <w:rPr/>
            </w:pPr>
            <w:r>
              <w:rPr>
                <w:sz w:val="20"/>
                <w:szCs w:val="20"/>
              </w:rPr>
              <w:t>Add restrictions on activities that are allowed as a home occup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ind w:left="34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ves ambiguity in current code</w:t>
            </w:r>
          </w:p>
          <w:p>
            <w:pPr>
              <w:pStyle w:val="Normal"/>
              <w:keepNext w:val="true"/>
              <w:ind w:left="3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34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ibit activities that are likely to create impacts on neighboring residential properties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30.0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Occupation in Rural and Resource zon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ind w:left="34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fy that limitation on area that may be used in the home occupation only applies to the dwelling unit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342" w:hanging="270"/>
              <w:rPr/>
            </w:pPr>
            <w:r>
              <w:rPr>
                <w:sz w:val="20"/>
                <w:szCs w:val="20"/>
              </w:rPr>
              <w:t>Add restrictions on activities that are allowed as a home occup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ind w:left="34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ves ambiguity in current code</w:t>
            </w:r>
          </w:p>
          <w:p>
            <w:pPr>
              <w:pStyle w:val="Normal"/>
              <w:keepNext w:val="true"/>
              <w:ind w:left="3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34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ibit activities that are likely to create impacts on neighboring residential properties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30.0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Indust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fy standar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 up to six non-resident employe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 USE PERMITS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32.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 use perm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 use permit valid for 365 days instead of one calendar yea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stent with other time lines for TUPs</w:t>
            </w:r>
          </w:p>
        </w:tc>
      </w:tr>
      <w:tr>
        <w:trPr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DISTRICT OVERLAY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.38.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District Overlay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y SDO in White Center to allow waiver of interior setback on an alley and allow landscaping around parking lot instead of along an all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ing provisions require a 10 ft building setback from an alley and require landscaping along the alley rather than around a parking lot adjacent to residential properties.</w:t>
            </w:r>
          </w:p>
        </w:tc>
      </w:tr>
      <w:tr>
        <w:trPr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 PENALTY APPEALS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Sections – Ch. 23.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 Penalty Appea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for an appeal of a civil penalty assessed after compliance with a notice and or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nt Wash. Supreme Court Decision requires a hearing under these circumstances</w:t>
            </w:r>
          </w:p>
        </w:tc>
      </w:tr>
      <w:tr>
        <w:trPr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GUARANTEES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A.30.0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ce guarantee bond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 up to two performance guarantee bond reduc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A.40.0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scaping performa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 required landscaping to be installed within 3 months after temporary occupancy permit is issu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ds damage to landscaping planted prior to occupan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7/17/201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ectionNumber">
    <w:name w:val="Section Number"/>
    <w:basedOn w:val="BodyText2"/>
    <w:qFormat/>
    <w:pPr>
      <w:suppressAutoHyphens w:val="true"/>
      <w:spacing w:before="0" w:after="0"/>
    </w:pPr>
    <w:rPr>
      <w:bCs/>
      <w:spacing w:val="-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6:56:00Z</dcterms:created>
  <dc:creator>Harry Reinert</dc:creator>
  <dc:description/>
  <cp:keywords/>
  <dc:language>en-US</dc:language>
  <cp:lastModifiedBy>Harry Reinert</cp:lastModifiedBy>
  <cp:lastPrinted>2011-06-16T12:10:00Z</cp:lastPrinted>
  <dcterms:modified xsi:type="dcterms:W3CDTF">2011-06-22T21:26:00Z</dcterms:modified>
  <cp:revision>3</cp:revision>
  <dc:subject/>
  <dc:title>Topic</dc:title>
</cp:coreProperties>
</file>