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633"/>
        <w:gridCol w:w="2345"/>
        <w:gridCol w:w="1435"/>
      </w:tblGrid>
      <w:tr>
        <w:trPr>
          <w:trHeight w:val="890" w:hRule="atLeast"/>
        </w:trPr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BM Lam moved T1. Amendment T1 carrie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/20/2025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T1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On-site sewage rule title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technical corrections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rPr/>
            </w:pPr>
            <w:r>
              <w:rPr/>
              <w:t>Sponsor: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Drafter: R. Welyczko</w:t>
            </w:r>
          </w:p>
        </w:tc>
        <w:tc>
          <w:tcPr>
            <w:tcW w:w="1633" w:type="dxa"/>
            <w:tcBorders/>
          </w:tcPr>
          <w:p>
            <w:pPr>
              <w:pStyle w:val="Normal"/>
              <w:rPr/>
            </w:pPr>
            <w:r>
              <w:rPr/>
              <w:t>Proposed No.: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&amp;R 24-05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TITLE AMENDMENT TO PROPOSED RULE &amp; REGULATION 24-05, VERSION 1</w:t>
      </w:r>
    </w:p>
    <w:p>
      <w:pPr>
        <w:pStyle w:val="Normal"/>
        <w:spacing w:lineRule="auto" w:line="480"/>
        <w:rPr/>
      </w:pPr>
      <w:r>
        <w:rPr/>
        <w:t>On page 1, beginning on line 1, strike lines 1 through 113, and insert:</w:t>
      </w:r>
    </w:p>
    <w:p>
      <w:pPr>
        <w:pStyle w:val="Normal"/>
        <w:spacing w:lineRule="auto" w:line="480"/>
        <w:ind w:left="1440" w:right="1620" w:hanging="0"/>
        <w:rPr/>
      </w:pPr>
      <w:r>
        <w:rPr/>
        <w:t xml:space="preserve">"A RULE AND REGULATION relating to on-site sewage treatment and disposal systems; amending </w:t>
      </w:r>
      <w:r>
        <w:rPr>
          <w:bCs/>
        </w:rPr>
        <w:t>R&amp;R 3, Part 13, Section 1, as amended, and BOH 13.04.050, R&amp;R 3, Part 13, Section 3, as amended, and BOH 13.04.070, R&amp;R 99-01, Section 2 (part), as amended, and BOH 13.08.018, R&amp;R 3, Part 1, Section 5, as amended, and BOH 13.08.020, R&amp;R 3, Part 1, Section 5 (part), as amended, and BOH 13.08.140, R&amp;R 99-01, Section 2 (part), as amended, and BOH 13.08.152, R&amp;R 99-01, Section 2 (part), and BOH 13.08.226, R&amp;R 99-01, Section 2 (part), as amended, and BOH 13.08.284, R&amp;R 3, Part 1, Section 5 (part), as amended, and BOH 13.08.300, R&amp;R 99-01, Section 2, and BOH 13.08.342, R&amp;R 3, Part 1, Section 5 (part), as amended, and BOH 13.08.350, R&amp;R 3, Part 1, Section 5 (part), as amended, and R&amp;R 13.08.380, R&amp;R 3, Part 1, Section 5 (part), as amended, and BOH 13.08.490, R&amp;R 3, Part 10, Section 2, as amended, and BOH 13.12.030, R&amp;R 3, Part 10, Section 3(B), as amended, and BOH 13.12.050, R&amp;R 3, Part 12, Section 1, as amended, and BOH 13.16.010, R&amp;R 3, Part 2, Section 1, as amended, and BOH 13.20.010, R&amp;R 3, Part 2, Section 2(B), as amended, and BOH 13.20.030, R&amp;R 99-01, Section 2, as amended, and BOH 13.20.035, R&amp;R 3, Part 2, Section 3, as amended, and BOH 13.20.040, R&amp;R 3, Part 3, Section 1, and BOH 13.24.010, R&amp;R 3, Part 3, Section 2, as amended, and BOH 13.24.020, R&amp;R 3, Part 3, Section 3, as amended, and BOH 13.24.030, R&amp;R 3, Part 3, Sections 1 and 4, as amended, and BOH 13.28.010, R&amp;R 3, Part 4, Section 2, as amended, and BOH 13.28.020, R&amp;R 3, Part 4, Section 3, as amended, and BOH 13.28.030, R&amp;R 3, Part 4, Section 7, as amended, and BOH 13.28.070, R&amp;R 3, Part 5, Section 2(A), as amended, and BOH 13.36.010, R&amp;R 3, Part 5, Section 3(C), and BOH 13.40.030, R&amp;R 3, Part 5, Section 5, and BOH 13.48.010, R&amp;R 3, Part 6, Section 1, as amended, and BOH 13.52.010, R&amp;R 3, Part 7, Section 5, and BOH 13.56.050, R&amp;R 99-01, Section 2 (Part), as amended, and BOH 13.56.054, R&amp;R 99-01, Section 2 (part), as amended, and BOH 13.60.005, R&amp;R 3, Part 8, Section 1, as amended, and BOH 13.60.010 , R&amp;R 08-03, Section 145, and BOH 13.60.030, R&amp;R 3, Part 9, Section 1, as amended, and BOH 13.64.010, R&amp;R 3, Part 9, Section 2, as amended, and BOH 13.64.020, R&amp;R 3, Part 11, Section 1, as amended, and BOH 13.68.010, R&amp;R 3, Part 11, Section 2, as amended, and BOH 13.68.020, R&amp;R 3, Part 11, Section 3, as amended, and BOH 13.68.030, and R&amp;R 3, Part 11, Section 5, as amended, and BOH 13.68.050,</w:t>
      </w:r>
      <w:r>
        <w:rPr/>
        <w:t xml:space="preserve"> adding new sections to BOH chapter 13.04, adding new sections to BOH chapter 13.08, recodifying BOH 13.08.226, </w:t>
      </w:r>
      <w:r>
        <w:rPr>
          <w:bCs/>
        </w:rPr>
        <w:t xml:space="preserve">repealing R&amp;R 99-01, Section 2 (part), and BOH 13.08.024, R&amp;R 08-03, Section 12, and BOH 13.08.055, R&amp;R 3, Part 1, Section 5 (part), as amended, and BOH 13.08.060, R&amp;R 3, Part 1, Section 5 (part), as amended, and BOH 13.08.070, R&amp;R 99-01, Section 2 (part), and BOH 13.08.072, R&amp;R 99-01, Section 2 (part), as amended, and BOH 13.08.084, R&amp;R 3, Part 1, Section 5 (part), as amended, and BOH 13.08.090, R&amp;R 99-01, Section 2 (part), as amended, and BOH 13.08.114, R&amp;R 08-03, Section 21, and BOH 13.08.115, R&amp;R 08-03, Section 23, and BOH 13.08.117, R&amp;R 08-03, Section 27, and BOH 13.08.131, R&amp;R 99-01, Section 2 (part), as amended, and BOH 13.08.132, R&amp;R 99-01, Section 2 (part), and BOH 13.08.134, R&amp;R 08-03, Section 30, and BOH 13.08.141, R&amp;R 08-03, Section 32, and BOH 13.08.151, R&amp;R 08-03, Section 34, and BOH 13.08.154, R&amp;R 09-03, Section 37, and BOH 13.08.175, R&amp;R 3, Part 1, Section 5 (part), as amended, and BOH 13.08.180, R&amp;R 3, Part 1, Section 5 (part), as amended, and BOH 13.08.190, R&amp;R 99-01, Section 2 (part), as amended, and BOH 13.08.202, R&amp;R 08-03, Section 40, and BOH 13.08.205, R&amp;R 99-01, Section 2 (part), and BOH 13.08.212, R&amp;R 08-03, Section 41, and BOH 13.08.213, R&amp;R 99-01, Section 2 (part), and BOH 13.08.226, R&amp;R 08-03, Section 47, and BOH 13.08.257, R&amp;R 08-03, Section 49, and BOH 13.08.261, R&amp;R 08-03, Section 50, and BOH 13.08.263, R&amp;R 3, Part 1, Section 5 (part), as amended, and BOH 13.08.280, R&amp;R 08-03, Section 55, and BOH 13.08.287, R&amp;R 3, Part 1, Section 5 (part), as amended, and BOH 13.08.290, R&amp;R 08-03, Section 56, and BOH 13.08.305, R&amp;R 3, Part 1, Section 5 (part), as amended, and BOH 13.08.320, </w:t>
      </w:r>
    </w:p>
    <w:p>
      <w:pPr>
        <w:pStyle w:val="Normal"/>
        <w:spacing w:lineRule="auto" w:line="480"/>
        <w:ind w:left="1440" w:right="1620" w:hanging="0"/>
        <w:rPr/>
      </w:pPr>
      <w:r>
        <w:rPr>
          <w:bCs/>
        </w:rPr>
        <w:t xml:space="preserve">R&amp;R 08-03, Section 57, and BOH 13.08.3215, R&amp;R 99-01, Section 2 (part), as amended, and BOH 13.08.322, R&amp;R 99-01, Section 2 (part), as amended, and BOH 13.08.324, R&amp;R 08-03, Section 60, and BOH 13.08.327, 2R&amp;R 3, Part 1, Section 5 (part), as amended, and BOH 13.08.330, R&amp;R 99-01, Section 2 (part), and BOH 13.08.341, R&amp;R 08-03, Section 61, and BOH 13.08.346, R&amp;R 99-01, Section 2 (part), as amended, and BOH 13.08.372, R&amp;R 99-01, Section 2 (part), and BOH 13.08.402, R&amp;R 99-01, Section 2 (part), and BOH 13.08.406, R&amp;R 3, Part 1, Section 5 (part), as amended, and BOH 13.08.410, R&amp;R 08-03, Section 69, and BOH 13.08.424, R&amp;R 99-01, Section 2 (part), and BOH 13.08.426, R&amp;R 08-03, Section 72, and BOH 13.08.465, R&amp;R 3, Part 1, Section 5, as amended, and BOH 13.08.470, R&amp;R 99-01, Section 2 (part), as amended, and BOH 13.08.472, R&amp;R 08-03, Section 74, and BOH 13.08.477, R&amp;R 08-03, Section 76, and BOH 13.08.482, R&amp;R 99-01, Section 2 (part), as amended, and BOH 13.08.484, R&amp;R 09-03, Section 79, and BOH 13.08.493, R&amp;R 08-03, Section 80, and BOH 13.08.4934, R&amp;R 08-03, Section 81, and BOH 13.08.4937, R&amp;R 99-01, Section 2 (part), as amended, and BOH 13.08.496, R&amp;R 3, Part 1, Section 5 (part), as amended, and BOH 13.08.500, R&amp;R 08-03, Section 87, and BOH 13.08.505, R&amp;R 99-01, Section 2 (part), and BOH 13.08.512, R&amp;R 99-01, Section 2 (part), and BOH 13.08.516, R&amp;R 08-03, Section 88, and BOH 13.08.520, </w:t>
      </w:r>
      <w:r>
        <w:rPr/>
        <w:t xml:space="preserve">prescribing penalties, and establishing an effective date; </w:t>
      </w:r>
      <w:r>
        <w:rPr>
          <w:bCs/>
        </w:rPr>
        <w:t xml:space="preserve">enacted </w:t>
      </w:r>
      <w:r>
        <w:rPr/>
        <w:t>pursuant to RCW 43.20.050 and 70.05.060, including the latest amendments or revisions thereto.</w:t>
      </w:r>
    </w:p>
    <w:p>
      <w:pPr>
        <w:pStyle w:val="Normal"/>
        <w:spacing w:lineRule="auto" w:line="480"/>
        <w:rPr/>
      </w:pPr>
      <w:r>
        <w:rPr>
          <w:b/>
        </w:rPr>
        <w:t xml:space="preserve">EFFECT/INTENT prepared by R. Welyczko: </w:t>
      </w:r>
      <w:r>
        <w:rPr>
          <w:b/>
          <w:i/>
        </w:rPr>
        <w:t xml:space="preserve">Technical corrections to correct the code section citation for BOH 13.08.018 and to </w:t>
      </w:r>
      <w:r>
        <w:rPr>
          <w:b/>
          <w:i/>
          <w:iCs/>
        </w:rPr>
        <w:t>retain the definition of "repair" under BOH 13.08.350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">
    <w:name w:val="tx"/>
    <w:basedOn w:val="Normal"/>
    <w:qFormat/>
    <w:pPr>
      <w:widowControl w:val="false"/>
      <w:tabs>
        <w:tab w:val="left" w:pos="480" w:leader="none"/>
        <w:tab w:val="left" w:pos="600" w:leader="none"/>
        <w:tab w:val="left" w:pos="720" w:leader="none"/>
        <w:tab w:val="left" w:pos="840" w:leader="none"/>
        <w:tab w:val="left" w:pos="1080" w:leader="none"/>
        <w:tab w:val="left" w:pos="1320" w:leader="none"/>
        <w:tab w:val="left" w:pos="1440" w:leader="none"/>
        <w:tab w:val="left" w:pos="1560" w:leader="none"/>
        <w:tab w:val="left" w:pos="1800" w:leader="none"/>
        <w:tab w:val="left" w:pos="2040" w:leader="none"/>
        <w:tab w:val="left" w:pos="2160" w:leader="none"/>
        <w:tab w:val="left" w:pos="2280" w:leader="none"/>
        <w:tab w:val="left" w:pos="2520" w:leader="none"/>
        <w:tab w:val="left" w:pos="2760" w:leader="none"/>
        <w:tab w:val="left" w:pos="2880" w:leader="none"/>
        <w:tab w:val="left" w:pos="3000" w:leader="none"/>
        <w:tab w:val="left" w:pos="3240" w:leader="none"/>
        <w:tab w:val="left" w:pos="34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rFonts w:ascii="Courier" w:hAnsi="Courier" w:cs="Courier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rafting Amendmen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5T01:07:00Z</dcterms:created>
  <dc:creator>Cihak, Carrie</dc:creator>
  <dc:description/>
  <cp:keywords/>
  <dc:language>en-US</dc:language>
  <cp:lastModifiedBy>Hay, Melani</cp:lastModifiedBy>
  <cp:lastPrinted>2009-07-16T13:42:00Z</cp:lastPrinted>
  <dcterms:modified xsi:type="dcterms:W3CDTF">2025-02-20T22:59:00Z</dcterms:modified>
  <cp:revision>3</cp:revision>
  <dc:subject/>
  <dc:title>&lt;Date&gt;</dc:title>
</cp:coreProperties>
</file>