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08453495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Budget Appropriation for Purchase of Landfill Gas Processing Plant and Bio Energy Washington Litigation Settle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SW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32176ABFBFA846DDAF2F5AC4A74CF6DA"/>
          </w:placeholder>
        </w:sdtPr>
        <w:sdtContent>
          <w:r>
            <w:rPr/>
          </w:r>
          <w:r>
            <w:rPr/>
            <w:t>Rebecca Singer, Solid Waste Division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9CE354A46EBD4EC697FB4BC54DB924A9"/>
          </w:placeholder>
        </w:sdtPr>
        <w:sdtContent>
          <w:r>
            <w:rPr/>
          </w:r>
          <w:r>
            <w:rPr/>
            <w:t>206-263-224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30T00:00:00Z">
            <w:dateFormat w:val="M/d/yyyy"/>
            <w:lid w:val="en-US"/>
          </w:date>
        </w:sdtPr>
        <w:sdtContent>
          <w:r>
            <w:rPr/>
          </w:r>
          <w:r>
            <w:rPr/>
            <w:t>5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4779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7T00:00:00Z">
                  <w:dateFormat w:val="M/d/yyyy"/>
                  <w:lid w:val="en-US"/>
                  <w:storeMappedDataAs w:val="dateTime"/>
                  <w:calendar w:val="gregorian"/>
                </w:date>
                <w:id w:val="18669975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22462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7T00:00:00Z">
                  <w:dateFormat w:val="M/d/yyyy"/>
                  <w:lid w:val="en-US"/>
                  <w:storeMappedDataAs w:val="dateTime"/>
                  <w:calendar w:val="gregorian"/>
                </w:date>
                <w:id w:val="13107362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63829009"/>
                <w:placeholder>
                  <w:docPart w:val="94B0AD43F7804A5DAE047F5CF49310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5453E97F6BD40E58B35E1BD5F014E1F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7T00:00:00Z">
                  <w:dateFormat w:val="M/d/yyyy"/>
                  <w:lid w:val="en-US"/>
                  <w:storeMappedDataAs w:val="dateTime"/>
                  <w:calendar w:val="gregorian"/>
                </w:date>
                <w:id w:val="752222187"/>
                <w:placeholder>
                  <w:docPart w:val="410188290178416CBA94AD6C365219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18570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7T00:00:00Z">
                  <w:dateFormat w:val="M/d/yyyy"/>
                  <w:lid w:val="en-US"/>
                  <w:storeMappedDataAs w:val="dateTime"/>
                  <w:calendar w:val="gregorian"/>
                </w:date>
                <w:id w:val="10206875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75402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9T00:00:00Z">
                  <w:dateFormat w:val="M/d/yyyy"/>
                  <w:lid w:val="en-US"/>
                  <w:storeMappedDataAs w:val="dateTime"/>
                  <w:calendar w:val="gregorian"/>
                </w:date>
                <w:id w:val="7822084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2176ABFBFA846DDAF2F5AC4A74CF6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8E7421-31A0-4E3F-89E6-D87E772DA2B6}"/>
      </w:docPartPr>
      <w:docPartBody>
        <w:p w:rsidR="002516A6" w:rsidRDefault="002516A6" w:rsidP="002516A6">
          <w:pPr>
            <w:pStyle w:val="32176ABFBFA846DDAF2F5AC4A74CF6D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E354A46EBD4EC697FB4BC54DB924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8F38DE-36A5-4F4E-940E-0FBB62027C42}"/>
      </w:docPartPr>
      <w:docPartBody>
        <w:p w:rsidR="002516A6" w:rsidRDefault="002516A6" w:rsidP="002516A6">
          <w:pPr>
            <w:pStyle w:val="9CE354A46EBD4EC697FB4BC54DB924A9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453E97F6BD40E58B35E1BD5F014E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E2D2B-BDBB-46D9-ACC1-CB717E7B97D9}"/>
      </w:docPartPr>
      <w:docPartBody>
        <w:p w:rsidR="00B538F5" w:rsidRDefault="00ED5C72">
          <w:pPr>
            <w:pStyle w:val="85453E97F6BD40E58B35E1BD5F014E1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10188290178416CBA94AD6C365219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465D0D-D04B-41B1-AC92-4476AAED778D}"/>
      </w:docPartPr>
      <w:docPartBody>
        <w:p w:rsidR="00B538F5" w:rsidRDefault="00ED5C72">
          <w:pPr>
            <w:pStyle w:val="410188290178416CBA94AD6C365219A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94B0AD43F7804A5DAE047F5CF49310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7A7269-B5BD-48FB-A7C9-226056D872B8}"/>
      </w:docPartPr>
      <w:docPartBody>
        <w:p w:rsidR="00B538F5" w:rsidRDefault="00842778" w:rsidP="00842778">
          <w:pPr>
            <w:pStyle w:val="94B0AD43F7804A5DAE047F5CF493105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04CA"/>
    <w:rsid w:val="00060684"/>
    <w:rsid w:val="00066159"/>
    <w:rsid w:val="000C67D7"/>
    <w:rsid w:val="002516A6"/>
    <w:rsid w:val="002F2A8E"/>
    <w:rsid w:val="00332024"/>
    <w:rsid w:val="00413B1A"/>
    <w:rsid w:val="00555834"/>
    <w:rsid w:val="00580005"/>
    <w:rsid w:val="006579EC"/>
    <w:rsid w:val="006E458E"/>
    <w:rsid w:val="00793AC2"/>
    <w:rsid w:val="007B387B"/>
    <w:rsid w:val="007C7EB4"/>
    <w:rsid w:val="00842778"/>
    <w:rsid w:val="008572BA"/>
    <w:rsid w:val="008964B5"/>
    <w:rsid w:val="00A92B48"/>
    <w:rsid w:val="00B23A4E"/>
    <w:rsid w:val="00B538F5"/>
    <w:rsid w:val="00C54A62"/>
    <w:rsid w:val="00CA6106"/>
    <w:rsid w:val="00D4618F"/>
    <w:rsid w:val="00E44231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6F1307FB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4277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32176ABFBFA846DDAF2F5AC4A74CF6DA">
    <w:name w:val="32176ABFBFA846DDAF2F5AC4A74CF6DA"/>
    <w:rsid w:val="002516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E354A46EBD4EC697FB4BC54DB924A9">
    <w:name w:val="9CE354A46EBD4EC697FB4BC54DB924A9"/>
    <w:rsid w:val="002516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453E97F6BD40E58B35E1BD5F014E1F">
    <w:name w:val="85453E97F6BD40E58B35E1BD5F014E1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0188290178416CBA94AD6C365219A0">
    <w:name w:val="410188290178416CBA94AD6C365219A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B0AD43F7804A5DAE047F5CF4931058">
    <w:name w:val="94B0AD43F7804A5DAE047F5CF4931058"/>
    <w:rsid w:val="0084277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C9B05BA-8BEB-47E2-85CE-2347F22B46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3F6B7286-20A5-4C21-8E92-27F4D71CC11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115</Words>
  <Characters>674</Characters>
  <CharactersWithSpaces>76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0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13T23:16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