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King Coun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, Justice, Health, and Human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Wor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RAFT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k of the Law, Justice, Health, and Human Services Committee centers on two major goals of the King County Strategic 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ing safe communities and accessible justice system for al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mote opportunities for all communities and individuals to realize their full pot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year, the committee will review and recommend policies and legislation to the full Council that further these goals and improve the safety and wellbeing of our reg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upport safe communities and accessible justice systems for all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LJHHS committee will consider issues tha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ep people safe in their homes and communiti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Ensure fair and accessible justice sys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Ensure offending individuals are appropriately detained or sanction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Decrease damage or harm in the event of a regional cri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Key Work Program Item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fficient administration of the Prosecuting Attorney’s Office and the Office of Public Defe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amination of pre-trial release practices in King County and oversight of the development of a pre-trial risk assessment t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ntywide disaster and emergency 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lementation of the Office of Law Enforcement Overs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asibility study of new Veterans Specialty Cou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ion of Superior Court Family Services contempt of court case process ch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igation of criminal justice systems technological infrastruc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us updates from criminal justice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of the Department of Adult and Juvenile Detention operations, including reporting practices and contrac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Provide opportunities for all communities and individuals to realize their full potential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LJHHS committee will consider issues that: </w:t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ncrease the number of healthy years that residents live</w:t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otect the health of communities</w:t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upport the optimal growth and development of children and yout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Ensure a network of integrated and effective health and human services is available to people in nee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Key Work Program Item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scussion of Veterans and Human Services Levy renewal op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of the Mental Illness and Drug Dependency Plan and review of strategies and outco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of governance structures for VHSL and MID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ysis of the operational impacts of state budget cuts to health and human services in King Cou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progress of the Committee to End Homelessnes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65 Medium">
    <w:charset w:val="00"/>
    <w:family w:val="swiss"/>
    <w:pitch w:val="default"/>
  </w:font>
  <w:font w:name="Avenir 55 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9">
    <w:name w:val="A9"/>
    <w:qFormat/>
    <w:rPr>
      <w:rFonts w:cs="Avenir 65 Medium;Avenir 65 Medium"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65 Medium;Avenir 65 Medium" w:hAnsi="Avenir 65 Medium;Avenir 65 Medium" w:eastAsia="Times New Roman" w:cs="Avenir 65 Medium;Avenir 65 Medium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601"/>
    </w:pPr>
    <w:rPr>
      <w:rFonts w:ascii="Avenir 55 Roman;Avenir 55 Roman" w:hAnsi="Avenir 55 Roman;Avenir 55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9:00Z</dcterms:created>
  <dc:creator>Network Manager</dc:creator>
  <dc:description/>
  <cp:keywords/>
  <dc:language>en-US</dc:language>
  <cp:lastModifiedBy>Rasmussen, Joanne</cp:lastModifiedBy>
  <cp:lastPrinted>2011-02-08T12:31:00Z</cp:lastPrinted>
  <dcterms:modified xsi:type="dcterms:W3CDTF">2011-02-08T20:34:00Z</dcterms:modified>
  <cp:revision>8</cp:revision>
  <dc:subject/>
  <dc:title>Attachment A, Dated March 19, 2002,</dc:title>
</cp:coreProperties>
</file>