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ng Unions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ions participating in this MOA are: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al Control Officers Guild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Teamsters Local 117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Crafts Council, Construction Crafts: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Association of Machinists and Aerospace Workers Local 289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Boilermakers, Iron Ship Builders, Blacksmiths, Forgers and Helpers, Lodge No. 104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Brotherhood of Electrical Workers Local 46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Union of Operating Engineers, Local 286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Union of Painters and Allied Trades District Council 5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ers’ International Union of North America, Local 1239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fic Northwest Regional Council of Carpenters, Local 30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 HERE! Local 8</w:t>
      </w:r>
    </w:p>
    <w:p>
      <w:pPr>
        <w:pStyle w:val="ListParagraph"/>
        <w:numPr>
          <w:ilvl w:val="1"/>
          <w:numId w:val="2"/>
        </w:numPr>
        <w:spacing w:before="240" w:after="0"/>
        <w:ind w:left="180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Association of Plumbers and Pipefitters Local 32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&amp; Professional Employees International Union, Local 8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and Technical Employees, Local 17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Defense Management Guild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Safety Employees Union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, Professional &amp; Office-Clerical Employees and Drivers, Teamsters Local 763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Employees International Union, Local 925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sters Local 174</w:t>
      </w:r>
    </w:p>
    <w:p>
      <w:pPr>
        <w:pStyle w:val="ListParagraph"/>
        <w:numPr>
          <w:ilvl w:val="0"/>
          <w:numId w:val="1"/>
        </w:numPr>
        <w:spacing w:before="24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State Council of County and City Employees, Counci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Transmittal letter (Att. __), pp. 2-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0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4e2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4e2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e2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0e6"/>
    <w:pPr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4e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4e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59:00Z</dcterms:created>
  <dc:creator>Nick Wagner</dc:creator>
  <dc:description/>
  <dc:language>en-US</dc:language>
  <cp:lastModifiedBy>Daly, Sharon</cp:lastModifiedBy>
  <dcterms:modified xsi:type="dcterms:W3CDTF">2014-10-24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