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4, 2022</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confirming the Executive's appointment of Brian K. Surratt to the Washington State Major League Baseball Stadium Public Facilities District Board of Director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bookmarkStart w:id="0" w:name="_Hlk105417766"/>
      <w:r>
        <w:rPr>
          <w:rFonts w:cs="Arial" w:ascii="Arial" w:hAnsi="Arial"/>
        </w:rPr>
        <w:t>Proposed Motion 2022-0149 would confirm the Executive’s appointment of Brian K. Surratt, who resides in Council District 8, to the Washington State Major League Baseball Stadium Public Facilities District Board of Directors for the remainder of a four-year term to expire on December 31, 2025.</w:t>
      </w:r>
      <w:bookmarkEnd w:id="0"/>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e Washington State Major League Baseball Stadium Public Facilities District (PFD) is a municipal corporation responsible for the siting, design, construction, and operation of T-Mobile Park (formerly known as Safeco Field).</w:t>
      </w:r>
      <w:r>
        <w:rPr>
          <w:rStyle w:val="FootnoteAnchor"/>
          <w:rFonts w:cs="Arial" w:ascii="Arial" w:hAnsi="Arial"/>
          <w:vertAlign w:val="superscript"/>
        </w:rPr>
        <w:footnoteReference w:id="2"/>
      </w:r>
      <w:r>
        <w:rPr>
          <w:rFonts w:cs="Arial" w:ascii="Arial" w:hAnsi="Arial"/>
        </w:rPr>
        <w:t xml:space="preserve"> The PFD is governed by a seven-member board. Pursuant to RCW 36.100.020, four members are appointed by the County Executive and confirmed by the Council, and three members are appointed by the Govern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egal authority for the PFD was established by both the state and county:</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State authority: On October 14, 1995, the Washington State Legislature in special session authorized the creation of a Public Facilities District upon approval by a county’s legislative authority. (RCW 36.10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County authority: On October 23, 1995, the King County Council approved a funding package for a new major league baseball park and the creation of a Public Facilities District coextensive with the county’s boundaries. (KCC 2.38).  This funding authority was recently amended with a new agreement for the period of January 2019 through December 31, 2043.</w:t>
      </w:r>
      <w:r>
        <w:rPr>
          <w:rStyle w:val="FootnoteAnchor"/>
          <w:rFonts w:cs="Arial" w:ascii="Arial" w:hAnsi="Arial"/>
          <w:vertAlign w:val="superscript"/>
        </w:rPr>
        <w:footnoteReference w:id="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posed Motion 2022-0149 would confirm the Executive’s appointment of Brian K. Surratt to the Washington State Major League Baseball Stadium Public Facilities District Board of Directors for the remainder of a four-year term to expire on December 31, 2025.</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ccording to the transmitted application materials, Mr. Surratt is currently the President and CEO of Greater Seattle Partners a global marketing, economic development and</w:t>
      </w:r>
    </w:p>
    <w:p>
      <w:pPr>
        <w:pStyle w:val="TextBody"/>
        <w:jc w:val="both"/>
        <w:rPr>
          <w:rFonts w:ascii="Arial" w:hAnsi="Arial" w:cs="Arial"/>
          <w:b/>
          <w:b/>
          <w:i w:val="false"/>
          <w:i w:val="false"/>
          <w:smallCaps/>
          <w:szCs w:val="24"/>
        </w:rPr>
      </w:pPr>
      <w:r>
        <w:rPr>
          <w:rFonts w:cs="Arial" w:ascii="Arial" w:hAnsi="Arial"/>
          <w:i w:val="false"/>
        </w:rPr>
        <w:t xml:space="preserve">international trade organization located in the City of Seattle. Mr. Surratt has an MPA from the University of Washington and has an extensive background in economic developmen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Brian K. Surratt, President and CEO, Greater Seattle Partner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2-0149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Application Materials (available upon reques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2000, October 1995.</w:t>
      </w:r>
    </w:p>
  </w:footnote>
  <w:footnote w:id="3">
    <w:p>
      <w:pPr>
        <w:pStyle w:val="Footnote"/>
        <w:rPr/>
      </w:pPr>
      <w:r>
        <w:rPr>
          <w:rStyle w:val="FootnoteCharacters"/>
        </w:rPr>
        <w:footnoteRef/>
      </w:r>
      <w:r>
        <w:rPr/>
        <w:t xml:space="preserve"> </w:t>
      </w:r>
      <w:r>
        <w:rPr/>
        <w:t>Ordinance 18788, Sept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8</Words>
  <Characters>2100</Characters>
  <CharactersWithSpaces>246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2:00Z</dcterms:created>
  <dc:creator>Monica Clarke</dc:creator>
  <dc:description/>
  <dc:language>en-US</dc:language>
  <cp:lastModifiedBy>Bowman, Nick</cp:lastModifiedBy>
  <cp:lastPrinted>2015-05-28T15:15:00Z</cp:lastPrinted>
  <dcterms:modified xsi:type="dcterms:W3CDTF">2022-06-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