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Sept. 16, 201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mc:AlternateContent>
                <mc:Choice Requires="wps">
                  <w:drawing>
                    <wp:anchor behindDoc="0" distT="0" distB="0" distL="0" distR="0" simplePos="0" locked="0" layoutInCell="0" allowOverlap="1" relativeHeight="2" wp14:anchorId="23D3F168">
                      <wp:simplePos x="0" y="0"/>
                      <wp:positionH relativeFrom="column">
                        <wp:posOffset>996950</wp:posOffset>
                      </wp:positionH>
                      <wp:positionV relativeFrom="paragraph">
                        <wp:posOffset>-419100</wp:posOffset>
                      </wp:positionV>
                      <wp:extent cx="1416050" cy="265430"/>
                      <wp:effectExtent l="0" t="0" r="0" b="0"/>
                      <wp:wrapNone/>
                      <wp:docPr id="1" name="Text Box 2"/>
                      <a:graphic xmlns:a="http://schemas.openxmlformats.org/drawingml/2006/main">
                        <a:graphicData uri="http://schemas.microsoft.com/office/word/2010/wordprocessingShape">
                          <wps:wsp>
                            <wps:cNvSpPr/>
                            <wps:spPr>
                              <a:xfrm>
                                <a:off x="0" y="0"/>
                                <a:ext cx="1415880" cy="265320"/>
                              </a:xfrm>
                              <a:prstGeom prst="rect">
                                <a:avLst/>
                              </a:prstGeom>
                              <a:solidFill>
                                <a:srgbClr val="ffffff"/>
                              </a:solidFill>
                              <a:ln w="9525">
                                <a:noFill/>
                              </a:ln>
                            </wps:spPr>
                            <wps:style>
                              <a:lnRef idx="0"/>
                              <a:fillRef idx="0"/>
                              <a:effectRef idx="0"/>
                              <a:fontRef idx="minor"/>
                            </wps:style>
                            <wps:txbx>
                              <w:txbxContent>
                                <w:p>
                                  <w:pPr>
                                    <w:pStyle w:val="FrameContents"/>
                                    <w:widowControl w:val="false"/>
                                    <w:rPr/>
                                  </w:pPr>
                                  <w:r>
                                    <w:rPr/>
                                    <w:t>ATTACHMENT 2</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78.5pt;margin-top:-33pt;width:111.45pt;height:20.85pt;mso-wrap-style:square;v-text-anchor:top" wp14:anchorId="23D3F168">
                      <v:fill o:detectmouseclick="t" type="solid" color2="black"/>
                      <v:stroke color="#3465a4" weight="9360" joinstyle="miter" endcap="flat"/>
                      <v:textbox>
                        <w:txbxContent>
                          <w:p>
                            <w:pPr>
                              <w:pStyle w:val="FrameContents"/>
                              <w:widowControl w:val="false"/>
                              <w:rPr/>
                            </w:pPr>
                            <w:r>
                              <w:rPr/>
                              <w:t>ATTACHMENT 2</w:t>
                            </w:r>
                          </w:p>
                        </w:txbxContent>
                      </v:textbox>
                      <w10:wrap type="none"/>
                    </v:rect>
                  </w:pict>
                </mc:Fallback>
              </mc:AlternateConten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 and Phillips</w:t>
            </w:r>
          </w:p>
        </w:tc>
      </w:tr>
      <w:tr>
        <w:trPr/>
        <w:tc>
          <w:tcPr>
            <w:tcW w:w="3227" w:type="dxa"/>
            <w:tcBorders/>
          </w:tcPr>
          <w:p>
            <w:pPr>
              <w:pStyle w:val="Normal"/>
              <w:widowControl w:val="false"/>
              <w:rPr/>
            </w:pPr>
            <w:r>
              <w:rPr/>
              <w:t>nw</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4-0299</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STRIKING AMENDMENT TO PROPOSED ORDINANCE 2014-0299, VER</w:t>
      </w:r>
      <w:bookmarkStart w:id="0" w:name="_GoBack"/>
      <w:bookmarkEnd w:id="0"/>
      <w:r>
        <w:rPr>
          <w:b/>
          <w:u w:val="single"/>
        </w:rPr>
        <w:t>SION 1</w:t>
      </w:r>
    </w:p>
    <w:p>
      <w:pPr>
        <w:pStyle w:val="Normal"/>
        <w:spacing w:lineRule="auto" w:line="480"/>
        <w:rPr/>
      </w:pPr>
      <w:r>
        <w:rPr/>
        <w:t>On page 1, beginning on line 4, strike everything through page 17, line 346,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t>"</w:t>
      </w:r>
      <w:r>
        <w:rPr>
          <w:rFonts w:eastAsia="Times New Roman" w:ascii="Times New Roman" w:hAnsi="Times New Roman"/>
          <w:lang w:val="de-DE" w:eastAsia="de-DE" w:bidi="de-DE"/>
        </w:rPr>
        <w:t>STATEMENT OF FA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1.  This ordinance has its foundation in the King County Strategic Plan. One of the eight goals of the Strategic Plan is to "encourage a growing and diverse King County economy and vibrant, thriving and sustainable communities."  The first listed objective toward achieving that goal is to "support a strong, diverse, and sustainable economy."  One measure of progress toward achieving that goal is the "percent of jobs paying a living wage."  Another Strategic Plan goal that would be advanced by the payment of a living wage is to "provide opportunities for all communities and individuals to realize their full potential."  Finally, being paid a living wage is "fair and just," which is one of the guiding principles of the Strategic Pl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2.  According to The Self-Sufficiency Standard for Washington State 2011, a report prepared for the Workforce Development Council of Seattle-King County, the Washington state minimum wage is insufficient to meet the basic needs of working families.  The current minimum wage for Washington state, which is $9.32 per hour as of July 2014, is less than the 2011 "self-sufficiency standard" for a single adult by between twelve percent and thirty-four percent, depending on the individual's specific location within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3.  According to a report published by the Alliance for a Just Society on May 2014, the 2012 living wage for a single adult in King County was $17.55 per hour.  By that measure, the current state minimum wage is forty-seven percent less than what a living wage was two years a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4.  According to the Economic Policy Institute, from 1948 to 1979 the real hourly compensation of nonsupervisory production workers in the private sector increased by 93.4 percent, which was roughly equal to the 108.1 percent increase in productivity of the United States economy.  But from 1979 to 2013, productivity rose 64.9 percent, while real hourly compensation rose only 8.0 per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5.  According to the U.S. Department of Labor, minimum wage workers are disproportionately women and people of color, and it is an aim of King County's equity and social justice initiative to eliminate disparities that inhibit all residents from the ability to make a sufficient income to purchase the basic necessities to support them and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6.  Employees who are paid less than a living wage are more likely to be eligible for and rely upon government programs for assistance, including programs such as subsidized food, housing, health care, bus fare and utilities, resulting in an indirect and unintended taxpayer subsidy to their employ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7.  The benefits of a living wage are not limited to the worker who receives it.  Evidence suggests that payment of a living wage tends to improve employee performance and productivity and to reduce employee turnover and absenteeism and that the effects of paying a living wage extend beyond the employees who receive it, in that the additional money that a living wage puts into the pockets of low-wage workers is likely to be spent, especially in the areas where they live, which tends to promote economic growth and job cre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8.  The county has an interest in protecting the public health, safety and welfare of its residents by establishing certain compensation requirements for its own employees and for the employees of firms that enter into service contracts with the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9.  According to the National Employment Law Project, legislation requiring employers to pay a living wage has been adopted in more than one hundred twenty-five cities and counties across the nation, including about half of the twenty-five largest cities by popul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10.  On May 19, 2014, the metropolitan King County council unanimously adopted Motion 14131, which established as a policy of King County "that a living wage should be paid to county employees and to the employees of persons, businesses, organizations and other entities that receive procurement contracts, tax exemptions or credits, or other financial benefits from the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11.  To explore the implications of implementing the living wage policy set forth in Motion 14131, the council asked the executive to make written recommendations to the council suggesting provisions that should or should not be included in an ordinance implementing the living wage policy and requested the assistance of the county executive in assessing the costs, benefits and other consequences of adopting a living wage ordinance setting a minimum level of compensation for all county employees and for the employees of persons, businesses, organizations and other entities receiving or applying for county procurement contracts, county tax exemptions or credits or other financial benefits from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12.  In response to Motion 14131 the county executive has submitted recommendations and information to the council, and the council has considered the executive's submittal and has determined that a living wage ordinance would be in the best interest of the county and would advance the adopted policy set forth in Motion 141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13.  At the request of the executive, to allow an opportunity for the county to resolve any issues that might arise during implementation of this ordinance, the initial scope of this ordinance is limited to service contracts in the amount of at least one hundred thousand dollars and excludes the following: contracts between a contract-awarding authority and another general purpose government, such as the federal government, a state government, another county, a city, a town or any other public entity; contracts that the county enters into as the administrator of grants received from a third party; contracts for public works; architectural and engineering contracts; and collective bargaining agree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14.  This ordinance does not:  establish any generally applicable county minimum wage; affect the wages paid by any business or individual that chooses not to contract with the county to provide services covered by this ordinance; or affect the wages paid to employees of a county contractor when they are not providing services under a contract with the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1.</w:t>
      </w:r>
      <w:r>
        <w:rPr>
          <w:rFonts w:eastAsia="Times New Roman" w:ascii="Times New Roman" w:hAnsi="Times New Roman"/>
          <w:lang w:val="de-DE" w:eastAsia="de-DE" w:bidi="de-DE"/>
        </w:rPr>
        <w:t xml:space="preserve">  The purpose of this ordinance is to address income inequality by ensuring that tax dollars are used in a way that benefits the county as a whole by creating jobs that keep workers and their families out of poverty.  This ordinance therefore requires the county and certain of its contractors and subcontractors to pay their employees a wage that is intended to enable a worker to meet basic needs and avoid economic hardship.  This ordinance is also intended to promote improved quality and reliability in the services procured for the county and provided to county residents by promoting higher productivity and retention of employees working on county service contra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2.</w:t>
      </w:r>
      <w:r>
        <w:rPr>
          <w:rFonts w:eastAsia="Times New Roman" w:ascii="Times New Roman" w:hAnsi="Times New Roman"/>
          <w:lang w:val="de-DE" w:eastAsia="de-DE" w:bidi="de-DE"/>
        </w:rPr>
        <w:t xml:space="preserve">  Sections 3 through 12 of this ordinance should constitute a new chapter in K.C.C. Title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NEW SECTION.  SECTION 3.</w:t>
      </w:r>
      <w:r>
        <w:rPr>
          <w:rFonts w:eastAsia="Times New Roman" w:ascii="Times New Roman" w:hAnsi="Times New Roman"/>
          <w:lang w:val="de-DE" w:eastAsia="de-DE" w:bidi="de-DE"/>
        </w:rPr>
        <w:t xml:space="preserve">  The definitions in this section apply throughout this chapter unless the context clearly requires otherw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  "Actuarial value" means the percentage of total average costs for covered benefits that a health benefits package will co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Bonuses" means non-discretionary payments in addition to hourly, salary, commission or piece-rate payments paid under an agreement between the employer and employ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Commissions" means a sum of money paid to an employee upon completion of a task, usually selling a certain amount of goods or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D.  "Compensation" means wages together with the money paid by the employer towards an individual employee's health benefits pl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E.  "Contract" means a mutually binding legal relationship or any modification thereof obligating the county to pay a contractor one hundred thousand dollars or more to provide professional services, technical services or services as defined in K.C.C 2.93.030 to, or at the direction of, the county.  "Contract" does not include:  a contract between a contract-awarding authority and another general purpose government, such as the federal government, a state government, another county, a city, a town or any other public entity; a contract that the county enters into as the administrator of grants received from a third party; a contract for public works; an architectural or engineering contract; or a collective bargaining agre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F.  "Contract-awarding authority" means the county officer, department, commission, employee or board authorized to enter into or to administer contracts on behalf of the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G.  "Contractor" means any person that enters into a contract with the county, or negotiates the extension of an existing contract with the county, after the effective date of this ordinance, or that is a subcontractor performing services under such a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H.  "Division" means the finance and business operations division of the department of executive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I.  "Director" means the manager of the finance and business operations division of the department of executive services, or the manager's design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J.  "Employee" means any person who performs work on a full-time, part-time, temporary or seasonal basis, including employees, temporary workers, contracted workers, contingent workers and persons made available to work through services of a temporary services, staffing or employment agency or similar ent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K.  "Employer" means any individual, partnership, association, corporation, business trust or person or group of persons acting directly or indirectly in the interest of an employer in relation to an employ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L.  "Health benefits plan" means a silver or higher level essential health benefits package, as defined in 42 U.S.C. Sec. 18022, or an equivalent plan that is designed to provide benefits that are actuarially equivalent to seventy percent of the full actuarial value of the benefits provided under the plan, whichever is gre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M.  "Hourly minimum compensation" means the minimum compensation due to an employee under this chapter for each hour worked during a pay peri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N.  "Hourly minimum wage" means the minimum wage due to an employee under this chapter for each hour worked during a pay peri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O.  "Person" means any individual, partnership, corporation, limited liability company, sole proprietorship, association, joint adventure, estate, trust and other entity, group or combination acting as a unit, and the individuals constituting the group or un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P.  "Piece-rate" means a price paid per unit of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Q.  "Rate of inflation" means the Consumer Price Index annual percent change for urban wage earners and clerical workers, termed CPI-W, or a successor index, for the twelve months before each September 1 as calculated by the United States Department of La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R.  "Schedule 1 employer" means an employer that employ more than five hundred employees in the United States, regardless of where those employees are employed in the United Sta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S.  "Schedule 2 employer" means an employer that employ five hundred or fewer employees, regardless of where those employees are employed in the United Sta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  "Subcontractor" means any person or other entity, not an employee, that enters into a contract, and that employs employees for that purpose, with a contractor or subcontractor to assist the contractor or subcontractor in performing a contract with the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U.  "Wage" means compensation due to an employee by reason of employment, payable in legal tender of the United States or checks on banks convertible into cash on demand at full face value, subject to such deductions, charges or allowances as may be permitted by rules of the director.   "Wages" include commissions, piece-rate and bonuses.  An employer payment toward a health benefits plan does not constitute a "w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NEW SECTION.  SECTION 4.</w:t>
      </w:r>
      <w:r>
        <w:rPr>
          <w:rFonts w:eastAsia="Times New Roman" w:ascii="Times New Roman" w:hAnsi="Times New Roman"/>
          <w:lang w:val="de-DE" w:eastAsia="de-DE" w:bidi="de-DE"/>
        </w:rPr>
        <w:t xml:space="preserve">  </w:t>
      </w:r>
      <w:r>
        <w:rPr>
          <w:rFonts w:eastAsia="Times New Roman" w:ascii="Times New Roman" w:hAnsi="Times New Roman"/>
          <w:b/>
          <w:lang w:val="de-DE" w:eastAsia="de-DE" w:bidi="de-DE"/>
        </w:rPr>
        <w:t>Scop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  An employee is covered by this chapter for each hour the employee is performing a measurable amount of work under a contract with the county.  An employee who is not covered by this chapter is still included in determining the size of the employ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1.  For the purposes of determining whether an employer is a Schedule 1 employer or a Schedule 2 employer, separate entities that form an integrated enterprise shall be considered a single employer under this chapter.  Separate entities are considered an integrated enterprise and a single employer under this chapter if a separate entity controls the operation of another entity.  The factors to consider in making this assessment include, but are not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rFonts w:ascii="Times New Roman" w:hAnsi="Times New Roman" w:eastAsia="Times New Roman"/>
          <w:color w:val="000000"/>
          <w:lang w:val="de-DE" w:eastAsia="de-DE" w:bidi="de-DE"/>
        </w:rPr>
      </w:pPr>
      <w:r>
        <w:rPr>
          <w:rFonts w:eastAsia="Times New Roman" w:ascii="Times New Roman" w:hAnsi="Times New Roman"/>
          <w:color w:val="000000"/>
          <w:lang w:val="de-DE" w:eastAsia="de-DE" w:bidi="de-DE"/>
        </w:rPr>
        <w:tab/>
        <w:t xml:space="preserve">    a.  The degree of interrelation between the operations of multiple ent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rFonts w:ascii="Times New Roman" w:hAnsi="Times New Roman" w:eastAsia="Times New Roman"/>
          <w:color w:val="000000"/>
          <w:lang w:val="de-DE" w:eastAsia="de-DE" w:bidi="de-DE"/>
        </w:rPr>
      </w:pPr>
      <w:r>
        <w:rPr>
          <w:rFonts w:eastAsia="Times New Roman" w:ascii="Times New Roman" w:hAnsi="Times New Roman"/>
          <w:color w:val="000000"/>
          <w:lang w:val="de-DE" w:eastAsia="de-DE" w:bidi="de-DE"/>
        </w:rPr>
        <w:tab/>
        <w:t xml:space="preserve">    b.  The degree to which the entities share common manag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rFonts w:ascii="Times New Roman" w:hAnsi="Times New Roman" w:eastAsia="Times New Roman"/>
          <w:color w:val="000000"/>
          <w:lang w:val="de-DE" w:eastAsia="de-DE" w:bidi="de-DE"/>
        </w:rPr>
      </w:pPr>
      <w:r>
        <w:rPr>
          <w:rFonts w:eastAsia="Times New Roman" w:ascii="Times New Roman" w:hAnsi="Times New Roman"/>
          <w:color w:val="000000"/>
          <w:lang w:val="de-DE" w:eastAsia="de-DE" w:bidi="de-DE"/>
        </w:rPr>
        <w:tab/>
        <w:t xml:space="preserve">    c.  Centralized control of labor relation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rFonts w:ascii="Times New Roman" w:hAnsi="Times New Roman" w:eastAsia="Times New Roman"/>
          <w:color w:val="000000"/>
          <w:lang w:val="de-DE" w:eastAsia="de-DE" w:bidi="de-DE"/>
        </w:rPr>
      </w:pPr>
      <w:r>
        <w:rPr>
          <w:rFonts w:eastAsia="Times New Roman" w:ascii="Times New Roman" w:hAnsi="Times New Roman"/>
          <w:color w:val="000000"/>
          <w:lang w:val="de-DE" w:eastAsia="de-DE" w:bidi="de-DE"/>
        </w:rPr>
        <w:tab/>
        <w:t xml:space="preserve">    d.  The degree of common ownership or financial control over the ent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olor w:val="000000"/>
          <w:lang w:val="de-DE" w:eastAsia="de-DE" w:bidi="de-DE"/>
        </w:rPr>
      </w:pPr>
      <w:r>
        <w:rPr>
          <w:rFonts w:eastAsia="Times New Roman" w:ascii="Times New Roman" w:hAnsi="Times New Roman"/>
          <w:color w:val="000000"/>
          <w:lang w:val="de-DE" w:eastAsia="de-DE" w:bidi="de-DE"/>
        </w:rPr>
        <w:tab/>
        <w:t xml:space="preserve">  2.  There shall be a presumption that separate legal entities, which may share some degree of interrelated operations and common management with one another, are considered separate employers for purposes of this section as long as:  the separate legal entities operate substantially in separate physical locations from one another; and each separate legal entity has partially different ultimate ownership.  The determination of employer schedule for the current calendar year is calculated based upon the average number of employees employed per calendar week during the preceding calendar year for any and all weeks during which at least one employee worked for compensation.  For an employer that did not have any employees during the previous calendar year, the employer schedule is calculated based upon the average number of employees employed per calendar week during the first ninety calendar days of the current year in which the employer engaged in busi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This chapter does not apply to the payment of wages to workers in the categories listed in RCW 49.46.060 and defined in chapter 296-128 WAC for whom their employer has secured a letter of  recommendation from the Washington state Department of Labor and Industries stating that the employer has demonstrated necessity in accordance with chapter 296-128 WA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D.  The county's human resources director shall establish by rule the minimum wage for employees under the age of eighteen years, but any percentage of the hourly rate established by rule shall not be lower than the percentage applicable under state statutes and regul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NEW SECTION.  SECTION 5.</w:t>
      </w:r>
      <w:r>
        <w:rPr>
          <w:rFonts w:eastAsia="Times New Roman" w:ascii="Times New Roman" w:hAnsi="Times New Roman"/>
          <w:lang w:val="de-DE" w:eastAsia="de-DE" w:bidi="de-DE"/>
        </w:rPr>
        <w:t xml:space="preserve">  The county shall pay its employees at a rate no less than the hourly minimum wage for Schedule 1 employers, except for individuals performing services under a work study agreement and short-term temporary employees who are employed in social service programs designed to help youth gain basic work training ski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NEW SECTION.  SECTION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  Beginning April 1, 2015, and ending January 1, 2016, Schedule 1 employers shall pay each employee an hourly minimum wage of at least eleven dollars.  Beginning January 1 of each year thereafter, Schedule 1 employers shall pay any employee an hourly minimum wage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lang w:val="de-DE" w:eastAsia="de-DE" w:bidi="de-DE"/>
        </w:rPr>
      </w:pPr>
      <w:r>
        <w:rPr>
          <w:rFonts w:eastAsia="Times New Roman" w:ascii="Times New Roman" w:hAnsi="Times New Roman"/>
          <w:b/>
          <w:lang w:val="de-DE" w:eastAsia="de-DE" w:bidi="de-DE"/>
        </w:rPr>
        <w:t>Year</w:t>
        <w:tab/>
        <w:tab/>
        <w:t>Hourly Minimum W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6</w:t>
        <w:tab/>
        <w:tab/>
        <w:t>$13.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7</w:t>
        <w:tab/>
        <w:tab/>
        <w:t>$15.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eginning January 1, 2018, the hourly minimum wage paid by a Schedule 1 employer to any employee shall be increased annually on a percentage basis to reflect the rate of inflation and calculated to the nearest cent on January 1 of each year thereaf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Schedule 1 employers can meet the applicable hourly minimum wage requirement through payment of the minimum wage, provided that the Schedule 1 employer is in compliance with all applicable law. Where an employee is paid on a commission or piece-rate basis, wholly or partially, the amount earned on that basis in each work-week period may be credited as a part of the total wage for that period, and the total wages paid for that period shall be computed on the hours worked in that period resulting in no less than the applicable minimum wage rate.  If an employee is paid a bonus, the amount of the bonus in each work-week period may be credited as a part of the total wage for that period, and the total wages paid for that period shall be computed on the hours worked in that period resulting in no less than the applicable hourly minimum wage.  Beginning January 1, 2016, and ending January 1, 2019, Schedule 1 employers that pay toward an individual employee's health benefits plan shall pay the employee an hourly minimum wage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lang w:val="de-DE" w:eastAsia="de-DE" w:bidi="de-DE"/>
        </w:rPr>
      </w:pPr>
      <w:r>
        <w:rPr>
          <w:rFonts w:eastAsia="Times New Roman" w:ascii="Times New Roman" w:hAnsi="Times New Roman"/>
          <w:b/>
          <w:lang w:val="de-DE" w:eastAsia="de-DE" w:bidi="de-DE"/>
        </w:rPr>
        <w:t>Year</w:t>
        <w:tab/>
        <w:tab/>
        <w:t>Hourly Minimum W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6</w:t>
        <w:tab/>
        <w:tab/>
        <w:t>$12.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7</w:t>
        <w:tab/>
        <w:tab/>
        <w:t>$13.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8</w:t>
        <w:tab/>
        <w:tab/>
        <w:t>$15.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eginning January 1, 2019, payment by the employer of health benefits for employees shall no longer affect the hourly minimum wage paid by a Schedule 1 employ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NEW SECTION.  SECTION 7.</w:t>
      </w:r>
      <w:r>
        <w:rPr>
          <w:rFonts w:eastAsia="Times New Roman" w:ascii="Times New Roman" w:hAnsi="Times New Roman"/>
          <w:lang w:val="de-DE" w:eastAsia="de-DE" w:bidi="de-DE"/>
        </w:rPr>
        <w:t xml:space="preserve">  A.  Beginning April 1, 2015, and ending January 1, 2016, Schedule 2 employers shall pay each employee an hourly minimum wage of at least ten dollars.  Schedule 2 employers may meet the applicable hourly minimum wage requirement through payment of the minimum wage, but only if the Schedule 2 employer is in compliance with all applicable law.  Beginning January 1, 2016, and each year thereafter through January 1, 2025, Schedule 2 employers shall pay each employee an hourly minimum wage that is the lower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1.  The applicable hourly minimum wage for Schedule 1 employers;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2.  The hourly minimum wage shown in the following schedu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lang w:val="de-DE" w:eastAsia="de-DE" w:bidi="de-DE"/>
        </w:rPr>
      </w:pPr>
      <w:r>
        <w:rPr>
          <w:rFonts w:eastAsia="Times New Roman" w:ascii="Times New Roman" w:hAnsi="Times New Roman"/>
          <w:b/>
          <w:lang w:val="de-DE" w:eastAsia="de-DE" w:bidi="de-DE"/>
        </w:rPr>
        <w:t>Year</w:t>
        <w:tab/>
        <w:tab/>
        <w:t>Hourly Minimum W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6</w:t>
        <w:tab/>
        <w:tab/>
        <w:t>$10.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7</w:t>
        <w:tab/>
        <w:tab/>
        <w:t>$11.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8</w:t>
        <w:tab/>
        <w:tab/>
        <w:t>$11.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9</w:t>
        <w:tab/>
        <w:tab/>
        <w:t>$12.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20</w:t>
        <w:tab/>
        <w:tab/>
        <w:t>$13.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21</w:t>
        <w:tab/>
        <w:tab/>
        <w:t>$15.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22</w:t>
        <w:tab/>
        <w:tab/>
        <w:t>$15.7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23</w:t>
        <w:tab/>
        <w:tab/>
        <w:t>$16.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24</w:t>
        <w:tab/>
        <w:tab/>
        <w:t>$17.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Beginning January 1, 2025, and January 1 of every year thereafter, the hourly minimum wage paid by a Schedule 2 employer to any employee shall equal the hourly minimum wage applicable to Schedule 1 employ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NEW SECTION.  SECTION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1.  Beginning April 1, 2015, and ending January 1, 2016, Schedule 2 employers shall pay each employee an hourly minimum compensation of at least $11.00.  Beginning January 1, 2016, 2017, 2018, 2019, and 2020, Schedule 2 employers shall pay each employee an hourly minimum compensation that is the lower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a.  the applicable hourly minimum wage for Schedule 1 employers;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b.  the hourly minimum compensation shown in the following schedu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lang w:val="de-DE" w:eastAsia="de-DE" w:bidi="de-DE"/>
        </w:rPr>
      </w:pPr>
      <w:r>
        <w:rPr>
          <w:rFonts w:eastAsia="Times New Roman" w:ascii="Times New Roman" w:hAnsi="Times New Roman"/>
          <w:b/>
          <w:lang w:val="de-DE" w:eastAsia="de-DE" w:bidi="de-DE"/>
        </w:rPr>
        <w:t>Year</w:t>
        <w:tab/>
        <w:tab/>
        <w:t>Hourly Minimum Compens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6</w:t>
        <w:tab/>
        <w:tab/>
        <w:t>$12.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7</w:t>
        <w:tab/>
        <w:tab/>
        <w:t>$13.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8</w:t>
        <w:tab/>
        <w:tab/>
        <w:t>$14.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9</w:t>
        <w:tab/>
        <w:tab/>
        <w:t>$15.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20</w:t>
        <w:tab/>
        <w:tab/>
        <w:t>$15.7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2.  Beginning January 1, 2021, the hourly minimum compensation paid by a Schedule 2 employer to any employee shall equal the hourly minimum wage applicable to Schedule 1 employ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Schedule 2 employers can meet the applicable hourly minimum compensation requirement through wages, including applicable commissions, piece-rate and bonuses, and money paid by an employer towards an individual employee's health benefits plan, provided that the Schedule 2 employer also meets the applicable hourly minimum wage require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Beginning January 1, 2025, minimum compensation is not applic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NEW SECTION.  SECTION 9.</w:t>
      </w:r>
      <w:r>
        <w:rPr>
          <w:rFonts w:eastAsia="Times New Roman" w:ascii="Times New Roman" w:hAnsi="Times New Roman"/>
          <w:lang w:val="de-DE" w:eastAsia="de-DE" w:bidi="de-DE"/>
        </w:rPr>
        <w:t xml:space="preserve">  A contract-awarding authority shall not execute a contract with a contractor unless the contract includes provisions requiring the contractor to comply with the applicable provisions of this chapter and containing appropriate remedies for the breach of the contracts as prescribed by section 11 of this ordin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NEW SECTION.  SECTION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  The executive may waive this chapter in whole or in part to the extent that any of the following app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1.  The award of a contract or amendment to a contract is necessary in an emergency, as defined in K.C.C. 12.52.0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2.  The contract is for a proprietary purchase under K.C.C. 2.93.07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3.  There are no contractors capable of responding to the county's requirements that can comply with this chap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4.  The county is purchasing through a cooperative or joint purchasing agreement;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5.  Application of this chapter w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a.  result in an increased cost to the county that would make it necessary to reduce services to county residents;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b.  otherwise have a material, adverse impact on the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A request for a waiver of this chapter must be made to the executive by the contract-awarding authority in a manner prescribed by the executive by administrative ru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The executive shall provide an annual written report to the council regarding any waivers granted under this section, including a description of the relevant facts and an explanation of the reason for each waiver.  The executive must file the report by April 1 of each calendar year, covering the preceding calendar year, in the form of a paper original and an electronic copy with the clerk of the council, who shall retain the original and provide an electronic copy to all councilmembers, the council chief of staff, and the lead staff to the budget and fiscal management committee or its success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NEW SECTION.  SECTION 11.</w:t>
      </w:r>
      <w:r>
        <w:rPr>
          <w:rFonts w:eastAsia="Times New Roman" w:ascii="Times New Roman" w:hAnsi="Times New Roman"/>
          <w:lang w:val="de-DE" w:eastAsia="de-DE" w:bidi="de-DE"/>
        </w:rPr>
        <w:t xml:space="preserve">  The executive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  Adopt public and administrative rules in accordance with this chapter establishing standards and procedures for effectively carrying out this chap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Determine when and how any notice and opportunity to cure a violation of this law should be affor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Determine and impose appropriate sanctions or remedies, or both, and procedures for administrative review, for violation of this chapter by contractors, including but not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1.  Disqualification of the contractor from bidding on or being awarded a county contract for up to two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2.  Remedies allowable by contract including, but not limited to, liquidated damages and termination of the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3.  Remedial action after a finding of noncompliance, as specified by rul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4.  Other appropriate civil remedies and sanctions allowable by law;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D.  Administer other requirements specified by this chapter or that are necessary to implement the purposes of this chap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NEW SECTION.  SECTION 12.</w:t>
      </w:r>
      <w:r>
        <w:rPr>
          <w:rFonts w:eastAsia="Times New Roman" w:ascii="Times New Roman" w:hAnsi="Times New Roman"/>
          <w:lang w:val="de-DE" w:eastAsia="de-DE" w:bidi="de-DE"/>
        </w:rPr>
        <w:t xml:space="preserve">  This ordinance applies to any contract entered into on or after the earlier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  The date the executive adopts public and administrative rules establishing standards and procedures for implementing this chapter;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January 1, 20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13.</w:t>
      </w:r>
      <w:r>
        <w:rPr>
          <w:rFonts w:eastAsia="Times New Roman" w:ascii="Times New Roman" w:hAnsi="Times New Roman"/>
          <w:lang w:val="de-DE" w:eastAsia="de-DE" w:bidi="de-DE"/>
        </w:rPr>
        <w:t xml:space="preserve">  The executive shall provide a written report to the council describing any impacts this ordinance has had on the contractors participating in the county's small contractors and suppliers program or its successor and on contractors that are human services providers.  The executive must file the report by April 1, 2018, covering the period through the end of 2017, in the form of a paper original and an electronic copy with the clerk of the council, who shall retain the original and provide an electronic copy to all councilmembers, the council chief of staff and the lead staff to the budget and fiscal management committee or its success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14.</w:t>
      </w:r>
      <w:r>
        <w:rPr>
          <w:rFonts w:eastAsia="Times New Roman" w:ascii="Times New Roman" w:hAnsi="Times New Roman"/>
          <w:lang w:val="de-DE" w:eastAsia="de-DE" w:bidi="de-DE"/>
        </w:rPr>
        <w:t xml:space="preserve">  </w:t>
      </w:r>
      <w:r>
        <w:rPr>
          <w:rFonts w:eastAsia="Times New Roman" w:ascii="Times New Roman" w:hAnsi="Times New Roman"/>
          <w:b/>
          <w:lang w:val="de-DE" w:eastAsia="de-DE" w:bidi="de-DE"/>
        </w:rPr>
        <w:t xml:space="preserve">Severability.  </w:t>
      </w:r>
      <w:r>
        <w:rPr>
          <w:rFonts w:eastAsia="Times New Roman" w:ascii="Times New Roman" w:hAnsi="Times New Roman"/>
          <w:lang w:val="de-DE" w:eastAsia="de-DE" w:bidi="de-DE"/>
        </w:rPr>
        <w:t>If any provision of this ordinance or its application to any person or circumstance is held invalid, the remainder of the ordinance or the application of the provision to other persons or circumstances is not affected.</w:t>
      </w:r>
      <w:r>
        <w:rPr/>
        <w:t>"</w:t>
      </w:r>
    </w:p>
    <w:p>
      <w:pPr>
        <w:pStyle w:val="Normal"/>
        <w:spacing w:lineRule="auto" w:line="480"/>
        <w:rPr/>
      </w:pPr>
      <w:r>
        <w:rPr/>
      </w:r>
    </w:p>
    <w:p>
      <w:pPr>
        <w:pStyle w:val="Normal"/>
        <w:spacing w:lineRule="auto" w:line="480"/>
        <w:rPr/>
      </w:pPr>
      <w:r>
        <w:rPr>
          <w:b/>
        </w:rPr>
        <w:t xml:space="preserve">EFFECT: </w:t>
      </w:r>
      <w:r>
        <w:fldChar w:fldCharType="begin">
          <w:ffData>
            <w:name w:val="Text8"/>
            <w:enabled/>
            <w:calcOnExit w:val="0"/>
            <w:textInput>
              <w:default w:val="XXXXXXXXXXXXXXXXXXX"/>
            </w:textInput>
          </w:ffData>
        </w:fldChar>
      </w:r>
      <w:r>
        <w:rPr>
          <w:b/>
        </w:rPr>
        <w:instrText xml:space="preserve"> FORMTEXT </w:instrText>
      </w:r>
      <w:bookmarkStart w:id="1" w:name="Text8_Copy_1"/>
      <w:r>
        <w:rPr>
          <w:b/>
        </w:rPr>
      </w:r>
      <w:r>
        <w:rPr>
          <w:b/>
        </w:rPr>
        <w:fldChar w:fldCharType="separate"/>
      </w:r>
      <w:r>
        <w:rPr>
          <w:b/>
        </w:rPr>
        <w:t>XXXXXXXXXXXXXXXXXXX</w:t>
      </w:r>
      <w:r/>
      <w:r>
        <w:rPr>
          <w:b/>
        </w:rPr>
        <w:fldChar w:fldCharType="end"/>
      </w:r>
      <w:r>
        <w:rPr>
          <w:b/>
        </w:rPr>
      </w:r>
      <w:bookmarkEnd w:id="1"/>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9f7566"/>
    <w:rPr>
      <w:sz w:val="16"/>
      <w:szCs w:val="16"/>
    </w:rPr>
  </w:style>
  <w:style w:type="character" w:styleId="CommentTextChar" w:customStyle="1">
    <w:name w:val="Comment Text Char"/>
    <w:basedOn w:val="DefaultParagraphFont"/>
    <w:link w:val="Annotationtext"/>
    <w:uiPriority w:val="99"/>
    <w:semiHidden/>
    <w:qFormat/>
    <w:rsid w:val="009f7566"/>
    <w:rPr/>
  </w:style>
  <w:style w:type="character" w:styleId="CommentSubjectChar" w:customStyle="1">
    <w:name w:val="Comment Subject Char"/>
    <w:basedOn w:val="CommentTextChar"/>
    <w:link w:val="Annotationsubject"/>
    <w:uiPriority w:val="99"/>
    <w:semiHidden/>
    <w:qFormat/>
    <w:rsid w:val="009f75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46195f"/>
    <w:pPr>
      <w:widowControl/>
      <w:bidi w:val="0"/>
      <w:spacing w:before="0" w:after="0"/>
      <w:jc w:val="left"/>
    </w:pPr>
    <w:rPr>
      <w:rFonts w:ascii="Arial" w:hAnsi="Arial" w:eastAsia="Arial"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9f7566"/>
    <w:pPr/>
    <w:rPr>
      <w:sz w:val="20"/>
      <w:szCs w:val="20"/>
    </w:rPr>
  </w:style>
  <w:style w:type="paragraph" w:styleId="Annotationsubject">
    <w:name w:val="annotation subject"/>
    <w:basedOn w:val="Annotationtext"/>
    <w:next w:val="Annotationtext"/>
    <w:link w:val="CommentSubjectChar"/>
    <w:uiPriority w:val="99"/>
    <w:semiHidden/>
    <w:unhideWhenUsed/>
    <w:qFormat/>
    <w:rsid w:val="009f756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triking amendment with NO changes to attachment.dot</Template>
  <TotalTime>2</TotalTime>
  <Application>LibreOffice/7.4.7.2$Linux_X86_64 LibreOffice_project/40$Build-2</Application>
  <AppVersion>15.0000</AppVersion>
  <Pages>16</Pages>
  <Words>3679</Words>
  <Characters>19728</Characters>
  <CharactersWithSpaces>23361</CharactersWithSpaces>
  <Paragraphs>4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00:00Z</dcterms:created>
  <dc:creator>Nick Wagner</dc:creator>
  <dc:description/>
  <dc:language>en-US</dc:language>
  <cp:lastModifiedBy>Steadman, Marka</cp:lastModifiedBy>
  <cp:lastPrinted>2014-09-10T15:58:00Z</cp:lastPrinted>
  <dcterms:modified xsi:type="dcterms:W3CDTF">2014-09-12T20:53:00Z</dcterms:modified>
  <cp:revision>5</cp:revision>
  <dc:subject/>
  <dc:title>&lt;Date&gt;</dc:title>
</cp:coreProperties>
</file>

<file path=docProps/custom.xml><?xml version="1.0" encoding="utf-8"?>
<Properties xmlns="http://schemas.openxmlformats.org/officeDocument/2006/custom-properties" xmlns:vt="http://schemas.openxmlformats.org/officeDocument/2006/docPropsVTypes"/>
</file>