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480"/>
        <w:rPr/>
      </w:pPr>
      <w:r>
        <w:rPr/>
        <w:t>AGREEMENT BETWEEN</w:t>
      </w:r>
    </w:p>
    <w:p>
      <w:pPr>
        <w:pStyle w:val="Heading"/>
        <w:widowControl w:val="false"/>
        <w:spacing w:lineRule="auto" w:line="480"/>
        <w:rPr/>
      </w:pPr>
      <w:r>
        <w:rPr/>
        <w:t>KING COUN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WASHINGTON STATE NURSES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REPRESENTING EMPLOYE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SEATTLE KING COUNTY PUBLIC HEALTH</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w:t>
      </w:r>
      <w:r>
        <w:rPr/>
        <w:tab/>
      </w:r>
      <w:r>
        <w:rPr>
          <w:lang w:val="en-US" w:eastAsia="en-US"/>
        </w:rPr>
        <w:t>PURPOSE</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w:t>
      </w:r>
      <w:r>
        <w:rPr/>
        <w:tab/>
      </w:r>
      <w:r>
        <w:rPr>
          <w:lang w:val="en-US" w:eastAsia="en-US"/>
        </w:rPr>
        <w:t>NON-DISCRIMINATION</w:t>
      </w:r>
      <w:r>
        <w:rPr/>
        <w:tab/>
      </w:r>
      <w:r>
        <w:rPr>
          <w:lang w:val="en-US" w:eastAsia="en-US"/>
        </w:rPr>
        <w:t>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3:</w:t>
      </w:r>
      <w:r>
        <w:rPr/>
        <w:tab/>
      </w:r>
      <w:r>
        <w:rPr>
          <w:lang w:val="en-US" w:eastAsia="en-US"/>
        </w:rPr>
        <w:t>RECOGNITION, BARGAINING UNIT MEMBERSHIP AND DUES</w:t>
      </w:r>
      <w:r>
        <w:rPr/>
        <w:tab/>
      </w:r>
      <w:r>
        <w:rPr>
          <w:lang w:val="en-US" w:eastAsia="en-US"/>
        </w:rPr>
        <w:t>3</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4:</w:t>
      </w:r>
      <w:r>
        <w:rPr/>
        <w:tab/>
      </w:r>
      <w:r>
        <w:rPr>
          <w:lang w:val="en-US" w:eastAsia="en-US"/>
        </w:rPr>
        <w:t>RIGHTS OF MANAGEMENT</w:t>
      </w:r>
      <w:r>
        <w:rPr/>
        <w:tab/>
      </w:r>
      <w:r>
        <w:rPr>
          <w:lang w:val="en-US" w:eastAsia="en-US"/>
        </w:rPr>
        <w:t>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5:</w:t>
      </w:r>
      <w:r>
        <w:rPr/>
        <w:tab/>
      </w:r>
      <w:r>
        <w:rPr>
          <w:lang w:val="en-US" w:eastAsia="en-US"/>
        </w:rPr>
        <w:t>EMPLOYMENT PRACTICES</w:t>
      </w:r>
      <w:r>
        <w:rPr/>
        <w:tab/>
      </w:r>
      <w:r>
        <w:rPr>
          <w:lang w:val="en-US" w:eastAsia="en-US"/>
        </w:rPr>
        <w:t>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6:</w:t>
      </w:r>
      <w:r>
        <w:rPr/>
        <w:tab/>
      </w:r>
      <w:r>
        <w:rPr>
          <w:lang w:val="en-US" w:eastAsia="en-US"/>
        </w:rPr>
        <w:t>GRIEVANCE PROCEDURE</w:t>
      </w:r>
      <w:r>
        <w:rPr/>
        <w:tab/>
      </w:r>
      <w:r>
        <w:rPr>
          <w:lang w:val="en-US" w:eastAsia="en-US"/>
        </w:rPr>
        <w:t>1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7:</w:t>
      </w:r>
      <w:r>
        <w:rPr/>
        <w:tab/>
      </w:r>
      <w:r>
        <w:rPr>
          <w:lang w:val="en-US" w:eastAsia="en-US"/>
        </w:rPr>
        <w:t>JOB TITLES AND RATES OF PAY</w:t>
      </w:r>
      <w:r>
        <w:rPr/>
        <w:tab/>
      </w:r>
      <w:r>
        <w:rPr>
          <w:lang w:val="en-US" w:eastAsia="en-US"/>
        </w:rPr>
        <w:t>1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8:</w:t>
      </w:r>
      <w:r>
        <w:rPr/>
        <w:tab/>
      </w:r>
      <w:r>
        <w:rPr>
          <w:lang w:val="en-US" w:eastAsia="en-US"/>
        </w:rPr>
        <w:t>VACATIONS</w:t>
      </w:r>
      <w:r>
        <w:rPr/>
        <w:tab/>
      </w:r>
      <w:r>
        <w:rPr>
          <w:lang w:val="en-US" w:eastAsia="en-US"/>
        </w:rPr>
        <w:t>2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9:</w:t>
      </w:r>
      <w:r>
        <w:rPr/>
        <w:tab/>
      </w:r>
      <w:r>
        <w:rPr>
          <w:lang w:val="en-US" w:eastAsia="en-US"/>
        </w:rPr>
        <w:t>HOLIDAYS</w:t>
      </w:r>
      <w:r>
        <w:rPr/>
        <w:tab/>
      </w:r>
      <w:r>
        <w:rPr>
          <w:lang w:val="en-US" w:eastAsia="en-US"/>
        </w:rPr>
        <w:t>2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0:</w:t>
      </w:r>
      <w:r>
        <w:rPr/>
        <w:tab/>
      </w:r>
      <w:r>
        <w:rPr>
          <w:lang w:val="en-US" w:eastAsia="en-US"/>
        </w:rPr>
        <w:t>SICK LEAVE AND LEAVES OF ABSENCE</w:t>
      </w:r>
      <w:r>
        <w:rPr/>
        <w:tab/>
      </w:r>
      <w:r>
        <w:rPr>
          <w:lang w:val="en-US" w:eastAsia="en-US"/>
        </w:rPr>
        <w:t>3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1:</w:t>
      </w:r>
      <w:r>
        <w:rPr/>
        <w:tab/>
      </w:r>
      <w:r>
        <w:rPr>
          <w:lang w:val="en-US" w:eastAsia="en-US"/>
        </w:rPr>
        <w:t>BEREAVEMENT LEAVE</w:t>
      </w:r>
      <w:r>
        <w:rPr/>
        <w:tab/>
      </w:r>
      <w:r>
        <w:rPr>
          <w:lang w:val="en-US" w:eastAsia="en-US"/>
        </w:rPr>
        <w:t>3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2:</w:t>
      </w:r>
      <w:r>
        <w:rPr/>
        <w:tab/>
      </w:r>
      <w:r>
        <w:rPr>
          <w:lang w:val="en-US" w:eastAsia="en-US"/>
        </w:rPr>
        <w:t>MEDICAL, DENTAL AND LIFE PLAN</w:t>
      </w:r>
      <w:r>
        <w:rPr/>
        <w:tab/>
      </w:r>
      <w:r>
        <w:rPr>
          <w:lang w:val="en-US" w:eastAsia="en-US"/>
        </w:rPr>
        <w:t>3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3:</w:t>
      </w:r>
      <w:r>
        <w:rPr/>
        <w:tab/>
      </w:r>
      <w:r>
        <w:rPr>
          <w:lang w:val="en-US" w:eastAsia="en-US"/>
        </w:rPr>
        <w:t>HOURS OF WORK AND OVERTIME</w:t>
      </w:r>
      <w:r>
        <w:rPr/>
        <w:tab/>
      </w:r>
      <w:r>
        <w:rPr>
          <w:lang w:val="en-US" w:eastAsia="en-US"/>
        </w:rPr>
        <w:t>3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4:</w:t>
      </w:r>
      <w:r>
        <w:rPr/>
        <w:tab/>
      </w:r>
      <w:r>
        <w:rPr>
          <w:lang w:val="en-US" w:eastAsia="en-US"/>
        </w:rPr>
        <w:t>WORK OUTSIDE OF CLASSIFICATION</w:t>
      </w:r>
      <w:r>
        <w:rPr/>
        <w:tab/>
      </w:r>
      <w:r>
        <w:rPr>
          <w:lang w:val="en-US" w:eastAsia="en-US"/>
        </w:rPr>
        <w:t>4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5:</w:t>
      </w:r>
      <w:r>
        <w:rPr/>
        <w:tab/>
      </w:r>
      <w:r>
        <w:rPr>
          <w:lang w:val="en-US" w:eastAsia="en-US"/>
        </w:rPr>
        <w:t>CONFERENCE COMMITTEES</w:t>
      </w:r>
      <w:r>
        <w:rPr/>
        <w:tab/>
      </w:r>
      <w:r>
        <w:rPr>
          <w:lang w:val="en-US" w:eastAsia="en-US"/>
        </w:rPr>
        <w:t>43</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6:</w:t>
      </w:r>
      <w:r>
        <w:rPr/>
        <w:tab/>
      </w:r>
      <w:r>
        <w:rPr>
          <w:lang w:val="en-US" w:eastAsia="en-US"/>
        </w:rPr>
        <w:t>STAFF DEVELOPMENT</w:t>
      </w:r>
      <w:r>
        <w:rPr/>
        <w:tab/>
      </w:r>
      <w:r>
        <w:rPr>
          <w:lang w:val="en-US" w:eastAsia="en-US"/>
        </w:rPr>
        <w:t>4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7:</w:t>
      </w:r>
      <w:r>
        <w:rPr/>
        <w:tab/>
      </w:r>
      <w:r>
        <w:rPr>
          <w:lang w:val="en-US" w:eastAsia="en-US"/>
        </w:rPr>
        <w:t>REDUCTION-IN-FORCE/LAYOFF REHIRES</w:t>
      </w:r>
      <w:r>
        <w:rPr/>
        <w:tab/>
      </w:r>
      <w:r>
        <w:rPr>
          <w:lang w:val="en-US" w:eastAsia="en-US"/>
        </w:rPr>
        <w:t>4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8:</w:t>
      </w:r>
      <w:r>
        <w:rPr/>
        <w:tab/>
      </w:r>
      <w:r>
        <w:rPr>
          <w:lang w:val="en-US" w:eastAsia="en-US"/>
        </w:rPr>
        <w:t>SAVINGS CLAUSE</w:t>
      </w:r>
      <w:r>
        <w:rPr/>
        <w:tab/>
      </w:r>
      <w:r>
        <w:rPr>
          <w:lang w:val="en-US" w:eastAsia="en-US"/>
        </w:rPr>
        <w:t>5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9:</w:t>
      </w:r>
      <w:r>
        <w:rPr/>
        <w:tab/>
      </w:r>
      <w:r>
        <w:rPr>
          <w:lang w:val="en-US" w:eastAsia="en-US"/>
        </w:rPr>
        <w:t>WAIVER CLAUSE</w:t>
      </w:r>
      <w:r>
        <w:rPr/>
        <w:tab/>
      </w:r>
      <w:r>
        <w:rPr>
          <w:lang w:val="en-US" w:eastAsia="en-US"/>
        </w:rPr>
        <w:t>5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0:</w:t>
      </w:r>
      <w:r>
        <w:rPr/>
        <w:tab/>
      </w:r>
      <w:r>
        <w:rPr>
          <w:lang w:val="en-US" w:eastAsia="en-US"/>
        </w:rPr>
        <w:t>SAFETY STANDARDS</w:t>
      </w:r>
      <w:r>
        <w:rPr/>
        <w:tab/>
      </w:r>
      <w:r>
        <w:rPr>
          <w:lang w:val="en-US" w:eastAsia="en-US"/>
        </w:rPr>
        <w:t>53</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1:</w:t>
      </w:r>
      <w:r>
        <w:rPr/>
        <w:tab/>
      </w:r>
      <w:r>
        <w:rPr>
          <w:lang w:val="en-US" w:eastAsia="en-US"/>
        </w:rPr>
        <w:t>DEFINITIONS</w:t>
      </w:r>
      <w:r>
        <w:rPr/>
        <w:tab/>
      </w:r>
      <w:r>
        <w:rPr>
          <w:lang w:val="en-US" w:eastAsia="en-US"/>
        </w:rPr>
        <w:t>5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2:</w:t>
      </w:r>
      <w:r>
        <w:rPr/>
        <w:tab/>
      </w:r>
      <w:r>
        <w:rPr>
          <w:lang w:val="en-US" w:eastAsia="en-US"/>
        </w:rPr>
        <w:t>WORK STOPPAGES</w:t>
      </w:r>
      <w:r>
        <w:rPr/>
        <w:tab/>
      </w:r>
      <w:r>
        <w:rPr>
          <w:lang w:val="en-US" w:eastAsia="en-US"/>
        </w:rPr>
        <w:t>6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3:</w:t>
      </w:r>
      <w:r>
        <w:rPr/>
        <w:tab/>
      </w:r>
      <w:r>
        <w:rPr>
          <w:lang w:val="en-US" w:eastAsia="en-US"/>
        </w:rPr>
        <w:t>TERM OF AGREEMENT</w:t>
      </w:r>
      <w:r>
        <w:rPr/>
        <w:tab/>
      </w:r>
      <w:r>
        <w:rPr>
          <w:lang w:val="en-US" w:eastAsia="en-US"/>
        </w:rPr>
        <w:t>61</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GREEMENT 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WASHINGTON STATE NURSES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REPRESENTING EMPLOYEES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SEATTLE KING COUNTY PUBLIC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erms of which have been negotiated in good faith between King County (hereinafter referred to as the Employer) and the Washington State Nurses Association (hereinafter referred to as the Association).  This Agreement shall be subject to approval by ordinance by the County Council of King County,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  PURPOSE</w:t>
      </w:r>
    </w:p>
    <w:p>
      <w:pPr>
        <w:pStyle w:val="TextBodyIndent"/>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i/>
          <w:i/>
        </w:rPr>
      </w:pPr>
      <w:r>
        <w:rPr/>
        <w:tab/>
        <w:t>The intent and purpose of this Agreement is to promote the continued improvement of the relationship between Seattle King County Public Health (hereinafter, the Department) and its employees by providing a uniform basis for implementing the right of public employees to join organizations of their own choosing, and to be represented by such organizations in matters concerning their employment relations with Seattle King County Public Health and to set forth in writing the negotiated wages, hours and other working conditions of such employees in appropriate bargaining units provided the Employer has authority to act on such matters.  The objective of this Agreement is to promote cooperation between the Department and its employees.  This Agreement and the procedures which it establishes for the resolution of differences is intended to contribute to the continuation of good employee rela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  NON-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1</w:t>
      </w:r>
      <w:r>
        <w:rPr/>
        <w:t xml:space="preserve">  </w:t>
      </w:r>
      <w:r>
        <w:rPr>
          <w:b/>
          <w:i/>
        </w:rPr>
        <w:t>Gender-Neutral Language:</w:t>
      </w:r>
      <w:r>
        <w:rPr/>
        <w:t xml:space="preserve">  Whenever words denoting gender are used in this Agreement, they are intended to apply equally to either ge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2</w:t>
      </w:r>
      <w:r>
        <w:rPr/>
        <w:t xml:space="preserve">  </w:t>
      </w:r>
      <w:r>
        <w:rPr>
          <w:b/>
          <w:i/>
        </w:rPr>
        <w:t xml:space="preserve">Non-discrimination:  </w:t>
      </w:r>
      <w:r>
        <w:rPr/>
        <w:t>The Employer and the Association further agree that they will not discriminate against any nurse by reason of race, color, age, sex, marital status, sexual orientation, political ideology, creed, religion, ancestry, national origin, or the presence of any sensory, mental or physical handicap, unless based on a bona fide occupational qualification reasonably necessary to the normal operation of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3</w:t>
      </w:r>
      <w:r>
        <w:rPr/>
        <w:t xml:space="preserve">  </w:t>
      </w:r>
      <w:r>
        <w:rPr>
          <w:b/>
          <w:i/>
        </w:rPr>
        <w:t xml:space="preserve">Avenue of Redress:  </w:t>
      </w:r>
      <w:r>
        <w:rPr/>
        <w:t>Complaints or charges under this Article shall be pursued through appropriate equal employment opportunity agencies of the Federal, County, City or State, rather than through the contract grievance procedures.  Employees are encouraged to discuss issues of concern related to this Article with the Employer’s Equal Employment Opportunity Coordinato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3:  RECOGNITION, BARGAINING UNIT MEMBERSHIP AND D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1</w:t>
      </w:r>
      <w:r>
        <w:rPr/>
        <w:t xml:space="preserve">  </w:t>
      </w:r>
      <w:r>
        <w:rPr>
          <w:b/>
          <w:i/>
        </w:rPr>
        <w:t xml:space="preserve">Bargaining Unit:  </w:t>
      </w:r>
      <w:r>
        <w:rPr/>
        <w:t>The Employer hereby recognizes the Association as the exclusive collective bargaining representative for the purposes stated in Chapter 41.56 RCW, of all employees employed within the Department as defined by the classifications listed in Addendum A to this Agreement.  This shall include all full-time regular, part-time regular, probationary, term limited temporary, part-time and temporary as these terms are defined in Article 21.  Should the Employer create a new non-management classification that requires an RN or LPN license, the Employer will notify the Association for the purposes of negotiating an appropriate wag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2</w:t>
      </w:r>
      <w:r>
        <w:rPr/>
        <w:t xml:space="preserve">  </w:t>
      </w:r>
      <w:r>
        <w:rPr>
          <w:b/>
          <w:i/>
        </w:rPr>
        <w:t xml:space="preserve">Non-Discrimination:  </w:t>
      </w:r>
      <w:r>
        <w:rPr/>
        <w:t>The Employer agrees that the Association has the right to encourage all employees in the bargaining unit to become and remain members in good standing of the Association, and the Association accepts its responsibility to fairly represent all employees in the bargaining unit regardless of membership status.  Neither party shall discriminate against any employee or applicant for employment on account of membership in or non-membership in any association or other employee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2.1</w:t>
      </w:r>
      <w:r>
        <w:rPr/>
        <w:t xml:space="preserve">  </w:t>
      </w:r>
      <w:r>
        <w:rPr>
          <w:b/>
          <w:i/>
        </w:rPr>
        <w:t>Association Activity:</w:t>
      </w:r>
      <w:r>
        <w:rPr/>
        <w:t xml:space="preserve">  No employee shall be discriminated against for any lawful Associatio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3</w:t>
      </w:r>
      <w:r>
        <w:rPr/>
        <w:t xml:space="preserve">  </w:t>
      </w:r>
      <w:r>
        <w:rPr>
          <w:b/>
          <w:i/>
        </w:rPr>
        <w:t xml:space="preserve">Payroll Deduction:  </w:t>
      </w:r>
      <w:r>
        <w:rPr/>
        <w:t>The Employer agrees to deduct from the pay check of each employee who has so authorized it, the regular monthly dues uniformly required of members of the Association.  The amounts deducted shall be transmitted monthly to the Association on behalf of the employees involved by the tenth of the month following the payroll deduction date.  Authorization by the employee shall be on a form approved by the parties hereto and may be revoked by the employee upon request.  The performance of this function is recognized as a service to the Association by the Employer.  The Association will indemnify, defend and hold the County harmless against any claims made and against any suit instituted against the County on account of any check-off of dues for the Association.  The Association agrees to refund to the County any amounts paid to it in error on account of the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4</w:t>
      </w:r>
      <w:r>
        <w:rPr/>
        <w:t xml:space="preserve">  </w:t>
      </w:r>
      <w:r>
        <w:rPr>
          <w:b/>
          <w:i/>
        </w:rPr>
        <w:t xml:space="preserve">Association Membership:  </w:t>
      </w:r>
      <w:r>
        <w:rPr/>
        <w:t>It shall be a condition of employment that all nurses working under this Agreement on its effective date who are members of the Association and all nurses who become members of the Association during their employment by the Employer shall remain members in good standing for the life of the Agreement.  All nurses who are not members and all new nurses hired on or after the effective date of this Agreement may not be required to join the Association as a condition of employment but within thirty-one (31) days from the effective date of this Agreement or the date of hire shall, as a condition of employment, pay to the Association an amount of money equivalent to the regular Association dues or pay an agency fee to the Association for their representation to the extent permitted by law.  The requirement to join the Association and remain a member in good standing shall be satisfied by the payment of regular dues or agency fees uniformly applied to other members of the Association for the class of membership appropriate to employment in the bargaining unit.  The Association shall notify the Employer in writing of the failure of any nurse to become or remain a member in good standing in violation of this Article.  No request for termination shall be made by the Association until at least fourteen (14) days after the sending of the aforementioned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5</w:t>
      </w:r>
      <w:r>
        <w:rPr/>
        <w:t xml:space="preserve">  </w:t>
      </w:r>
      <w:r>
        <w:rPr>
          <w:b/>
          <w:i/>
        </w:rPr>
        <w:t xml:space="preserve">Discharge for Failure to Meet Association Membership Requirements:  </w:t>
      </w:r>
      <w:r>
        <w:rPr/>
        <w:t>Failure by an employee to abide by Section 3.4 shall constitute cause for discharge of such employee; provided that when an employee fails to fulfill the above obligation, the Association shall provide the employee and the Employer with thirty (30) days written notification of the Association’s intent to initiate discharge action, and during this period the employee may make restitution in the amount which is over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the employee has not fulfilled the above obligation by the end of the Association’s thirty (30) calendar day discharge notification period, the Association will thereafter notify the King County Director of the Human Resources Division (HRD) in writing, with a copy to the Department Director, County Labor Relations Manager, and the employee, of such employee’s failure to abide by Article 3 as applicable.  In this notice the Association will specifically request discharge of the employee for failure to abide by the terms of the Agreement between the Employer and th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6</w:t>
      </w:r>
      <w:r>
        <w:rPr/>
        <w:t xml:space="preserve">  </w:t>
      </w:r>
      <w:r>
        <w:rPr>
          <w:b/>
          <w:i/>
        </w:rPr>
        <w:t xml:space="preserve">Religious Exemptions:  </w:t>
      </w:r>
      <w:r>
        <w:rPr/>
        <w:t xml:space="preserve">Employees </w:t>
      </w:r>
      <w:r>
        <w:rPr>
          <w:color w:val="000000"/>
        </w:rPr>
        <w:t>who can substantiate in accordance with case law bona fide religious tenets or beliefs or tenets that prohibit the payment of dues or initiation fees to union organizations shall contribute an amount</w:t>
      </w:r>
      <w:r>
        <w:rPr/>
        <w:t xml:space="preserve"> equivalent to regular Association dues and initiation fees to a non-religious charity or another charitable organization mutually agreed upon by the employee affected and the bargaining representative to which such employee would otherwise pay the regular monthly dues and initiation fee.  The employee shall provide the Association with a receipt as proof of payment to the non-religious ch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7</w:t>
      </w:r>
      <w:r>
        <w:rPr/>
        <w:t xml:space="preserve">  </w:t>
      </w:r>
      <w:r>
        <w:rPr>
          <w:b/>
          <w:i/>
        </w:rPr>
        <w:t xml:space="preserve">Visitation:  </w:t>
      </w:r>
      <w:r>
        <w:rPr/>
        <w:t>A Representative of Washington State Nurses Association may, after notifying the Department Official in charge who is outside of the bargaining unit, visit the work location of employees covered by this Agreement at any reasonable time for the purpose of investigating grievances.  Such Representative shall limit his/her activities during such investigation to matters relating to this Agreement.  Department work hours shall not be used by employees or the Representative of Washington State Nurses Association for the conduct of Association business or the promotion of Association aff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8</w:t>
      </w:r>
      <w:r>
        <w:rPr/>
        <w:t xml:space="preserve">  </w:t>
      </w:r>
      <w:r>
        <w:rPr>
          <w:b/>
          <w:i/>
        </w:rPr>
        <w:t xml:space="preserve">Bargaining Unit Roster:  </w:t>
      </w:r>
      <w:r>
        <w:rPr/>
        <w:t>Annually, in the month of April, the Employer will, upon request, provide to the Association a complete list of employees covered by this Agreement.  The list will include the name, address, telephone, status, job title and date of hire for each employee.  In addition, the Employer will provide a monthly payroll register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3.9  </w:t>
      </w:r>
      <w:r>
        <w:rPr>
          <w:b/>
          <w:i/>
        </w:rPr>
        <w:t xml:space="preserve">Orientation:  </w:t>
      </w:r>
      <w:r>
        <w:rPr/>
        <w:t>The local unit chairperson or designee will be afforded an opportunity during the department’s orientation of newly hired nurses covered by this Agreement to provide information on the Association and the contra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4: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right to hire, promote, discipline or discharge for just cause, improve efficiency and determine the work schedules and location of Department Headquarters are examples of management prerogatives.  It is also understood that the Department retains its right to manage and operate its Departments except as may be limited by an express provision of this Agreement.  This Agreement shall not limit the lawful right of the Department to contract for services of any and all types, provided that such contract shall not be used in lieu of, or to replace services traditionally and usually performed by regular employees, except on a temporary basis, without prior discussion in a meeting with an Association staff representative and the Conferenc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ssociation acknowledges the right of the County to define and implement a new payroll system, including but not limited to a biweekly payroll system.  Implementation of such system may include a conversion of wages and leave benefits into hourly amounts.  The parties recognize King County’s exclusive right to make the changes necessary to implement such payroll system.  The County will inform the Association thirty (30) days prior to implementation of a new payroll system and agrees to negotiate the conditions of the change if request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5: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1</w:t>
      </w:r>
      <w:r>
        <w:rPr/>
        <w:t xml:space="preserve">  </w:t>
      </w:r>
      <w:r>
        <w:rPr>
          <w:b/>
          <w:i/>
        </w:rPr>
        <w:t>Jurisdiction of Nursing Care Quality Assurance Commission:</w:t>
      </w:r>
      <w:r>
        <w:rPr/>
        <w:t xml:space="preserve">  The Employer recognizes that each Registered Nurse and each Licensed Practical Nurse in the bargaining unit is licensed to practice by the State of Washington pursuant to RCW Chapter 18.79</w:t>
      </w:r>
      <w:r>
        <w:rPr>
          <w:b/>
        </w:rPr>
        <w:t xml:space="preserve"> </w:t>
      </w:r>
      <w:r>
        <w:rPr/>
        <w:t>and must practice in conformity with the rules and regulations promulgated by the Washington State Nursing Care Quality Assurance Commission which is solely empowered by law to promulgate and interpret such rule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t is recognized that Advanced Registered Nurse Practitioners (ARNPs) must also practice in conformity with the rules and regulations promulgated by the Washington State Board of Pharm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2  </w:t>
      </w:r>
      <w:r>
        <w:rPr>
          <w:b/>
          <w:i/>
        </w:rPr>
        <w:t xml:space="preserve">Progressive Discipline:  </w:t>
      </w:r>
      <w:r>
        <w:rPr/>
        <w:t>The principal objective of any disciplinary action short of termination shall be to improve the performance and efficiency of an employee.  To that end, appointing authorities will utilize a system of progressive discipline.  Examples of progressively severe disciplinary actions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Oral repri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Written repri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Susp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d.</w:t>
      </w:r>
      <w:r>
        <w:rPr/>
        <w:t xml:space="preserve">  Dismis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The type and level of disciplinary action will be determined by the nature and severity of the behavior and/or performance deficiency leading to disciplinary action.  The nurse shall have the right to the attendance of a representative at disciplinary and/or investigatory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3  </w:t>
      </w:r>
      <w:r>
        <w:rPr>
          <w:b/>
          <w:i/>
        </w:rPr>
        <w:t xml:space="preserve">Performance Evaluations:  </w:t>
      </w:r>
      <w:r>
        <w:rPr/>
        <w:t>The Department shall maintain a performance evaluation system relating to employees covered by this Agreement.  The performance evaluation system shall be used as a method of measuring an employee’s performance.  The performance evaluation system shall encompass performance expectations based upon the goals and objectives of the position being evaluated. Performance expectations shall not be used as a substitute for progressive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erformance evaluation system to be used by the Department will be presented to the Nursing Practice Committee (as defined in Article 15) for review and comment prior to ad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direct supervisor will prepare the evaluation and present it to the affected employee at an evaluation conference which must be conducted by the person writing the evaluation.  The evaluatee has the responsibility to participate in the evaluation conference and to improve work performance in any area where performance deficiencies are found to ex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valuation shall be signed and dated by both the evaluator and evaluatee to signify that the evaluation has been reviewed in conference and the evaluatee shall, upon request, be given a copy of his/her evaluation.  In addition, the evaluatee may, during said conference, or within two (2) weeks after the conference, comment in writing relative to the substance of the evaluation either on the evaluation form or have his/her written comments affixed to the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shall be evaluated at least once during their probationary period and no less than annually there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3.a</w:t>
      </w:r>
      <w:r>
        <w:rPr/>
        <w:t xml:space="preserve">  </w:t>
      </w:r>
      <w:r>
        <w:rPr>
          <w:b/>
          <w:i/>
        </w:rPr>
        <w:t xml:space="preserve">Performance Improvement Plan (PIP):  </w:t>
      </w:r>
      <w:r>
        <w:rPr/>
        <w:t>The employer may propose a PIP in accordance with this section. A PIP is defined as a written plan of limited duration created by management for the purpose of identifying areas of improvement expected of an employee. Such plan shall contain a description of specific deficiencies in performance and specific steps the employee may take to improve performance. A PIP shall identify available assistance, such as classes or training, in achieving improvement, and shall contain a schedule of regular meetings with appropriate supervisors to monitor progress.  A PIP shall have a mutually agreed to end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4</w:t>
      </w:r>
      <w:r>
        <w:rPr/>
        <w:t xml:space="preserve">  </w:t>
      </w:r>
      <w:r>
        <w:rPr>
          <w:b/>
          <w:i/>
        </w:rPr>
        <w:t xml:space="preserve">Position Vacancies: </w:t>
      </w:r>
      <w:r>
        <w:rPr/>
        <w:t xml:space="preserve"> Vacancies created within the job titles covered by this Agreement by virtue of separation or newly created positions shall be posted for not less than ten (10) consecutive days; provided, however, the Department retains the right to determine who, if anybody, shall be selected for and/or transferred to said vacancy.  The County will quarterly provide the Association a report identifying all current vacant positions in the bargaining unit.  The report shall designate those vacant positions the County is actively trying to 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Department recognizes that it is preferable to fill vacancies with qualified nurses within the Department rather than by hiring persons from outside the Department.  The Department may identify special skills and abilities and recruit externally concurrently with internal recruitments for these positions in order to hire in a timely manner. Vacant bargaining unit career service positions shall be filled according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t>a.</w:t>
      </w:r>
      <w:r>
        <w:rPr/>
        <w:t xml:space="preserve">  Announce all position vacancies with stated minimum qualifications in the Health Beat on the King County Public Health computer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  </w:t>
      </w:r>
      <w:r>
        <w:rPr/>
        <w:t>Interview screened applicants meeting minimum qualifications from within the bargaining unit.  In the event the Department determines it will not interview all applicants meeting minimum qualifications for the position, it shall provide a written explanation to all applicants indicating the specific additional, objective, criteria (preferred qualifications) which were used to “screen” the applicants down to the interview 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Give preference to filling any such open position to applicants from within the bargaining unit on the basis of seniority where the qualifications of the applicants are substantially equal based upon relevant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Make selections for promotional positions in accordance with appropriate personnel regulations and ord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e.</w:t>
      </w:r>
      <w:r>
        <w:rPr/>
        <w:t xml:space="preserve">  Commit to filling, within a calendar year, at least fifty percent (50%) of all vacancies within the job titles covered by this Agreement with employees who actually apply for such transfers unless unanticipated and extraordinary events occur which affect the Employer’s ability to comply.  Examples of such events include the impact of public health emergencies, natural disasters, major economic crises, and preeminent legal requirements.  This commitment is contingent upon the internal candidates meeting all the criteria for the vacant positions, i.e., they must perform the functions of the job with the same orientation a qualified outside candidate would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pon request, on an annual basis, the Employer will produce a report such that the pattern of appointments can be reviewed by the Association and the Employer.  Should the annual review reveal a deviation from the commitment, the Employer will determine if there is justifiable reason for the deviation and if not, will take steps to bring the hiring into compliance.  If, after the second successive annual review, there continues to be a deviation from the commitment, the Executive Conference Committee (as defined in Article 15)</w:t>
      </w:r>
      <w:r>
        <w:rPr>
          <w:color w:val="800000"/>
        </w:rPr>
        <w:t xml:space="preserve"> </w:t>
      </w:r>
      <w:r>
        <w:rPr/>
        <w:t>shall develop specific strategies to correct the imbalance.  The Committee will submit the recommended strategies to the Department Director for his/he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When a transfer is approved by the hiring authority, the employee will be given a specified effective date of the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An employee who applies for and receives a lateral transfer will not be required to serve another probationary period.  However, at the time of acceptance of the transfer, the nurse may request the Department to consider, or the Department may impose a trial service period of up to three (3) months (six (6) months for nurses who transfer from a general to a Jail Health Services (JHS) assignment or vice versa.  A nurse who does not successfully complete the trial service period shall be moved back into the nurse’s former position which may be filled on a temporary basis, pending the outcome of the nurse’s trial service period.  A lateral transfer is defined as the movement of an employee in the bargaining unit to another position within the same classification within the bargaining unit.  A nurse who is promoted shall serve a six (6) month probationary period.  A promoted nurse who does not successfully complete the probationary period shall be reverted to his/her former classification and placed in any available vacancy for which he/she is qualified.  If there are no available vacancies, the nurse shall be placed on the Public Health Reversion Register for a period of two years to be reverted to the first available vacancy for which he/she is qualified.  If two or more employees on the Recall List or Public Health Reversion Register compete for the same position, seniority as defined in 17.1(a), shall be the deciding factor.  Provided a promoted nurse may not challenge the employer’s decision to revert him/her to his/her former classification, this section shall not prevent a promoted nurse from utilizing the grievance procedure to challenge the interpretation or application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5  </w:t>
      </w:r>
      <w:r>
        <w:rPr>
          <w:b/>
          <w:i/>
        </w:rPr>
        <w:t>Change of duties:</w:t>
      </w:r>
      <w:r>
        <w:rPr>
          <w:b/>
        </w:rPr>
        <w:t xml:space="preserve">  </w:t>
      </w:r>
      <w:r>
        <w:rPr/>
        <w:t>The Department retains the right to alter the duties of a position.  The status of the incumbent is not affected when altered duties are consistent with the classification specifications.  Major alteration of essential duties must be preceded by notice of the alteration to all affected employees.  The employer will provide necessary training and identify performance expec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kern w:val="2"/>
        </w:rPr>
      </w:pPr>
      <w:r>
        <w:rPr>
          <w:b/>
          <w:i/>
        </w:rPr>
        <w:tab/>
      </w:r>
      <w:r>
        <w:rPr>
          <w:b/>
        </w:rPr>
        <w:t>Section 5.6</w:t>
      </w:r>
      <w:r>
        <w:rPr>
          <w:b/>
          <w:i/>
        </w:rPr>
        <w:t xml:space="preserve">  Transfers:  </w:t>
      </w:r>
      <w:r>
        <w:rPr/>
        <w:t>When the Department intends to transfer a position or employee from one sector or site to another, the Department will first seek a volunteer for transfer.  If there is no volunteer, the Department will transfer the least senior, appropriately qualified employee in the job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7  </w:t>
      </w:r>
      <w:r>
        <w:rPr>
          <w:b/>
          <w:i/>
        </w:rPr>
        <w:t>Personnel File:</w:t>
      </w:r>
      <w:r>
        <w:rPr/>
        <w:t xml:space="preserve">  The employees covered by this Agreement may examine their personnel files in the Department’s Personnel Office in the presence of the Personnel Officer or designee.  No other personnel files will be recognized by the Employer or the Association.  Materials to be placed into any employee’s personnel file relating to job performance or personal conduct or any other material that may have an adverse effect on the employee’s employment shall be brought to his/her attention with copies provided to the employee for his/her signature.  Employees who challenge material in their personnel files are permitted to insert material related to the challe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t the employee’s request, materials relating to corrective counseling will be removed from the employee’s file after a twelve (12) month period, unless another act of misconduct has been committed during the twelve (12) mont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6: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anagement recognizes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  The employee and the immediate supervisor are encouraged to make every attempt to appropriately resolve issues of concern between themselves in a timely manner prior to filing a formal grievance.  Upon timely request by an Association representative to the Department’s Human Resources Section, the time period for initial filing of a grievance may be extended for a mutually agreed time, to allow for efforts to resolve a potential grievance.  Employees will be free from coercion, discrimination or reprisal for seeking a resolution of their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grievance concerning the discipline or discharge of a career service non-probationary employee may be presented through this grievance procedure; provided, however, an employee covered by this Agreement must, upon initiating objections relating to disciplinary action, use either the contract grievance procedure contained herein (with the Association processing the grievance) or pertinent procedures regarding disciplinary appeals under the applicable personnel systems, such as the County Personnel Board.  Under no circumstances may an employee use both the contract grievance procedure and a personnel system appeal, including the Personnel Board, relative to the same disciplinary action.  A grievance normally will be filed at Step 1; however, the Association and the Department may agree to initiate the grievance procedure at any step.  A grievance concerning suspension or discharge for cause will normally be filed at Step 3 of this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obationary, term-limited, part-time and temporary employees shall not have the right to pursue grievances over disciplinary matters but shall be able to pursue grievances as otherwise provided in Section 6.2.  Term-limited temporary, part-time, and temporary employees who have been employed by the Department for at least one year (24 full pay periods) and have worked at least 1,040 hours may grieve written disciplinary actions through Step 3 of this contractual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w:t>
      </w:r>
      <w:r>
        <w:rPr/>
        <w:t xml:space="preserve">  </w:t>
      </w:r>
      <w:r>
        <w:rPr>
          <w:b/>
          <w:i/>
        </w:rPr>
        <w:t>Definition:</w:t>
      </w:r>
      <w:r>
        <w:rPr>
          <w:i/>
        </w:rPr>
        <w:t xml:space="preserve">  </w:t>
      </w:r>
      <w:r>
        <w:rPr/>
        <w:t>A grievance shall be defined as an alleged violation of any of the express terms of this contract to include wages, hours and working conditions as specifically provid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2</w:t>
      </w:r>
      <w:r>
        <w:rPr/>
        <w:t xml:space="preserve">  </w:t>
      </w:r>
      <w:r>
        <w:rPr>
          <w:b/>
          <w:i/>
        </w:rPr>
        <w:t>Process</w:t>
      </w:r>
      <w:r>
        <w:rPr>
          <w:i/>
        </w:rPr>
        <w:t xml:space="preserve">:  </w:t>
      </w:r>
      <w:r>
        <w:rPr/>
        <w:t>At any step in the process, the parties may agree to select a neutral third party to serve as mediator.  If mediation is attempted after Step 4 and is not successful, arbitration may be requested as provided below, within thirty (30) days after the mediator or one of the parties declares impasse.  Nothing said or done by the parties or the mediator during the grievance mediation session(s) can be used against them during the arbitration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Step 1. </w:t>
      </w:r>
      <w:r>
        <w:rPr>
          <w:b/>
          <w:i/>
        </w:rPr>
        <w:t xml:space="preserve"> Supervisor:  </w:t>
      </w:r>
      <w:r>
        <w:rPr/>
        <w:t>A grievance shall be presented in writing by the aggrieved employee (and his/her selected representative if the employee wishes) within ten (10) working days of the occurrence, or the date the employee should have known of the occurrence, of such grievance to the employee’s immediate supervisor.  The written grievance shall state the act or omission which is the basis for the grievance, the date of such act or omission, the Article and Section of this Agreement the employee believes was violated or misapplied, and the remedy requested.  The immediate supervisor shall meet with the employee (and designated Association representative) if the employee so requests.  If the employee requests a meeting, the immediate supervisor will contact the employee (and Local Unit representative if requested by the employee) within ten (10) working days of receipt of the written grievance, to schedule the meeting.  Every effort will be made to schedule this meeting to occur within twenty (20) working days of the receipt of the written grievance by the immediate supervisor.  Whenever possible, grievance meetings will be held during the employee’s regular working hours.  The supervisor shall notify the employee in writing of his/her decision within ten (10) working days after the meeting or after receipt of the grievance, if there is no meeting.  If a grievance is not pursued to the next level within ten (10) working days following receipt of the written response from the immediate supervisor,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Step 2. </w:t>
      </w:r>
      <w:r>
        <w:rPr>
          <w:b/>
          <w:i/>
        </w:rPr>
        <w:t xml:space="preserve"> Division Manager/Jail Health Services (JHS) Section Manager:  </w:t>
      </w:r>
      <w:r>
        <w:rPr/>
        <w:t>If the grievance has not been satisfactorily resolved by the response from the immediate supervisor, the employee and his/her representative shall then present the grievance to the Division Manager/JHS Section Manager with a copy to the Department’s Human Resources Section.  The written grievance shall include the Step 1 grievance statement and the immediate supervisor’s response.  The Division Manager/JHS Section Manager or designee shall meet with the employee if the employee so requests.  If the employee requests a meeting, the Division Manager/JHS Section Manager or designee will contact the employee (and Association representative if appropriate) within ten (10) working days of receipt of the written grievance, to schedule the meeting.  Every effort will be made to schedule this meeting within twenty (20) working days of the receipt of the written grievance by the Division Manager/JHS Administrator.  Whenever possible, grievance meetings will be held during the employee’s regular working hours.  The Division Manager/JHS Section Manager or designee, shall make a written decision available to the aggrieved employee with a copy mailed to the Association within ten (10) working days after the meeting (or after receipt of the grievance, if there is no meeting).  If the grievance is not pursued to the next higher level within ten (10) working days from the Association’s receipt of the Division Manager’s/JHS Section Manager’s written decision,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Step 3.</w:t>
      </w:r>
      <w:r>
        <w:rPr/>
        <w:t xml:space="preserve">  </w:t>
      </w:r>
      <w:r>
        <w:rPr>
          <w:b/>
          <w:i/>
        </w:rPr>
        <w:t xml:space="preserve">Department Director:  </w:t>
      </w:r>
      <w:r>
        <w:rPr/>
        <w:t>If after receiving the Division Manager’s/ JHS Administrator’s written decision to the grievance and the grievance has not been satisfactorily resolved, the employee and his/her representative shall then present the grievance to the Department Director.  The Step 3 grievance shall include a copy of the initial grievance statement, previous responses to the grievance, and a statement explaining what aspects of the initial grievance are not satisfactorily resolved. The Department Director or designee shall meet with the employee if the employee so requests.  If the employee requests a meeting, the Department Director or designee will contact the employee (and Association representative if appropriate) within ten (10) working days of receipt of the written grievance, to schedule the meeting.  Every effort will be made to schedule this meeting within twenty (20) working days of the receipt of the written grievance by the Department Director.  Whenever possible, grievance meetings will be held during the employee’s regular working hours. The Department Director or designee, after investigation, shall make a written decision available to the aggrieved employee with a copy mailed to the Association within ten (10) working days after receipt of the Step 3 grievance.  If the grievance is not pursued to the next higher level within ten (10) working days from the Association’s receipt of the Department Director’s or designee’s written decision,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Step 3.1</w:t>
      </w:r>
      <w:r>
        <w:rPr>
          <w:b/>
          <w:i/>
        </w:rPr>
        <w:t xml:space="preserve">  Grievances of Disciplinary Action:  </w:t>
      </w:r>
      <w:r>
        <w:rPr/>
        <w:t>Grievances over suspension, demotion, or discharge for cause shall be filed at Step 3 within ten (10) working days of the written notification to the employee, or the effective date of the disciplinary action, whichever occurs later. The Department Director or designee shall process disciplinary grievances and Association grievances according to the same procedures for meeting and response, as set forth for Step 1 and Step 2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i/>
        </w:rPr>
        <w:tab/>
      </w:r>
      <w:r>
        <w:rPr>
          <w:b/>
        </w:rPr>
        <w:t>Step 4.</w:t>
      </w:r>
      <w:r>
        <w:rPr/>
        <w:t xml:space="preserve">  </w:t>
      </w:r>
      <w:r>
        <w:rPr>
          <w:b/>
          <w:i/>
        </w:rPr>
        <w:t xml:space="preserve">Labor Relations Manager:  </w:t>
      </w:r>
      <w:r>
        <w:rPr/>
        <w:t>If after receiving the written decision of the Department Director or designee and the grievance has not been resolved to the satisfaction of the employee, the grievance may be presented to the King County Labor Relations Manager or his/her designee for review.  The Labor Relations Manager or designee shall contact the Association representative within ten (10) working days to schedule a meeting for the purpose of resolving the grievance.  Every effort will be made to schedule this meeting to occur within twenty (20) working days of the receipt of the written grievance by the Labor Relations Manager.  Whenever possible, grievance meetings will be held during the employee’s regular working hours.  The Labor Relations Manager or designee shall issue a written response within ten (10) working days following the meeting.  If the Manager or designee fails to so issue, the Association may proceed to Step 5 of this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5.</w:t>
      </w:r>
      <w:r>
        <w:rPr/>
        <w:t xml:space="preserve">  </w:t>
      </w:r>
      <w:r>
        <w:rPr>
          <w:b/>
          <w:i/>
        </w:rPr>
        <w:t xml:space="preserve">Arbitration:  </w:t>
      </w:r>
      <w:r>
        <w:rPr/>
        <w:t>Should the decision of the Labor Relations Manager or his/her designee not resolve the grievance to the satisfaction of the Association or the Employer, either the Association or the Employer may request arbitration within thirty (30) days of receipt of the Step decision.  The request for arbitration must spec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Identification of section(s) of Agreement allegedly vi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Details or nature of the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Position of party who is referring the grievance to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d.  </w:t>
      </w:r>
      <w:r>
        <w:rPr/>
        <w:t>Questions which the arbitrator is being asked to dec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e.  </w:t>
      </w:r>
      <w:r>
        <w:rPr/>
        <w:t>Remedy s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rbitration be chosen, the Association and the Labor Relations Manager or his/her designee shall then select a third disinterested party to serve as an arbitrator.  In the event that the parties are unable to agree upon an arbitrator, then the arbitrator shall be selected from a panel of seven arbitrators furnished by the Federal Mediation and Conciliation Service (FMCS).  The arbitrator will be selected from the list by both the County representative and the Association, each alternately striking a name from the list until only one remains.  The arbitrator shall be asked to render a decision promptly and the decision of the arbitrator shall be final and binding o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connection with any arbitration proceeding held pursuant to this Agreement, it is understoo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The arbitrator shall have no power to render a decision that will add to, subtract from, or alter, change, or modify the terms of this Agreement, and the arbitrators’ power shall be limited to interpretation or application of the express terms of this Agreement, and all other matters shall be excluded from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No matter may be arbitrated which the Employer by law, has no authority over, has no authority to change, or has been delegated to any civil service commission or personnel board, as defined in the Revised Code of Washington, Chapter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The cost of the arbitrator shall be borne equally by the County and the Association, and each party shall bear the cost of presenting its own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d.  </w:t>
      </w:r>
      <w:r>
        <w:rPr/>
        <w:t>The parties agree to abide by the award made in connection with any arbitrable dif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e.  </w:t>
      </w:r>
      <w:r>
        <w:rPr/>
        <w:t>Each party shall bear the cost of any witnesses appearing on that party’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f.</w:t>
      </w:r>
      <w:r>
        <w:rPr/>
        <w:t xml:space="preserve">  Regardless of the outcome of the arbitration, each party shall be responsible for the cost of its own legal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3</w:t>
      </w:r>
      <w:r>
        <w:rPr/>
        <w:t xml:space="preserve">  </w:t>
      </w:r>
      <w:r>
        <w:rPr>
          <w:b/>
          <w:i/>
        </w:rPr>
        <w:t xml:space="preserve">Time Limits:  </w:t>
      </w:r>
      <w:r>
        <w:rPr/>
        <w:t>Failure by an employee or the Association to comply with any time limitation of the procedure in this Article shall constitute withdrawal of the grievance; provided, however, any time limits stipulated in the grievance procedure may be extended for stated periods of time by the appropriate parties by mutual agreement in writing.  Working days referred to above shall be defined as Monday through Friday excluding observed holidays.  If the grievant has not received a response at Step 1 within the time frames listed, the grievant may elevate the grievance to the next step.  If the grievant and/or the Association has not received a response at Step 2 or Step 3 within the time frames listed, the Association may elevate the grievance to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4</w:t>
      </w:r>
      <w:r>
        <w:rPr/>
        <w:t xml:space="preserve">  </w:t>
      </w:r>
      <w:r>
        <w:rPr>
          <w:b/>
          <w:i/>
        </w:rPr>
        <w:t xml:space="preserve">Back Pay Awards:  </w:t>
      </w:r>
      <w:r>
        <w:rPr/>
        <w:t>Arbitration awards shall not be made retroactive beyond the date of the occurrence or nonoccurrence upon which the grievance is based, that date being fifteen (15) or less days prior to the initial filing of the grievance, unless the circumstances of the grievance were not and could not have been known by the griev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5</w:t>
      </w:r>
      <w:r>
        <w:rPr/>
        <w:t xml:space="preserve">  </w:t>
      </w:r>
      <w:r>
        <w:rPr>
          <w:b/>
          <w:i/>
        </w:rPr>
        <w:t xml:space="preserve">Association Grievances:  </w:t>
      </w:r>
      <w:r>
        <w:rPr/>
        <w:t>A contract grievance in the interest of two or more employees in the bargaining unit shall be reduced to writing by the Association and may be introduced at Step 3 of the contract grievance procedure to the Director of Public Health and be processed within the time limits set forth herei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7:  JOB TITLES AND RATES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1</w:t>
      </w:r>
      <w:r>
        <w:rPr/>
        <w:t xml:space="preserve">  </w:t>
      </w:r>
      <w:r>
        <w:rPr>
          <w:b/>
          <w:i/>
        </w:rPr>
        <w:t xml:space="preserve">Job Titles:  </w:t>
      </w:r>
      <w:r>
        <w:rPr/>
        <w:t>The job titles of employees covered under this Agreement and the corresponding rates of pay are set forth in Addendum A which is attached hereto and made a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7.2  </w:t>
      </w:r>
      <w:r>
        <w:rPr>
          <w:b/>
          <w:i/>
        </w:rPr>
        <w:t>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2.1</w:t>
      </w:r>
      <w:r>
        <w:rPr/>
        <w:t xml:space="preserve"> </w:t>
      </w:r>
      <w:r>
        <w:rPr>
          <w:b/>
          <w:i/>
        </w:rPr>
        <w:t xml:space="preserve"> 2004 Wage Increases</w:t>
      </w:r>
      <w:r>
        <w:rPr>
          <w:b/>
        </w:rPr>
        <w:t xml:space="preserve">: </w:t>
      </w:r>
      <w:r>
        <w:rPr>
          <w:b/>
          <w:i/>
        </w:rPr>
        <w:t xml:space="preserve"> </w:t>
      </w:r>
      <w:r>
        <w:rPr>
          <w:bCs/>
          <w:i/>
        </w:rPr>
        <w:t>No later than June 5, 2004, the</w:t>
      </w:r>
      <w:r>
        <w:rPr/>
        <w:t xml:space="preserve"> rates of pay shall be as set forth in Addendum A retroactive to January 1,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7.2.2 </w:t>
      </w:r>
      <w:r>
        <w:rPr>
          <w:b/>
          <w:i/>
        </w:rPr>
        <w:t xml:space="preserve"> 2005 Wage Increases:</w:t>
      </w:r>
      <w:r>
        <w:rPr/>
        <w:t xml:space="preserve">  Effective January 1, 2005, the rates of pay shall be increased by a Cost-of-Living Allowance (COLA).  The COLA shall be equal to 90% of the Consumer Price Index.  The index used for measuring the COLA will be the U. S. All Cities (CPI-W 1982-84=100).  The increase will be measured by calculating the increase in the CPI from September 2003 to September 2004.  The minimum increase shall be two (2) percent and the maximum increase shall be six (6)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2.3</w:t>
      </w:r>
      <w:r>
        <w:rPr/>
        <w:t xml:space="preserve">  </w:t>
      </w:r>
      <w:r>
        <w:rPr>
          <w:b/>
          <w:i/>
        </w:rPr>
        <w:t>2006 Wage Increases:</w:t>
      </w:r>
      <w:r>
        <w:rPr/>
        <w:t xml:space="preserve">  Effective January 1, 2006, the rates of pay shall be increased by a Cost-of-Living Allowance (COLA).  The COLA shall be equal to 90% of the Consumer Price Index.  The index used for measuring the COLA will be the U. S. All Cities (CPI-W 1982-84=100).  The increase will be measured by calculating the increase in the CPI from September 2004 to September 2005.  The minimum increase shall be two (2) percent and the maximum increase shall be six (6)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 xml:space="preserve">Section 7.2.4  </w:t>
      </w:r>
      <w:r>
        <w:rPr>
          <w:b/>
          <w:i/>
        </w:rPr>
        <w:t>Step Increases:</w:t>
      </w:r>
      <w:r>
        <w:rPr/>
        <w:t xml:space="preserve">  On January 1, 2004 and annually thereafter on January 1, non-probationary regular and term-limited temporary employees who are not at the top step will advance to the next higher step on the salary range.  After enactment of this Agreement, temporary employees will be given step increases in accordance with the progression rate established in this Agreement on the employee’s anniversary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Section 7.2.5</w:t>
      </w:r>
      <w:r>
        <w:rPr>
          <w:b/>
          <w:i/>
        </w:rPr>
        <w:t xml:space="preserve">  Probation and Step Increases:  </w:t>
      </w:r>
      <w:r>
        <w:rPr/>
        <w:t>Appointment as a career service employee is accomplished only after the employee successfully completes a probationary period of six (6) months.  The Department may extend a nurse’s probationary period for up to an additional six (6) months, provided that notice of the extension is provided to the employee and the Association prior to the expiration of the first six (6) month period.  A probationary employee, regardless of which step he or she is placed on, appointment will advance to the next higher step upon completion of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7.2.6  </w:t>
      </w:r>
      <w:r>
        <w:rPr>
          <w:b/>
          <w:i/>
        </w:rPr>
        <w:t>Probation and step increases for</w:t>
      </w:r>
      <w:r>
        <w:rPr>
          <w:b/>
        </w:rPr>
        <w:t xml:space="preserve"> </w:t>
      </w:r>
      <w:r>
        <w:rPr>
          <w:b/>
          <w:i/>
        </w:rPr>
        <w:t>Part-time and temporary employees:</w:t>
      </w:r>
      <w:r>
        <w:rPr/>
        <w:t xml:space="preserve">  The following provisions apply to part-time and temporary employees who are appointed to regular career service positions:  A part-time and temporary employee who has worked for 1,044 hours without a break in service, will be evaluated and may be given credit for up to one-half (1/2) of the required probationary period provided the per diem work is in the same classification, upon the approval of the Department Director or designee.  For example, in cases where a six (6) month probationary period is required, a nurse may be given up to three (3) months credit toward the completion of the probationary period.  Part-time and temporary nurses who are not provided credit towards completion of the probation period shall be provided a written explanation for the justification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art-time and temporary nurses who have worked at least 1,044 hours without a break in service, shall be given six (6) months credit towards accrual of bargaining unit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7.2.7  </w:t>
      </w:r>
      <w:r>
        <w:rPr>
          <w:b/>
          <w:i/>
        </w:rPr>
        <w:t>Longevity Premium</w:t>
      </w:r>
      <w:r>
        <w:rPr>
          <w:b/>
        </w:rPr>
        <w:t xml:space="preserve">: </w:t>
      </w:r>
      <w:r>
        <w:rPr>
          <w:bCs/>
        </w:rPr>
        <w:t xml:space="preserve"> </w:t>
      </w:r>
      <w:r>
        <w:rPr/>
        <w:t>full-time regular and part-time regular nurses shall receive the following longevity premiums based upon their length of service with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830" w:type="dxa"/>
        <w:jc w:val="center"/>
        <w:tblInd w:w="0" w:type="dxa"/>
        <w:tblLayout w:type="fixed"/>
        <w:tblCellMar>
          <w:top w:w="0" w:type="dxa"/>
          <w:left w:w="108" w:type="dxa"/>
          <w:bottom w:w="0" w:type="dxa"/>
          <w:right w:w="108" w:type="dxa"/>
        </w:tblCellMar>
      </w:tblPr>
      <w:tblGrid>
        <w:gridCol w:w="4320"/>
        <w:gridCol w:w="35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fter 8 years (96 months) of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t>2% above the nurse’s Ste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fter 10 years (120 months) of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t>3% above the nurse’s Ste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fter 12 years (144 months) of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t>4% above the nurse’s Ste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fter 15 years (180 months) of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t>5% above the nurse’s Ste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fter 20 years (240 months) of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t>6% above the nurse’s Step</w:t>
            </w:r>
          </w:p>
        </w:tc>
      </w:tr>
    </w:tbl>
    <w:p>
      <w:pPr>
        <w:pStyle w:val="Caption"/>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20"/>
        <w:ind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3</w:t>
      </w:r>
      <w:r>
        <w:rPr/>
        <w:t xml:space="preserve">  </w:t>
      </w:r>
      <w:r>
        <w:rPr>
          <w:b/>
          <w:i/>
        </w:rPr>
        <w:t xml:space="preserve">Mileage Reimbursement/Parking:  </w:t>
      </w:r>
      <w:r>
        <w:rPr/>
        <w:t>An employee who is required by the Department to provide a personal automobile for use in Department business shall be reimbursed for such use in accordance with County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r those jail nurses who are normally assigned to work downtown but are required to use their automobile for their work for the Department, parking shall continue to be provided downtown at the Department’s expense during the term of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arking expenses incurred by employees while using personal or Department vehicles in the course of their duties shall be reimbursed by the Department.  Claims shall be made on a monthly basis on a form prescribed by the Department to include any required proof of payment as define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urses working the evening and night shift in the jail who desire parking in the jail facility must pay for the cost of parking as set by County ordinance.  Parking options otherwise shall be available for all other jail staff in the same manner as provided all other County employees by ordinance of the 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4</w:t>
      </w:r>
      <w:r>
        <w:rPr/>
        <w:t xml:space="preserve">  </w:t>
      </w:r>
      <w:r>
        <w:rPr>
          <w:b/>
          <w:i/>
        </w:rPr>
        <w:t xml:space="preserve">Uniforms:  </w:t>
      </w:r>
      <w:r>
        <w:rPr/>
        <w:t>If a uniform and special shoes are, in the future, required as a condition of employment for employees covered by this Agreement, the Department agrees to inform the Association thirty (30) days prior to implementation of said condition of employment and negotiate the conditions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5</w:t>
      </w:r>
      <w:r>
        <w:rPr/>
        <w:t xml:space="preserve">  </w:t>
      </w:r>
      <w:r>
        <w:rPr>
          <w:b/>
          <w:i/>
        </w:rPr>
        <w:t xml:space="preserve">Part-time and temporary employees:  </w:t>
      </w:r>
      <w:r>
        <w:rPr/>
        <w:t>If</w:t>
      </w:r>
      <w:r>
        <w:rPr>
          <w:b/>
        </w:rPr>
        <w:t xml:space="preserve"> </w:t>
      </w:r>
      <w:r>
        <w:rPr/>
        <w:t>a Part-time or temporary employee (not necessarily the same person) has worked for 1,044 hours in a period of twelve (12) or fewer months, the Association may request a meeting with the Employer to review the feasibility of posting a position at that site to fill the hours which have been filled by a Part-time and temporary employee.  If such a need is jointly determined, the Department Director shall make a position request to the Budge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pon request, the Department will provide annual reports to the Association on the use of Part-time and temporary employees employed during the year.  The report shall include the names of Part-time and temporary employees by work site, classification and the number of hours worked by each Part-time and temporary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rPr>
        <w:tab/>
        <w:t>Section 7.5.1</w:t>
      </w:r>
      <w:r>
        <w:rPr/>
        <w:t xml:space="preserve">  Part-time and temporary employees shall be eligible for standby pay, callback pay, shift differentials, weekend premium and jail premium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7.5.2  </w:t>
      </w:r>
      <w:r>
        <w:rPr/>
        <w:t>Part-time and temporary nurses are not entitled to holidays, sick leave, bereavement leave or other paid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rPr>
        <w:tab/>
        <w:t>Section 7.5.3</w:t>
      </w:r>
      <w:r>
        <w:rPr/>
        <w:t xml:space="preserve">  </w:t>
      </w:r>
      <w:r>
        <w:rPr>
          <w:spacing w:val="-2"/>
        </w:rPr>
        <w:t>Part-time and temporary employees, other than probationary, provisional and term-limited employees, who exceed the calendar year working hours threshold defined in Article 21 shall receive compensation in lieu of leave benefits at the rate of 15% of gross pay for all hours worked, paid retroactive to the first hour of employment and for each hour worked thereafter.  The employee will also receive a one-time only payment in an amount equal to the direct cost of three months of insured benefits, as determined by the director, and, in lieu of insured benefits, an amount prorated to an hourly equivalent based on the employee’s normal work week for each hour worked thereafter.  Such additional compensation shall continue until termination of employment or hire into a full-time regular, part-time regular or term-limited position.  Further, employees receiving pay in lieu of insured benefits may elect to receive the medical component of the insured benefit plan, with the cost to be deducted from their gross pay; provided, that an employee who so elects shall remain in the selected plan until termination of employment, hire into a full-time regular, part-time regular, or term-limited position, or service of an appropriate notice of change or cancellation during the employee benefits annual open-enro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5.4</w:t>
      </w:r>
      <w:r>
        <w:rPr/>
        <w:t xml:space="preserve">  </w:t>
      </w:r>
      <w:r>
        <w:rPr>
          <w:b/>
          <w:i/>
        </w:rPr>
        <w:t xml:space="preserve">Return to Employment:  </w:t>
      </w:r>
      <w:r>
        <w:rPr/>
        <w:t>Nurses who retire or separate in good standing and subsequently return to their previous or new classification on a part-time, temporary, term-limited basis, or career service basis may be hired at any step of the salary range upon the approval of the Department Director and/or designee, based on the nurses’ previous relevant nursing experience. A nurse who returns to the classification held at the time of separation shall be paid at no less than the rate he/she received at the time of s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5"/>
        <w:rPr/>
      </w:pPr>
      <w:r>
        <w:rPr>
          <w:b/>
        </w:rPr>
        <w:tab/>
        <w:t>Section 7.6</w:t>
      </w:r>
      <w:r>
        <w:rPr/>
        <w:t xml:space="preserve">  </w:t>
      </w:r>
      <w:r>
        <w:rPr>
          <w:b/>
          <w:i/>
        </w:rPr>
        <w:t xml:space="preserve">Professional Liability Insurance:  </w:t>
      </w:r>
      <w:r>
        <w:rPr/>
        <w:t>Employees covered by this Agreement are covered by the liability protection as provided in the King County Code for acts committed in good faith and within the scope of their official County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7.7  </w:t>
      </w:r>
      <w:r>
        <w:rPr>
          <w:b/>
          <w:i/>
          <w:iCs/>
        </w:rPr>
        <w:t>Licensing/Certification Requirements - Condition of Employment:</w:t>
      </w:r>
      <w:r>
        <w:rPr>
          <w:i/>
        </w:rPr>
        <w:t xml:space="preserve">  </w:t>
      </w:r>
      <w:r>
        <w:rPr>
          <w:iCs/>
        </w:rPr>
        <w:t>All nurses must meet licensing and certification requirements as a condition of hire and continued employment.</w:t>
      </w:r>
      <w:r>
        <w:rPr>
          <w:i/>
        </w:rPr>
        <w:t xml:space="preserve">  </w:t>
      </w:r>
      <w:r>
        <w:rPr/>
        <w:t>Nurse Practitioners must obtain Advanced Registered Nurse Practitioner (ARNP) status and prescriptive authority prior to their date of hire.  Nurse Practitioners must maintain Advanced Registered Nurse Practioner (ARNP) status and prescriptive authority during their employment with the Department.  Nurses failing to maintain necessary licenses or certifications will be demoted in or terminated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8</w:t>
      </w:r>
      <w:r>
        <w:rPr/>
        <w:t xml:space="preserve">  </w:t>
      </w:r>
      <w:r>
        <w:rPr>
          <w:b/>
          <w:i/>
        </w:rPr>
        <w:t xml:space="preserve">License Fees:  </w:t>
      </w:r>
      <w:r>
        <w:rPr/>
        <w:t>The Department shall pay for the cost of the following fees for all full-time regular and part-time regular Nurse Practitioners with ARNP statu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t>Renewal for ARNP licens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t>Application and renewal fees of state authorized prescriptive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9</w:t>
      </w:r>
      <w:r>
        <w:rPr/>
        <w:t xml:space="preserve">  </w:t>
      </w:r>
      <w:r>
        <w:rPr>
          <w:b/>
          <w:i/>
        </w:rPr>
        <w:t xml:space="preserve">Shift Differentials:  </w:t>
      </w:r>
      <w:r>
        <w:rPr/>
        <w:t>A bargaining unit employee scheduled to work in a 24-hour facility or site which is staffed for 24-hour operation and scheduled to work not less than four (4) hours of his/her work shift during the evening shift or night shift, shall receive one of the following shift differentials for all scheduled hours worked during such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Evening Shift:</w:t>
        <w:tab/>
        <w:tab/>
        <w:t>$2.50 per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Night Shift:</w:t>
        <w:tab/>
        <w:tab/>
        <w:t>$3.75 per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ther employees will receive the swing shift differential for all hours worked after the normal business hours of 5:00 p.m.  Shift differential pay does not apply to employees on alternate schedules as provided in Article 1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bove differential shall be considered part of the nurse’s regular rate for purposes of overtime pay 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bove shift differential shall apply to time worked as opposed to time off with pay and therefore, for example, the differential shall not apply to sick leave, vacation, holiday pay, funeral leave,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swing shift period shall normally encompass the hours from 2:20 p.m. to 10:20 p.m.  The graveyard shift period shall normally encompass the hours from 10:20 p.m. to 06:2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10</w:t>
      </w:r>
      <w:r>
        <w:rPr/>
        <w:t xml:space="preserve"> </w:t>
      </w:r>
      <w:r>
        <w:rPr>
          <w:b/>
        </w:rPr>
        <w:t xml:space="preserve"> </w:t>
      </w:r>
      <w:r>
        <w:rPr>
          <w:b/>
          <w:i/>
        </w:rPr>
        <w:t xml:space="preserve">Weekend Premium:  </w:t>
      </w:r>
      <w:r>
        <w:rPr/>
        <w:t>A weekend premium shall be paid for all regular hours of work on weekends at the rate of $4.00 per hour.  The premium shall otherwise be paid for hours of work of employees, including part-time and temporary employees, regularly scheduled to work beginning with the night shift on Friday and through evening shift on Sun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11</w:t>
      </w:r>
      <w:r>
        <w:rPr/>
        <w:t xml:space="preserve">  </w:t>
      </w:r>
      <w:r>
        <w:rPr>
          <w:b/>
          <w:i/>
        </w:rPr>
        <w:t>Hiring Above Step 1:</w:t>
      </w:r>
      <w:r>
        <w:rPr>
          <w:b/>
        </w:rPr>
        <w:t xml:space="preserve">  </w:t>
      </w:r>
      <w:r>
        <w:rPr/>
        <w:t>Full-time regular, part-time regular, temporary and term-limited temporary</w:t>
      </w:r>
      <w:r>
        <w:rPr>
          <w:b/>
          <w:i/>
        </w:rPr>
        <w:t xml:space="preserve"> </w:t>
      </w:r>
      <w:r>
        <w:rPr/>
        <w:t>nurses may be hired at any step of the salary range upon the approval of the Department Director and/or designee, based upon the nurses’ previous relevant nursing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7.11.1  </w:t>
      </w:r>
      <w:r>
        <w:rPr>
          <w:b/>
          <w:i/>
        </w:rPr>
        <w:t>Notice of Step Placement:</w:t>
      </w:r>
      <w:r>
        <w:rPr/>
        <w:t xml:space="preserve">  On the nurse’s date of hire, each nurse shall be provided a written statement from the hiring supervisor clearly indicating:  1) the step and wage rate that is being proposed for the nurse; 2) that the proposed step/wage rate is contingent upon receipt of final approval from the Department Director; 3) the potential wage rates that may be approved depending upon the step ultimately granted; and 4) that, if the nurse begins working prior to the final setting of his/her step/wage rate, the nurse will be paid at the base rate unless and until a higher step/wage rate is approved at which time the difference in the nurse’s pay shall be retroactively paid to the nurse’s date of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12</w:t>
      </w:r>
      <w:r>
        <w:rPr/>
        <w:t xml:space="preserve">  </w:t>
      </w:r>
      <w:r>
        <w:rPr>
          <w:b/>
          <w:i/>
        </w:rPr>
        <w:t xml:space="preserve">Assignment Rates:  </w:t>
      </w:r>
      <w:r>
        <w:rPr/>
        <w:t>All part-time and full-time regular and part-time and temporary and term-limited temporary employees who are assigned to work in Jail Health Services (JHS) facilities will be paid the JHS assignment rate of fifteen (15) percent per hour above the general assignment rate.  The applicable general assignment and JHS assignment rates for each job classification are as listed in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JHS rate is a “base” or “regular” rate of pay for this assignment and is included in the computation for overtime and is payable for paid leave and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13</w:t>
      </w:r>
      <w:r>
        <w:rPr/>
        <w:t xml:space="preserve">  </w:t>
      </w:r>
      <w:r>
        <w:rPr>
          <w:b/>
          <w:i/>
        </w:rPr>
        <w:t>Preceptor Assignments:</w:t>
      </w:r>
      <w:r>
        <w:rPr/>
        <w:t xml:space="preserve">  Nurses assigned as preceptors shall be paid one dollar ($1.00) per hour more than their normal hourly rate and in accordance with Article 15.5.  This premium pay shall only be due for hours actually worked and not for paid leave benefits.  The Department shall reduce to writing the length of each preceptor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14</w:t>
      </w:r>
      <w:r>
        <w:rPr/>
        <w:t xml:space="preserve">  </w:t>
      </w:r>
      <w:r>
        <w:rPr>
          <w:b/>
          <w:i/>
        </w:rPr>
        <w:t xml:space="preserve">Salary Step Placement for Transfer:  </w:t>
      </w:r>
      <w:r>
        <w:rPr/>
        <w:t>Employees who transfer within the same job classification from a JHS to a general assignment or vice versa shall remain at the same salary step number of the applicable schedule.  For example, a Registered Nurse at Step 7 on the JHS schedule who transfers to a clinic shall be placed at Step 7 of the general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15</w:t>
      </w:r>
      <w:r>
        <w:rPr/>
        <w:t xml:space="preserve"> </w:t>
      </w:r>
      <w:r>
        <w:rPr>
          <w:b/>
          <w:i/>
        </w:rPr>
        <w:t xml:space="preserve"> Salary Step Placement for Promotion:  </w:t>
      </w:r>
      <w:r>
        <w:rPr/>
        <w:t>An employee who attains a higher level title through a promotional, competitive process shall be placed at the pay step in the higher salary range resulting in an increase that constitutes an approximately five percent increase above the former rate of pay, provided that such placement shall never exceed the maximum step established for the higher paying title.  All hours worked in a higher classification, as provided in Article 14.1, will be paid as for a pro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 promotional movement between job titles also involves a movement to or from, a JHS and a general assignment, salary step placement shall first be determined per Section 7.14 (Transfer) in the current title prior to determining the appropriate promotional salary step placement.  This section applies to promotional transfers between titles of this bargaining unit as well as promotional transfers to titles in the Association-represented, Supervisory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7.16  </w:t>
      </w:r>
      <w:r>
        <w:rPr>
          <w:b/>
          <w:i/>
        </w:rPr>
        <w:t>Charge Nurse Pay:</w:t>
      </w:r>
      <w:r>
        <w:rPr>
          <w:b/>
        </w:rPr>
        <w:t xml:space="preserve">  </w:t>
      </w:r>
      <w:r>
        <w:rPr/>
        <w:t>A nurse assigned the duties of Charge Nurse has assigned, limited supervisory and leadership responsibilities in addition to providing direct patient care services.  Nurses who are assigned Charge Nurse duties shall receive a five (5) percent premium over the nurse’s base rate of pay.  Examples of Charge Nurse duties include day-to-day problem solving and reporting, assignment and distribution of work or maintenance of a balanced workload among employees.  A Charge Nurse shall not have authority to hire, fire, or discipline, nor effectively recommend any of these actions.  There will be a good faith effort to balance the Charge Nurse’s additional responsibilities with the nurse’s direct patient care assignments.  Charge Nurse designations may be revoked at any time with an explanation to the affected n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urses who feel they should receive the Charge Nurse Pay may submit a request to their immediate supervisor that their responsibilities be reviewed to determine whether they should receive the Charge Nurse designation.  If the designation is not made following the review and the nurse continues to believe his/her responsibilities warrant a Charge Nurse designation, the nurse may access the grievance procedure through Ste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7.17</w:t>
      </w:r>
      <w:r>
        <w:rPr>
          <w:b/>
          <w:bCs/>
          <w:i/>
          <w:iCs/>
        </w:rPr>
        <w:t xml:space="preserve">  Report Pay:  </w:t>
      </w:r>
      <w:r>
        <w:rPr/>
        <w:t>Any nurse who reports for his/her scheduled shift and is sent home without completing his/her shift shall be paid a minimum of four (4) hours report pa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1</w:t>
      </w:r>
      <w:r>
        <w:rPr/>
        <w:t xml:space="preserve">  </w:t>
      </w:r>
      <w:r>
        <w:rPr>
          <w:b/>
          <w:i/>
        </w:rPr>
        <w:t xml:space="preserve">Credited Hours for Accrual:  </w:t>
      </w:r>
      <w:r>
        <w:rPr/>
        <w:t>Annual vacations with pay shall be granted to eligible employees computed at the rate shown in Section 8.3 for each hour on regular pay status as shown on the payroll, but not to exceed 2088 hours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2</w:t>
      </w:r>
      <w:r>
        <w:rPr/>
        <w:t xml:space="preserve"> </w:t>
      </w:r>
      <w:r>
        <w:rPr>
          <w:b/>
          <w:i/>
        </w:rPr>
        <w:t xml:space="preserve"> Regular Pay Status:  </w:t>
      </w:r>
      <w:r>
        <w:rPr/>
        <w:t>“Regular Pay Status” is defined as regular straight-time hours of work plus paid time off such as vacation time, holiday time off and sick leave.</w:t>
      </w:r>
    </w:p>
    <w:p>
      <w:pPr>
        <w:pStyle w:val="Heading7"/>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kern w:val="2"/>
        </w:rPr>
      </w:pPr>
      <w:r>
        <w:rPr>
          <w:b/>
        </w:rPr>
        <w:tab/>
      </w:r>
      <w:r>
        <w:rPr>
          <w:b/>
          <w:i w:val="false"/>
        </w:rPr>
        <w:t>Section 8.3</w:t>
      </w:r>
      <w:r>
        <w:rPr/>
        <w:t xml:space="preserve">  </w:t>
      </w:r>
      <w:r>
        <w:rPr>
          <w:b/>
        </w:rPr>
        <w:t>Accrual Rates:</w:t>
      </w:r>
      <w:r>
        <w:rPr>
          <w:b/>
          <w:i w:val="false"/>
        </w:rPr>
        <w:t xml:space="preserve">  </w:t>
      </w:r>
      <w:r>
        <w:rPr>
          <w:i w:val="false"/>
        </w:rPr>
        <w:t>The vacation accrual rate shall be determined in accordance with the rates set forth below:</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kern w:val="2"/>
        </w:rPr>
      </w:pPr>
      <w:r>
        <w:rPr>
          <w:kern w:val="2"/>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blHeader w:val="true"/>
        </w:trPr>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Vacation Earned Per Hour</w:t>
            </w:r>
          </w:p>
        </w:tc>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Years of Service</w:t>
            </w:r>
          </w:p>
        </w:tc>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Working Days Per Year</w:t>
            </w:r>
          </w:p>
        </w:tc>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Hours (HRS.)</w:t>
            </w:r>
          </w:p>
        </w:tc>
      </w:tr>
      <w:tr>
        <w:trPr/>
        <w:tc>
          <w:tcPr>
            <w:tcW w:w="144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460</w:t>
            </w:r>
          </w:p>
        </w:tc>
        <w:tc>
          <w:tcPr>
            <w:tcW w:w="144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4</w:t>
            </w:r>
          </w:p>
        </w:tc>
        <w:tc>
          <w:tcPr>
            <w:tcW w:w="144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c>
          <w:tcPr>
            <w:tcW w:w="1440" w:type="dxa"/>
            <w:tcBorders>
              <w:left w:val="single" w:sz="6" w:space="0" w:color="000000"/>
              <w:bottom w:val="single" w:sz="6" w:space="0" w:color="000000"/>
              <w:right w:val="single" w:sz="6" w:space="0" w:color="000000"/>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rPr/>
            </w:pPr>
            <w:r>
              <w:rPr/>
              <w:t>9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5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1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6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1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76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0-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16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8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1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8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17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8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18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9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19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9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20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0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2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0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22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1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23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15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60" w:hanging="0"/>
              <w:jc w:val="right"/>
              <w:rPr/>
            </w:pPr>
            <w:r>
              <w:rPr/>
              <w:t>240</w:t>
            </w:r>
          </w:p>
        </w:tc>
      </w:tr>
    </w:tbl>
    <w:p>
      <w:pPr>
        <w:pStyle w:val="Footnote"/>
        <w:autoSpaceDE w:val="false"/>
        <w:spacing w:lineRule="exact" w:line="28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Vacation accruals are based on compensated hours; vacation accruals are added to each paycheck and placement on Vacation Schedule is effective the first month following adoption of the Agreement by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8.4</w:t>
      </w:r>
      <w:r>
        <w:rPr/>
        <w:t xml:space="preserve">  </w:t>
      </w:r>
      <w:r>
        <w:rPr>
          <w:b/>
          <w:i/>
        </w:rPr>
        <w:t xml:space="preserve">Accumulation and Use of Vacation:  </w:t>
      </w:r>
      <w:r>
        <w:rPr/>
        <w:t>Eligible employees shall accumulate vacation from the date of entering Department service and may use accumulated vacation with pay after six (6) months on regular pay status with Departmen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5</w:t>
      </w:r>
      <w:r>
        <w:rPr/>
        <w:t xml:space="preserve">  </w:t>
      </w:r>
      <w:r>
        <w:rPr>
          <w:b/>
          <w:i/>
        </w:rPr>
        <w:t>Maximum Accr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n employee may accumulate a vacation balance beyond the maximum of 480 hours, but shall be required to reduce the balance to no more than 480 hours on or before December 31 of each year. Failure to reduce an accrued vacation balance to 480 hours on or before December 31 shall result in the loss of accrued vacation above 48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xceptions to Section 8.5(a) can be made only when the Department cancels an employee’s previously scheduled vacation which has been approved by the Health Director.  The exception cannot be continued for more than three (3)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8.6</w:t>
      </w:r>
      <w:r>
        <w:rPr/>
        <w:t xml:space="preserve">  </w:t>
      </w:r>
      <w:r>
        <w:rPr>
          <w:b/>
          <w:i/>
        </w:rPr>
        <w:t xml:space="preserve">Cashout Limit Upon Retirement:  </w:t>
      </w:r>
      <w:r>
        <w:rPr/>
        <w:t>Employees who are eligible for participation in the Public Employees’ Retirement System Plan I shall not be compensated for more than two hundred forty (240) hours of accrued vacation at the time of retirement.  Vacation hours accrued in excess of two hundred forty (240) hours may be used prior to the employee’s date of retirement or such hours will be l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7</w:t>
      </w:r>
      <w:r>
        <w:rPr/>
        <w:t xml:space="preserve">  </w:t>
      </w:r>
      <w:r>
        <w:rPr>
          <w:b/>
          <w:i/>
        </w:rPr>
        <w:t xml:space="preserve">Minimum Vacation to be Used:  </w:t>
      </w:r>
      <w:r>
        <w:rPr/>
        <w:t>The minimum vacation allowance to be used by an employee shall be one-half hour at the discretion of the employee’s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8</w:t>
      </w:r>
      <w:r>
        <w:rPr/>
        <w:t xml:space="preserve">  </w:t>
      </w:r>
      <w:r>
        <w:rPr>
          <w:b/>
          <w:i/>
        </w:rPr>
        <w:t xml:space="preserve">Vacation Upon Termination:  </w:t>
      </w:r>
      <w:r>
        <w:rPr/>
        <w:t>An employee who terminates employment for any reason after more than six (6) months service shall be paid in a lump sum for any unused accrued vacation.  An employee’s prior hours of service on Regular Pay Status will be reinstated if the employee returns to work within a two year period if s/he resigned in good standing.  Upon the death of an employee in active service, such payment will be made to the estate of the deceased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9</w:t>
      </w:r>
      <w:r>
        <w:rPr/>
        <w:t xml:space="preserve">  </w:t>
      </w:r>
      <w:r>
        <w:rPr>
          <w:b/>
          <w:i/>
        </w:rPr>
        <w:t xml:space="preserve">Vacation in Conjunction With Leave of Absence:  </w:t>
      </w:r>
      <w:r>
        <w:rPr/>
        <w:t>When an employee has exhausted his/her sick leave balance, she/he has the option of using vacation for further leave in excess of that leave already provided for in Article 10, Sick Leave and Leaves of Absence, Section 6, Family and Medical Leave, with approval of the Division Manager/JHS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all other instances, employees must use all accrued vacation prior to beginning a leave of absence unless an exception is approved by the Division Manager/JHS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8.10</w:t>
      </w:r>
      <w:r>
        <w:rPr/>
        <w:t xml:space="preserve">  </w:t>
      </w:r>
      <w:r>
        <w:rPr>
          <w:b/>
          <w:i/>
        </w:rPr>
        <w:t xml:space="preserve">Department’s Responsibility to Set Vacation Schedules:  </w:t>
      </w:r>
      <w:r>
        <w:rPr/>
        <w:t>The Department head shall arrange vacation time for employees on such schedules as will least interfere with the functions of the department.  Copies of Vacation scheduling policies developed by the Department overall or within each work unit will be provided to the Association.  New or revised policies will be implemented within thirty (30) days of notice unless collective bargaining is requested by the Association.  Employee requests for vacation shall be acknowledged within ten (10) calendar days of submission with a preliminary indication of whether the request will be granted or denied.  If final decision is pending, the employer will provide the employee a date upon which final approval or denial will be announced.  Once an employee’s vacation has been approved, the Department may not withdraw approval absent declared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8.11  </w:t>
      </w:r>
      <w:r>
        <w:rPr>
          <w:b/>
          <w:i/>
        </w:rPr>
        <w:t>Vacation Donation:</w:t>
      </w:r>
      <w:r>
        <w:rPr/>
        <w:t xml:space="preserve">  Employees covered by this Agreement shall be eligible for the vacation donation program as provided in KCC 3.12.223 and the King County Personnel Guidelin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u w:val="single"/>
        </w:rPr>
      </w:pPr>
      <w:r>
        <w:rPr>
          <w:b/>
          <w:u w:val="single"/>
        </w:rPr>
        <w:t>ARTICLE 9: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9.1 </w:t>
      </w:r>
      <w:r>
        <w:rPr/>
        <w:t xml:space="preserve"> </w:t>
      </w:r>
      <w:r>
        <w:rPr>
          <w:b/>
          <w:i/>
        </w:rPr>
        <w:t xml:space="preserve">Holidays Observed:  </w:t>
      </w:r>
      <w:r>
        <w:rPr/>
        <w:t>The following days or days in lieu thereof shall be recognized as legal holidays without salary d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6930" w:type="dxa"/>
        <w:jc w:val="center"/>
        <w:tblInd w:w="0" w:type="dxa"/>
        <w:tblLayout w:type="fixed"/>
        <w:tblCellMar>
          <w:top w:w="0" w:type="dxa"/>
          <w:left w:w="108" w:type="dxa"/>
          <w:bottom w:w="0" w:type="dxa"/>
          <w:right w:w="108" w:type="dxa"/>
        </w:tblCellMar>
      </w:tblPr>
      <w:tblGrid>
        <w:gridCol w:w="3690"/>
        <w:gridCol w:w="3240"/>
      </w:tblGrid>
      <w:tr>
        <w:trPr>
          <w:cantSplit w:val="true"/>
        </w:trPr>
        <w:tc>
          <w:tcPr>
            <w:tcW w:w="369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2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st</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January</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Day</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February</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th</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Monday in September</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th</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Thursday in November</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immediately following Thanksgiving Day</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th</w:t>
            </w:r>
          </w:p>
        </w:tc>
      </w:tr>
      <w:tr>
        <w:trPr>
          <w:cantSplit w:val="true"/>
        </w:trPr>
        <w:tc>
          <w:tcPr>
            <w:tcW w:w="369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 Personal Holidays</w:t>
            </w:r>
          </w:p>
        </w:tc>
        <w:tc>
          <w:tcPr>
            <w:tcW w:w="32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ever any legal holiday, as described above, falls upon a Sunday, the following Monday shall be a legal holiday.  Whenever any legal holiday falls upon a Saturday, the preceding Friday shall be the legal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Section 9.1.1</w:t>
      </w:r>
      <w:r>
        <w:rPr>
          <w:b/>
          <w:i/>
        </w:rPr>
        <w:t xml:space="preserve">  JHS Staff:  </w:t>
      </w:r>
      <w:r>
        <w:rPr>
          <w:bCs/>
          <w:iCs/>
        </w:rPr>
        <w:t>Jail Health</w:t>
      </w:r>
      <w:r>
        <w:rPr/>
        <w:t xml:space="preserve"> Services staff, other than those scheduled to work Mondays through Fridays, shall observe holidays on the actual calendar day as provided above to begin at ten-twenty in the evening (10:20 p.m.) on the day preceding the calendar holiday and ending at ten-twenty in the evening (10:20 p.m.) on the day of the holiday.  A regular employee shall receive holiday pay pursuant to Section 9.3 below if four (4) or more hours of the shift fall within the above time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Section 9.1.2</w:t>
      </w:r>
      <w:r>
        <w:rPr>
          <w:b/>
          <w:i/>
        </w:rPr>
        <w:t xml:space="preserve">  Alternate Work Week Schedules:  </w:t>
      </w:r>
      <w:r>
        <w:rPr/>
        <w:t>Employees scheduled to work an alternative work week, such as four ten-hour days, shall be granted no more than ninety-six (96) holiday hours per year.  Part-time regular and full time regular employees and employees working alternative work weeks whose work sites close on a designated holiday will be allowed to use accrued but unused time off (vacation or compensatory time) or take leave without pay, or by mutual agreement with the Supervisor, the employee shall be allowed to work to make up the hours.  Leave without pay will be authorized if the employee does not request a different option in advance.  In no event will the</w:t>
      </w:r>
      <w:r>
        <w:rPr>
          <w:shd w:fill="E5E5E5" w:val="clear"/>
        </w:rPr>
        <w:t xml:space="preserve"> </w:t>
      </w:r>
      <w:r>
        <w:rPr/>
        <w:t>rescheduling of hours in this manner be allowed if the resulting hours of work will result in overtime pay.  When a holiday falls on an employee’s regularly scheduled day off, the employee will have the option of receiving the holiday pay at the straight-time rate in the same pay period or of scheduling an alternate paid day off within thirty (30) days after the actual holiday.  To be eligible for an alternate day off, the employee must request it in advance of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2</w:t>
      </w:r>
      <w:r>
        <w:rPr/>
        <w:t xml:space="preserve">  </w:t>
      </w:r>
      <w:r>
        <w:rPr>
          <w:b/>
          <w:i/>
        </w:rPr>
        <w:t xml:space="preserve">Qualifications for Holiday Pay:  </w:t>
      </w:r>
      <w:r>
        <w:rPr/>
        <w:t>To qualify for holiday pay, employees covered by this Agreement must have been on pay status their normal work day before or their normal work day following the holiday; provided, however, employees returning from non-pay leave starting work the day after a holiday shall not be entitled to pay for the holiday preceding their first day of work.  This restriction (proviso) would not apply to a leave of absence of four (4) days or less or a leave of absence requeste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3</w:t>
      </w:r>
      <w:r>
        <w:rPr/>
        <w:t xml:space="preserve">  </w:t>
      </w:r>
      <w:r>
        <w:rPr>
          <w:b/>
          <w:i/>
        </w:rPr>
        <w:t xml:space="preserve">Holiday Premium Pay: </w:t>
      </w:r>
      <w:r>
        <w:rPr/>
        <w:t xml:space="preserve"> Regular employees who work on a holiday shall be paid for the holiday at their regular rate of pay and, in addition, they shall receive either one and one half (1-1/2) times their regular rate of pay for the hours worked or one and one-half (1-1/2) times the hours worked (compensatory time) to be taken off at another date.  Part-time and temporary employees will be paid at the rate of time and one-half (1-1/2) times their straight rate of pay for work on the holidays listed in Article 9, 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ompensation in the form of compensatory time must be agreeable to both the affected employee and the Department Director or his/he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9.4  </w:t>
      </w:r>
      <w:r>
        <w:rPr>
          <w:b/>
          <w:i/>
        </w:rPr>
        <w:t xml:space="preserve">Personal Holidays:  </w:t>
      </w:r>
      <w:r>
        <w:rPr/>
        <w:t>Regular employees, provisional employees, probationary employees, and</w:t>
      </w:r>
      <w:r>
        <w:rPr>
          <w:color w:val="0000FF"/>
        </w:rPr>
        <w:t xml:space="preserve"> </w:t>
      </w:r>
      <w:r>
        <w:rPr/>
        <w:t>term limited temporary are granted two personal holidays each year.  The hours granted to less than full-time employees will be prorated to in accordance with Article 9.5.  One day is credited to the employee’s vacation leave balance on the first of October; the second holiday is credited on the first of November</w:t>
      </w:r>
      <w:r>
        <w:rPr>
          <w:sz w:val="21"/>
        </w:rPr>
        <w:t xml:space="preserve">.  </w:t>
      </w:r>
      <w:r>
        <w:rPr/>
        <w:t>Personal Holidays shall be administered through the vacation plan and can be used in the same manner as any earned vacation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5</w:t>
      </w:r>
      <w:r>
        <w:rPr/>
        <w:t xml:space="preserve">  </w:t>
      </w:r>
      <w:r>
        <w:rPr>
          <w:b/>
          <w:bCs/>
          <w:i/>
          <w:iCs/>
        </w:rPr>
        <w:t xml:space="preserve">Regular </w:t>
      </w:r>
      <w:r>
        <w:rPr>
          <w:b/>
          <w:i/>
        </w:rPr>
        <w:t>Part-time Employees:</w:t>
      </w:r>
      <w:r>
        <w:rPr/>
        <w:t xml:space="preserve">  Holiday time for regular part-time nurses will be provided on a pro-rated basis.  The straight time hours compensated in the pay period preceding the pay period of the holiday shall be compared to the compensated hours in the period for a full-time position.  The resulting factor shall be multiplied by eight (8) hours to determine the amount of holiday time off due to the part-time employ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0:  SICK LEAVE AND LEAVES OF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1</w:t>
      </w:r>
      <w:r>
        <w:rPr/>
        <w:t xml:space="preserve">  </w:t>
      </w:r>
      <w:r>
        <w:rPr>
          <w:b/>
          <w:i/>
        </w:rPr>
        <w:t xml:space="preserve">Accrual Rate and Usage:  </w:t>
      </w:r>
      <w:r>
        <w:rPr/>
        <w:t>A uniform plan for sick leave with pay shall be granted to eligible Department employees as provided by King County Code 3.12.220, and administered according to Department policies and procedures.  Sick leave credit shall accumulate at the rate of .046 hours for each hour on regular pay status as shown on the payroll, but not more than forty (40) hours per week.  New employees will accrue sick leave on an hourly basis to begin the first of the month following the date of employment.  Sick leave credit may be used for bona fide case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42" w:hanging="1742"/>
        <w:rPr/>
      </w:pPr>
      <w:r>
        <w:rPr/>
        <w:tab/>
        <w:tab/>
      </w:r>
      <w:r>
        <w:rPr>
          <w:b/>
        </w:rPr>
        <w:t xml:space="preserve">a.  </w:t>
      </w:r>
      <w:r>
        <w:rPr/>
        <w:t>Illness or injury which has incapacitated the employee from performing regular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Disability due to pregnancy and/or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Medical or dental appointments.</w:t>
      </w:r>
    </w:p>
    <w:p>
      <w:pPr>
        <w:pStyle w:val="Normal"/>
        <w:rPr/>
      </w:pPr>
      <w:r>
        <w:rPr/>
        <w:tab/>
        <w:tab/>
      </w:r>
      <w:r>
        <w:rPr>
          <w:b/>
        </w:rPr>
        <w:t xml:space="preserve">d.  </w:t>
      </w:r>
      <w:r>
        <w:rPr/>
        <w:t>Care for the employee’s child under the age of eighteen who has a health condition that requires medical treatment or supervision.  Consistent with Chapter 49.12.270-295 RCW, and implementing rules, employees shall be entitled to use accrued sick leave, vacation, or personal holidays – at the employee’s discretion - to care for a child with a health condition that requires treatment or supervision, or a spouse, parent, parent-in-law, or grandparent of the employee who has a serious health condition or an emergency condition.</w:t>
      </w:r>
    </w:p>
    <w:p>
      <w:pPr>
        <w:pStyle w:val="TextBodyIndent"/>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ab/>
      </w:r>
      <w:r>
        <w:rPr>
          <w:b/>
        </w:rPr>
        <w:t xml:space="preserve">e.  </w:t>
      </w:r>
      <w:r>
        <w:rPr/>
        <w:t>Eligible employees may use accrued sick leave and other paid leave as provided by King County Code 3.12.220 and Chapter 49.12.270-295 RC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2</w:t>
      </w:r>
      <w:r>
        <w:rPr/>
        <w:t xml:space="preserve">  </w:t>
      </w:r>
      <w:r>
        <w:rPr>
          <w:b/>
          <w:i/>
        </w:rPr>
        <w:t xml:space="preserve">Disciplinary Action for Abuse of Sick Leave:  </w:t>
      </w:r>
      <w:r>
        <w:rPr/>
        <w:t>Abuse of sick leave shall be grounds for suspension or dismissal.  Unlimited sick leave credit may be accumu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3</w:t>
      </w:r>
      <w:r>
        <w:rPr/>
        <w:t xml:space="preserve">  </w:t>
      </w:r>
      <w:r>
        <w:rPr>
          <w:b/>
          <w:i/>
        </w:rPr>
        <w:t xml:space="preserve">Reimbursement Upon Retirement or Death:  </w:t>
      </w:r>
      <w:r>
        <w:rPr/>
        <w:t>Upon retirement with at least five years of County service, thirty-five percent (35%) of an employee’s unused sick leave accumulation can be applied to the payment of health care premiums, or to a cash payment at the straight time rate of pay of such employee in effect on the day prior to his or her retirement.  Upon the death of an employee with at least five years of County service, thirty-five percent (35%) of such employee’s accumulated sick leave credits shall be paid to his/her e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ermination of an employee’s continuous service, except by reason of temporary layoff due to lack of work or funds, shall cancel all sick leave accrued at the time of such termination.  Should an employee resign in good standing or be laid off and return to employment within two (2) years, all accrued sick leave wi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4</w:t>
      </w:r>
      <w:r>
        <w:rPr/>
        <w:t xml:space="preserve">  </w:t>
      </w:r>
      <w:r>
        <w:rPr>
          <w:b/>
          <w:i/>
        </w:rPr>
        <w:t xml:space="preserve">Wellness Incentive:  </w:t>
      </w:r>
      <w:r>
        <w:rPr/>
        <w:t>Employees within the bargaining unit who, in a calendar year ending on December 15 use less than thirty-three (33) hours of sick leave may convert sixteen (16) hours of unused, accrued sick leave to two vacation days to be used in the next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0.5</w:t>
      </w:r>
      <w:r>
        <w:rPr/>
        <w:t xml:space="preserve">  </w:t>
      </w:r>
      <w:r>
        <w:rPr>
          <w:b/>
          <w:i/>
        </w:rPr>
        <w:t xml:space="preserve">Leaves of Absence:  </w:t>
      </w:r>
      <w:r>
        <w:rPr/>
        <w:t>An unconditional leave of absence without pay for a period not exceeding sixty (60) consecutive days may be granted by the Department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request for a leave of absence longer than sixty (60) days bearing the favorable recommendation of the Department Director may be granted by the Human Resources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employee shall be given leave to take a position outside the Employer’s service for more than sixty (60) days in any calendar year, except where it appears in the best interests of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Leaves of absence of more than sixty (60) days may be conditional or unconditional with any conditions set forth in writing at the time the leave is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requests for leaves of absence are to be requested in writing as far in advance as possible, stating the reason for the leave and the amount of time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t the expiration of the authorized unconditional leave of absence, a member of the bargaining unit shall resume his/her same position (work site, title and shift); however, standing and service credit shall be frozen at the commencement of the leave of absence and shall not continue to accrue until the employee returns from sai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0.6</w:t>
      </w:r>
      <w:r>
        <w:rPr/>
        <w:t xml:space="preserve">  </w:t>
      </w:r>
      <w:r>
        <w:rPr>
          <w:b/>
          <w:i/>
        </w:rPr>
        <w:t xml:space="preserve">Family and Medical Leave:  </w:t>
      </w:r>
      <w:r>
        <w:rPr/>
        <w:t>Up to eighteen weeks of unpaid leave will be granted in a rolling twelve (12) month period (a rolling twelve (12) month period as measured backwards from the date an employee starts Family and Medical Leave).  Family and Medical Leave benefits shall be as provided in the King County Family and Medical Leave Ordinance (KCC 3.12.220 and Personnel Guidelines 14.4.5) and administered in accordance with the King County Personnel Guidelines.  The County agrees to maintain existing Family and Medical Leave benefits during the term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ing Department will maintain its contribution for health benefits for the employee during the period of family and medic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6.1 </w:t>
      </w:r>
      <w:r>
        <w:rPr>
          <w:b/>
          <w:i/>
        </w:rPr>
        <w:t xml:space="preserve"> Sick Leave Donation:  </w:t>
      </w:r>
      <w:r>
        <w:rPr/>
        <w:t>Employees covered by this Agreement are eligible for the sick leave donation program provided in KCC 3.12.223 and the King County Personnel Guidelines.</w:t>
      </w:r>
    </w:p>
    <w:p>
      <w:pPr>
        <w:pStyle w:val="TextBody"/>
        <w:rPr/>
      </w:pPr>
      <w:r>
        <w:rPr>
          <w:b/>
          <w:color w:val="000000"/>
          <w:u w:val="none"/>
        </w:rPr>
        <w:tab/>
        <w:t>Section 10.7</w:t>
      </w:r>
      <w:r>
        <w:rPr>
          <w:color w:val="000000"/>
          <w:u w:val="none"/>
        </w:rPr>
        <w:t xml:space="preserve">  </w:t>
      </w:r>
      <w:r>
        <w:rPr>
          <w:b/>
          <w:i/>
          <w:color w:val="000000"/>
          <w:u w:val="none"/>
        </w:rPr>
        <w:t xml:space="preserve">Military Leave:  </w:t>
      </w:r>
      <w:r>
        <w:rPr>
          <w:color w:val="000000"/>
          <w:u w:val="none"/>
        </w:rPr>
        <w:t>Pursuant to RCW 38.40.060 Military leaves for public employees, every officer and employee of the state or of any county, city, or other political subdivision thereof who is a member of the Washington national guard or of the army, navy, air force, coast guard, or marine corps reserve of the United States, or of any organized reserve or armed forces of the United States shall be entitled to and shall be granted military leave of absence from such employment for a period not exceeding fifteen days during each year beginning October 1st and ending the following September 30th. Such leave shall be granted in order that the person may report for active duty, when called, or take part in active training duty in such manner and at such time as he or she may be ordered to active duty or active training duty. Such military leave of absence shall be in addition to any vacation or sick leave to which the officer or employee might otherwise be entitled, and shall not involve any loss of efficiency rating, privileges, or pay. During the period of military leave, the officer or employee shall receive from the state, or the county, city, or other political subdivision, his or her normal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8</w:t>
      </w:r>
      <w:r>
        <w:rPr/>
        <w:t xml:space="preserve">  </w:t>
      </w:r>
      <w:r>
        <w:rPr>
          <w:b/>
          <w:i/>
        </w:rPr>
        <w:t xml:space="preserve">Jury Duty:  </w:t>
      </w:r>
      <w:r>
        <w:rPr/>
        <w:t>An employee working on other than a part time or temporary basis shall suffer no monetary loss while on jury duty.  The amount of any compensation derived from jury duty during the employee’s normal work schedule, except for transportation allowance, shall be deducted from the gross pay due the employee for such period; provided that an employee excused by the court on any day of such duty falling within his normal work schedule shall notify his supervisor and if so directed report for work for the balance of his normal shift.  An employee who is scheduled off work during a period when called to serve jury duty will not suffer a loss of income as a result of serving jury duty.  An employee who is scheduled to work either evening or night shifts while on jury duty shall not be required to report to work on any day when jury duty, including travel time, requires three or more hours of attendance. An employee who does not work his or her scheduled evening or night shift due to jury duty shall not suffer a loss of income as a result of serving on jury duty.  An employee shall be relieved of regular duties a minimum of sixteen (16) hours prior to reporting to serve jury duty.  Similarly, there must be a minimum of sixteen (16) hours between the time the employee is dismissed from jury duty and the time the employee must report for regular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9</w:t>
      </w:r>
      <w:r>
        <w:rPr/>
        <w:t xml:space="preserve">  </w:t>
      </w:r>
      <w:r>
        <w:rPr>
          <w:b/>
          <w:i/>
        </w:rPr>
        <w:t xml:space="preserve">Required Court Appearance:  </w:t>
      </w:r>
      <w:r>
        <w:rPr/>
        <w:t>An employee who is subpoenaed to appear in court on work related business shall be paid as if working for all time spent in court or in preparation for such appearance as approved by the Department, including reasonable travel time to and from the work site during the employee’s work shif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1.1</w:t>
      </w:r>
      <w:r>
        <w:rPr/>
        <w:t xml:space="preserve"> </w:t>
      </w:r>
      <w:r>
        <w:rPr>
          <w:b/>
          <w:i/>
        </w:rPr>
        <w:t xml:space="preserve"> Annual Entitlement:  </w:t>
      </w:r>
      <w:r>
        <w:rPr/>
        <w:t>Employees eligible for leave benefits shall be entitled to three (3) working days (to a maximum of twenty-four hours) of bereavement leave per occurrence due to death of members of their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1.2</w:t>
      </w:r>
      <w:r>
        <w:rPr/>
        <w:t xml:space="preserve">  </w:t>
      </w:r>
      <w:r>
        <w:rPr>
          <w:b/>
          <w:i/>
        </w:rPr>
        <w:t xml:space="preserve">Use of Sick Leave for Bereavement Purposes:  </w:t>
      </w:r>
      <w:r>
        <w:rPr/>
        <w:t>Employees who have exhausted their bereavement leave shall be entitled to use up to three days of sick leave (twenty-four hours) for each instance when death occurs to a member of the employee’s immediate family.  One day of sick leave per occurrence may be used for the attendance of a funeral of other than a close relative or a significant person living in the employee’s house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1.3</w:t>
      </w:r>
      <w:r>
        <w:rPr/>
        <w:t xml:space="preserve">  </w:t>
      </w:r>
      <w:r>
        <w:rPr>
          <w:b/>
          <w:i/>
        </w:rPr>
        <w:t xml:space="preserve">Pro-Rata Benefit for Part-Time Employees:  </w:t>
      </w:r>
      <w:r>
        <w:rPr/>
        <w:t>Part-time regular and part-time term-limited temporary employees shall be entitled to bereavement leave and sick leave for bereavement in the same proportion as the number of hours worked is to the number of hours scheduled for a full-tim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1.4</w:t>
      </w:r>
      <w:r>
        <w:rPr/>
        <w:t xml:space="preserve">  </w:t>
      </w:r>
      <w:r>
        <w:rPr>
          <w:b/>
          <w:i/>
        </w:rPr>
        <w:t xml:space="preserve">Definition of Immediate Family:  </w:t>
      </w:r>
      <w:r>
        <w:rPr/>
        <w:t>For purposes of this Article, a member of the immediate family is construed to m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920" w:type="dxa"/>
        <w:jc w:val="left"/>
        <w:tblInd w:w="728" w:type="dxa"/>
        <w:tblLayout w:type="fixed"/>
        <w:tblCellMar>
          <w:top w:w="0" w:type="dxa"/>
          <w:left w:w="0" w:type="dxa"/>
          <w:bottom w:w="0" w:type="dxa"/>
          <w:right w:w="0" w:type="dxa"/>
        </w:tblCellMar>
      </w:tblPr>
      <w:tblGrid>
        <w:gridCol w:w="3240"/>
        <w:gridCol w:w="4680"/>
      </w:tblGrid>
      <w:tr>
        <w:trPr/>
        <w:tc>
          <w:tcPr>
            <w:tcW w:w="324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sz w:val="23"/>
              </w:rPr>
            </w:pPr>
            <w:r>
              <w:rPr>
                <w:sz w:val="23"/>
              </w:rPr>
              <w:t>Children</w:t>
            </w:r>
          </w:p>
        </w:tc>
        <w:tc>
          <w:tcPr>
            <w:tcW w:w="468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sz w:val="23"/>
              </w:rPr>
            </w:pPr>
            <w:r>
              <w:rPr>
                <w:sz w:val="23"/>
              </w:rPr>
              <w:t>Children of spouse or domestic partner</w:t>
            </w:r>
          </w:p>
        </w:tc>
      </w:tr>
      <w:tr>
        <w:trPr/>
        <w:tc>
          <w:tcPr>
            <w:tcW w:w="324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sz w:val="23"/>
              </w:rPr>
            </w:pPr>
            <w:r>
              <w:rPr>
                <w:sz w:val="23"/>
              </w:rPr>
              <w:t>Parents</w:t>
            </w:r>
          </w:p>
        </w:tc>
        <w:tc>
          <w:tcPr>
            <w:tcW w:w="468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sz w:val="23"/>
              </w:rPr>
            </w:pPr>
            <w:r>
              <w:rPr>
                <w:sz w:val="23"/>
              </w:rPr>
              <w:t>Parents of spouse or domestic partner</w:t>
            </w:r>
          </w:p>
        </w:tc>
      </w:tr>
      <w:tr>
        <w:trPr/>
        <w:tc>
          <w:tcPr>
            <w:tcW w:w="324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sz w:val="23"/>
              </w:rPr>
            </w:pPr>
            <w:r>
              <w:rPr>
                <w:sz w:val="23"/>
              </w:rPr>
              <w:t>Siblings</w:t>
            </w:r>
          </w:p>
        </w:tc>
        <w:tc>
          <w:tcPr>
            <w:tcW w:w="468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sz w:val="23"/>
              </w:rPr>
            </w:pPr>
            <w:r>
              <w:rPr>
                <w:sz w:val="23"/>
              </w:rPr>
              <w:t>Siblings of spouse or domestic partner</w:t>
            </w:r>
          </w:p>
        </w:tc>
      </w:tr>
      <w:tr>
        <w:trPr/>
        <w:tc>
          <w:tcPr>
            <w:tcW w:w="324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sz w:val="23"/>
              </w:rPr>
            </w:pPr>
            <w:r>
              <w:rPr>
                <w:sz w:val="23"/>
              </w:rPr>
              <w:t>Grandchildren</w:t>
            </w:r>
          </w:p>
        </w:tc>
        <w:tc>
          <w:tcPr>
            <w:tcW w:w="468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360" w:hanging="360"/>
              <w:rPr>
                <w:sz w:val="23"/>
              </w:rPr>
            </w:pPr>
            <w:r>
              <w:rPr>
                <w:sz w:val="23"/>
              </w:rPr>
              <w:t>Grandchildren of spouse or domestic partner</w:t>
            </w:r>
          </w:p>
        </w:tc>
      </w:tr>
      <w:tr>
        <w:trPr/>
        <w:tc>
          <w:tcPr>
            <w:tcW w:w="324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sz w:val="23"/>
              </w:rPr>
            </w:pPr>
            <w:r>
              <w:rPr>
                <w:sz w:val="23"/>
              </w:rPr>
              <w:t>Grandparents</w:t>
            </w:r>
          </w:p>
        </w:tc>
        <w:tc>
          <w:tcPr>
            <w:tcW w:w="468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360" w:hanging="360"/>
              <w:rPr>
                <w:sz w:val="23"/>
              </w:rPr>
            </w:pPr>
            <w:r>
              <w:rPr>
                <w:sz w:val="23"/>
              </w:rPr>
              <w:t>Grandparents of spouse or domestic partner</w:t>
            </w:r>
          </w:p>
        </w:tc>
      </w:tr>
      <w:tr>
        <w:trPr/>
        <w:tc>
          <w:tcPr>
            <w:tcW w:w="324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sz w:val="23"/>
              </w:rPr>
            </w:pPr>
            <w:r>
              <w:rPr>
                <w:sz w:val="23"/>
              </w:rPr>
              <w:t>Spouse or domestic partner</w:t>
            </w:r>
          </w:p>
        </w:tc>
        <w:tc>
          <w:tcPr>
            <w:tcW w:w="4680" w:type="dxa"/>
            <w:tcBorders/>
          </w:tcPr>
          <w:p>
            <w:pPr>
              <w:pStyle w:val="Text"/>
              <w:keepLines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sz w:val="23"/>
              </w:rPr>
            </w:pPr>
            <w:r>
              <w:rPr>
                <w:sz w:val="23"/>
              </w:rPr>
              <w:t>Legal Guardian</w:t>
            </w:r>
          </w:p>
        </w:tc>
      </w:tr>
    </w:tbl>
    <w:p>
      <w:pPr>
        <w:pStyle w:val="Normal"/>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2:  MEDICAL, DENTAL AND LIF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1</w:t>
      </w:r>
      <w:r>
        <w:rPr/>
        <w:t xml:space="preserve">  </w:t>
      </w:r>
      <w:r>
        <w:rPr>
          <w:b/>
          <w:i/>
        </w:rPr>
        <w:t xml:space="preserve">Continuation of the Plan:  </w:t>
      </w:r>
      <w:r>
        <w:rPr/>
        <w:t>Medical/Dental and Life Insurance benefits shall be as negotiated through the County Joint Labor Management Insurance Committee which negotiates with collective bargaining representatives of County employees as a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2.2</w:t>
      </w:r>
      <w:r>
        <w:rPr/>
        <w:t xml:space="preserve">  </w:t>
      </w:r>
      <w:r>
        <w:rPr>
          <w:b/>
          <w:i/>
        </w:rPr>
        <w:t xml:space="preserve">Benefit Eligibility:  </w:t>
      </w:r>
      <w:r>
        <w:rPr>
          <w:spacing w:val="-2"/>
        </w:rPr>
        <w:t xml:space="preserve">Full-time regular, part-time regular, provisional, probationary and term-limited temporary </w:t>
      </w:r>
      <w:r>
        <w:rPr/>
        <w:t>employees shall be eligible for receipt of all benefits under the County’s medical, dental, vision and life insurance programs as determined by the County Joint Labor Management Insuranc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12.3</w:t>
      </w:r>
      <w:r>
        <w:rPr/>
        <w:t xml:space="preserve">  </w:t>
      </w:r>
      <w:r>
        <w:rPr>
          <w:b/>
          <w:i/>
        </w:rPr>
        <w:t xml:space="preserve">Plan Changes:  </w:t>
      </w:r>
      <w:r>
        <w:rPr/>
        <w:t>In the event the County Joint Labor Management Insurance Committee negotiates a change in medical, dental, vision or life insurance plans which result in a decrease in benefits or increase in costs for nurses, the County will meet to discuss the impact of the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4</w:t>
      </w:r>
      <w:r>
        <w:rPr/>
        <w:t xml:space="preserve">  </w:t>
      </w:r>
      <w:r>
        <w:rPr>
          <w:b/>
          <w:i/>
        </w:rPr>
        <w:t xml:space="preserve">Industrial Insurance:  </w:t>
      </w:r>
      <w:r>
        <w:rPr/>
        <w:t>Employees covered by this Agreement shall be covered by the County Industrial Insurance Plan and any supplement thereto as provided by County ordinanc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u w:val="single"/>
        </w:rPr>
      </w:pPr>
      <w:r>
        <w:rPr>
          <w:b/>
          <w:u w:val="single"/>
        </w:rPr>
        <w:t>ARTICLE 13:  HOURS OF WORK AND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1</w:t>
      </w:r>
      <w:r>
        <w:rPr/>
        <w:t xml:space="preserve">  </w:t>
      </w:r>
      <w:r>
        <w:rPr>
          <w:b/>
          <w:i/>
        </w:rPr>
        <w:t xml:space="preserve">Work Day:  </w:t>
      </w:r>
      <w:r>
        <w:rPr/>
        <w:t>Eight (8) hours shall constitute a normal day’s work and five (5) consecutive days a normal week’s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2</w:t>
      </w:r>
      <w:r>
        <w:rPr/>
        <w:t xml:space="preserve">  </w:t>
      </w:r>
      <w:r>
        <w:rPr>
          <w:b/>
          <w:i/>
        </w:rPr>
        <w:t xml:space="preserve">Work Week:  </w:t>
      </w:r>
      <w:r>
        <w:rPr/>
        <w:t>The basic work week shall begin at 12:00 a.m. Sunday and end at 11:59 p.m. Saturday.  Any shift which begins before 12:00 a.m. Sunday will be considered entirely within the work week in which the shift begins.  Other seven day work week beginning and ending times may be designated to accommodate unusual schedules (such as the 9/8 alternative schedule).  Copies of schedules and alternative work week designations shall be provided to the Department Administrative Services Manager who shall forward copies to the Association and to Labor Relations of the Human Resources Division, Department of Executiv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2.1</w:t>
      </w:r>
      <w:r>
        <w:rPr/>
        <w:t xml:space="preserve">  </w:t>
      </w:r>
      <w:r>
        <w:rPr>
          <w:b/>
          <w:i/>
        </w:rPr>
        <w:t>“Flexing a schedule”</w:t>
      </w:r>
      <w:r>
        <w:rPr/>
        <w:t xml:space="preserve"> means that on a day-to-day basis the employee may request or agree to a revision in the schedule of work hours, working more hours than scheduled on one day and less on another day during the same work week.  Upon mutual agreement between the employee and the supervisor, the schedule may be flexed provided that overtime will be due for hours worked in excess of forty (40) in a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3</w:t>
      </w:r>
      <w:r>
        <w:rPr/>
        <w:t xml:space="preserve">  </w:t>
      </w:r>
      <w:r>
        <w:rPr>
          <w:b/>
          <w:i/>
        </w:rPr>
        <w:t xml:space="preserve">Overtime:  </w:t>
      </w:r>
      <w:r>
        <w:rPr/>
        <w:t>Except as provided in Section 13.2 above, for regular full-time and regular part-time employees, all work performed over forty (40) hours in any one (1) work week or over eight (8) hours in one (1) work day or over ten (10) hours per day depending on the employee’s regular schedule, shall be considered as overtime and shall be paid for at the overtime rate of one and one-half (1-1/2) times the regular rate of pay provided that overtime work is authorized by the employee’s supervisor.  For part time and temporary employees, overtime pay shall be due for all hours worked over forty (40) in any one seven (7) day work week.  The Department will make a good faith effort to minimize the use of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hd w:fill="E5E5E5" w:val="clear"/>
        </w:rPr>
      </w:pPr>
      <w:r>
        <w:rPr>
          <w:b/>
          <w:i/>
        </w:rPr>
        <w:tab/>
      </w:r>
      <w:r>
        <w:rPr>
          <w:b/>
        </w:rPr>
        <w:t>Section 13.3.1</w:t>
      </w:r>
      <w:r>
        <w:rPr>
          <w:b/>
          <w:i/>
        </w:rPr>
        <w:t xml:space="preserve">  Compensatory Time:  </w:t>
      </w:r>
      <w:r>
        <w:rPr/>
        <w:t>Overtime may be compensated by compensatory time off at the rate of one and one-half (1-1/2) times the overtime hours worked, provided the employee requests compensatory time accrual in advance and the supervisor approves.  Employees may not have a balance of more than forty (40) hours of compensatory time.  All compensatory time not used by the end of a calendar year will be paid in cash.  Exception:  if use was not feasible due to work demands of the position, the employee may request and the Division Manager may approve the carryover of up to forty (40) hours of accrued compensatory time.  No requests for compensatory time accrual will be approved for the last pay period of a calendar year (December 16 through December 31).  Use of compensatory time off must be approved in advance as for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4</w:t>
      </w:r>
      <w:r>
        <w:rPr/>
        <w:t xml:space="preserve">  </w:t>
      </w:r>
      <w:r>
        <w:rPr>
          <w:b/>
          <w:i/>
        </w:rPr>
        <w:t xml:space="preserve">Alternate Work Schedules:  </w:t>
      </w:r>
      <w:r>
        <w:rPr/>
        <w:t>An alternative work schedule is defined as any schedule of hours of work other than the traditional five eight-hour days within a seven-day work week.  Examples of alternative work schedules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t>4 - 10 hour work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9/8-off alternating work week schedule (the record keeping time-sheet for this schedule must be the one which meets the FLSA standards dividing between two work weeks mid shift on the fifth day of work which is either 8 hours or a day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administering the four (4) day, forty (40) hour work week, the following working conditions shall prev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Overtime shall be paid for any hours worked in excess of the established work day of at least eight (8) hours or overtime shall be paid for any hours in excess of forty (40) hours per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Vacation benefits shall be accrued and expended on an hourly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Sick leave benefits shall be accrued and expended on an hourly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Holidays shall be granted in accordance with Article 9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Employee participation shall be on a voluntary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Every six (6) months all alternative work schedules will be reviewed by the affected nurse(s) and the immediate supervisor.  The Department or the employee shall provide 60 days notice of their intent to discontinue the alternative schedule, unless the employee and the Department mutually agree to waive the sixty (60) day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5</w:t>
      </w:r>
      <w:r>
        <w:rPr/>
        <w:t xml:space="preserve">  </w:t>
      </w:r>
      <w:r>
        <w:rPr>
          <w:b/>
          <w:i/>
        </w:rPr>
        <w:t xml:space="preserve">Standby/Callback/Clinical Call:  </w:t>
      </w:r>
      <w:r>
        <w:rPr/>
        <w:t>Whenever an employee covered by this Agreement is placed on standby duty by the Department, the employee shall be available at a pre-designated location to respond to emergency calls and, when necessary, return immediately to work.  The Department will first seek volunteers for nurses to be on standby.  If not enough volunteers are available, the Department will utilize a system providing appropriate consideration for seniority to be developed by a staffing committee for each site regularly utilizing standby to fill gaps in the standby schedule.  Employees who are placed on standby duty by the Department shall be paid at the rate of ten percent (10%) of the straight time hourly rate of pay listed in Addendum A for all hours assigned.  The Department reserves the right to determine the standby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an employee is required to return to work while on standby duty, the employee will be paid time and one-half (1/2) for all hours worked with a minimum of three (3) hours due.  Standby pay and callback pay shall not be paid simultane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hone calls received by nurses on standby which do not result in the need to return to work shall be logged and paid for at time and one-half (1/2) for actual hours worked with a five (5) minute minimum.  It is understood that phone calls while on standby do not constitute a call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urse Practitioner Clinical Call:  Nurse practitioners placed on Clinical Call shall be paid at the rate of twelve (12) percent of the straight time hourly rate of pay listed in Addendum A for all hours on Clinical Call.  Telephone calls received by nurse practitioners on Clinical Call shall be logged and paid for at time and one-half (1-1/2) for all hours worked with a five (5) minute minimum.  The Department reserves the right to determine the Clinical Call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lieu of the Standby/Callback/Clinical Call pay as provided herein, an employee may choose compensatory time equivalent to suc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6</w:t>
      </w:r>
      <w:r>
        <w:rPr/>
        <w:t xml:space="preserve">  </w:t>
      </w:r>
      <w:r>
        <w:rPr>
          <w:b/>
          <w:i/>
        </w:rPr>
        <w:t>Schedule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6.1</w:t>
      </w:r>
      <w:r>
        <w:rPr/>
        <w:t xml:space="preserve">  </w:t>
      </w:r>
      <w:r>
        <w:rPr>
          <w:b/>
          <w:i/>
        </w:rPr>
        <w:t>Non-Jail Schedules:</w:t>
      </w:r>
      <w:r>
        <w:rPr/>
        <w:t xml:space="preserve">  The Department recognizes the need to give employees timely notice of schedules and schedule changes.  To that end, the Department shall make reasonable efforts to ensure the final schedule is posted at least ten (10) days before the schedule takes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ior to changing an employee’s regularly scheduled day off, the supervisor shall first contact the employee to discuss said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nce the final schedule has been posted, any change by the Department to the employee’s schedule with less than twenty-four (24) hours notice, shall be by mutual consent.  Both parties acknowledge that a change of duties or an overtime assignment does not constitute a schedul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f the Employer deems it necessary to establish work schedules other than a Monday through Friday schedule, or other than forty (40) hours per week in the non-jail facilities, the Employer shall notify the Association and bargain any impact such a change may have on the unit’s wages, hours and working conditions.</w:t>
      </w:r>
    </w:p>
    <w:p>
      <w:pPr>
        <w:pStyle w:val="Normal"/>
        <w:rPr/>
      </w:pPr>
      <w:r>
        <w:rPr>
          <w:b/>
        </w:rPr>
        <w:tab/>
        <w:t>Section 13.6.2</w:t>
      </w:r>
      <w:r>
        <w:rPr/>
        <w:t xml:space="preserve">  </w:t>
      </w:r>
      <w:r>
        <w:rPr>
          <w:b/>
          <w:i/>
        </w:rPr>
        <w:t xml:space="preserve">Jail Schedules:  </w:t>
      </w:r>
      <w:r>
        <w:rPr/>
        <w:t>The Department recognizes the need to give employees timely notice of schedules and schedule changes.  To that end, the Department shall post the final schedule at least ten (10) days before the schedule takes effect.  Major schedule changes affecting the majority of nurses in Jail Health Services will be negotiated with the Association prior to implementation. The employer will limit required shift changes to two per month with at least fifteen (15) hours off between changes. A shift change shall be defined as a change of working hours in which a majority of working time occurs in a different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ior to changing an employee’s regular scheduled pattern, the supervisor shall first contact the employee to discuss said change.  The Department reserves the right to make temporary changes to the schedule to ensure the staffing of the facility in cases of emergency (i.e., immediate vacancies, medical leave coverage, unanticipated absence of a scheduled nurse).  Prior to changing the schedule, the employer will seek volunteers and utilize available temporary staff.  Once the final schedule has been posted, any change by the Department to the employee’s schedule, shall be by mutual consent.  Both parties acknowledge that a change of duties or an overtime assignment does not constitute a schedul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the event of wide-scale changes in scheduling patterns at the jail, available patterns will be posted for bidding at the Jail Health Services (JHS) site for at least fourteen (14) calendar days.  Nurses at the JHS site shall have the opportunity to bid, based on seniority in the site and FTE level, for the shift and days off/on pattern.  When individual scheduling patterns become available, the pattern will be posted for at least fourteen (14) days.  When patterns become available, irrespective of whether it is wide-scale or a single pattern, schedules may be temporarily filled pending the outcome of the bidding process.  Implementation date of the newly assigned pattern will be by mutual consent of impacted employee and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r purposes of pattern bidding, employees transferred to a new jail site will be entitled to use only one-half (1/2) of their seniority credit for the first eighteen (18) months at the new site.  After eighteen (18) months, such employees will be entitled to use their full seniority credit for such pattern bid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7</w:t>
      </w:r>
      <w:r>
        <w:rPr/>
        <w:t xml:space="preserve">  </w:t>
      </w:r>
      <w:r>
        <w:rPr>
          <w:b/>
          <w:i/>
        </w:rPr>
        <w:t xml:space="preserve">Negotiations:  </w:t>
      </w:r>
      <w:r>
        <w:rPr/>
        <w:t>The Department will provide paid release time for 2 employee representatives in negot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8</w:t>
      </w:r>
      <w:r>
        <w:rPr/>
        <w:t xml:space="preserve">  </w:t>
      </w:r>
      <w:r>
        <w:rPr>
          <w:b/>
          <w:i/>
        </w:rPr>
        <w:t xml:space="preserve">Consecutive Weekend Work/Shift Rotation:  </w:t>
      </w:r>
      <w:r>
        <w:rPr/>
        <w:t>The Department and the Association agree that bargaining unit employees have a legitimate interest in limiting and/or eliminating the practice of mandating the regular rotation of employee’s work shifts (i.e., days to evenings and back to days, on a rotating basis).  It is further recognized that bargaining unit employees have a legitimate interest in limiting the amount of consecutive weekend work required of employees.  To this end, the Department agrees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  </w:t>
      </w:r>
      <w:r>
        <w:rPr/>
        <w:t>A “scheduling committee” shall continue to meet at least monthly at affected jail sites for the purpose of exploring the use of alternative staffing patterns that would reduce and/or eliminate the need to rotate shifts and would enhance the ability to allow nurses to work a schedule providing for every other weekend off;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2.  </w:t>
      </w:r>
      <w:r>
        <w:rPr/>
        <w:t xml:space="preserve">If regular nurses are regularly required to work outside their specific budgeted FTE (80 hrs/2 week = 1.0 FTE, </w:t>
      </w:r>
      <w:r>
        <w:rPr>
          <w:i/>
        </w:rPr>
        <w:t>within .2 FTE of the position held by the impacted employee</w:t>
      </w:r>
      <w:r>
        <w:rPr/>
        <w:t>), the Association may request that the position be reviewed to determine whether it is feasible to increase or decrease the position’s FTE.  If such change is jointly determined, the Department Director shall make a request to the Budget Offic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WORK OUTSIDE OF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4.1</w:t>
      </w:r>
      <w:r>
        <w:rPr/>
        <w:t xml:space="preserve">  </w:t>
      </w:r>
      <w:r>
        <w:rPr>
          <w:b/>
          <w:i/>
        </w:rPr>
        <w:t xml:space="preserve">Payment for Work in a Higher Classification:  </w:t>
      </w:r>
      <w:r>
        <w:rPr/>
        <w:t>Whenever an employee is assigned by proper authority to perform all the duties and accept all of the responsibility of an employee at a higher paid classification, he/she shall be paid at the rate established for such classification while performing such duties and accepting such responsibility.  Proper authority shall be a supervisory employee in the line of organization outside of the bargaining unit, and if his position is to be filled, proper authority shall be his/her supervisor.  An employee properly assigned work in a higher level classification shall be paid at the first step in the higher salary range of the higher level job classification or at the salary step in the higher classification that most closely approximates a five percent increase over the employee’s current rate of pay, whichever is greater.  Payment for work in a higher classification may not exceed the top step of the new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4.2  </w:t>
      </w:r>
      <w:r>
        <w:rPr>
          <w:b/>
          <w:i/>
        </w:rPr>
        <w:t xml:space="preserve">Temporary Work in a Lower Classification:  </w:t>
      </w:r>
      <w:r>
        <w:rPr/>
        <w:t>If an employee is assigned to work temporarily in a lower level job classification, the employee shall be paid at his/her regular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4.3  </w:t>
      </w:r>
      <w:r>
        <w:rPr>
          <w:b/>
          <w:i/>
        </w:rPr>
        <w:t xml:space="preserve">Regular Work in a Lower Classification:  </w:t>
      </w:r>
      <w:r>
        <w:rPr/>
        <w:t>If an employee works in a lower level job classification on a regular basis, at his or her request or in lieu of a layoff, the employee will be paid at his/her same step in the salary range of the lower job class or if necessary, be frozen at their old base rate for a maximum of three (3) months.  During this period of pay freezing, employees shall not be eligible for cost of living increases, longevity pay and/or any other wage adjustment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u w:val="single"/>
        </w:rPr>
      </w:pPr>
      <w:r>
        <w:rPr>
          <w:b/>
          <w:u w:val="single"/>
        </w:rPr>
        <w:t>ARTICLE 15:  CONFERENCE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5.1  </w:t>
      </w:r>
      <w:r>
        <w:rPr>
          <w:b/>
          <w:i/>
        </w:rPr>
        <w:t>Local Conference Committees:</w:t>
      </w:r>
      <w:r>
        <w:rPr>
          <w:b/>
        </w:rPr>
        <w:t xml:space="preserve">  </w:t>
      </w:r>
      <w:r>
        <w:rPr/>
        <w:t xml:space="preserve">The Department jointly with the elected representative of the employees covered by Addendum A of this Agreement shall establish a Local Conference Committee at each work site to assist with mutual problems regarding nursing personnel and client care, and for the purpose of discussing and facilitating the resolution of all problems which may arise between the parties other than those for which another procedure is provided by law or by other provisions of this Agreement.  The function of the committee shall be limited to an </w:t>
      </w:r>
      <w:r>
        <w:rPr>
          <w:rFonts w:cs="5.5;Times New Roman" w:ascii="5.5;Times New Roman" w:hAnsi="5.5;Times New Roman"/>
        </w:rPr>
        <w:t>advisory</w:t>
      </w:r>
      <w:r>
        <w:rPr/>
        <w:t xml:space="preserve"> rather than a decision-making capacity.  Such committee shall be on a permanent basis and meet as mutually agreed and operate according to mutually agreed ground rules.  The Committee</w:t>
      </w:r>
      <w:r>
        <w:rPr>
          <w:b/>
        </w:rPr>
        <w:t xml:space="preserve"> </w:t>
      </w:r>
      <w:r>
        <w:rPr/>
        <w:t>shall consist of three representatives of administration and three representatives of the employees (one of whom may be the Local Unit Chairperson or his/her designee).  The representatives may be rotated as needed depending on the issues to be discussed.  A local conference committee may refer subjects to the Executive Conferenc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5.2  </w:t>
      </w:r>
      <w:r>
        <w:rPr>
          <w:b/>
          <w:i/>
        </w:rPr>
        <w:t>Executive Conference Committee:</w:t>
      </w:r>
      <w:r>
        <w:rPr>
          <w:b/>
        </w:rPr>
        <w:t xml:space="preserve">  </w:t>
      </w:r>
      <w:r>
        <w:rPr/>
        <w:t>An Executive Conference Committee is established for issues affecting the Department or bargaining unit as a whole, except for matters for which another procedure is provided by law or other provisions of this Agreement.  The Executive Conference Committee shall consist of equal numbers of representatives of administration and the Association.  Association representatives shall be the elected officers of the bargaining unit.</w:t>
      </w:r>
    </w:p>
    <w:p>
      <w:pPr>
        <w:pStyle w:val="BodyTextIndent3"/>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u w:val="none"/>
        </w:rPr>
      </w:pPr>
      <w:r>
        <w:rPr>
          <w:u w:val="none"/>
        </w:rPr>
        <w:tab/>
        <w:t>The Executive Conference Committee shall operate according to mutually agreed ground rules.  The function of the committee shall be limited to an advisory rather than a decision-making capacity.</w:t>
      </w:r>
    </w:p>
    <w:p>
      <w:pPr>
        <w:pStyle w:val="BodyTextIndent3"/>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u w:val="none"/>
        </w:rPr>
        <w:tab/>
      </w:r>
      <w:r>
        <w:rPr>
          <w:b/>
          <w:u w:val="none"/>
        </w:rPr>
        <w:t xml:space="preserve">Section 15.3  </w:t>
      </w:r>
      <w:r>
        <w:rPr>
          <w:b/>
          <w:i/>
          <w:u w:val="none"/>
        </w:rPr>
        <w:t>Nursing Practice Committee:</w:t>
      </w:r>
      <w:r>
        <w:rPr>
          <w:b/>
          <w:u w:val="none"/>
        </w:rPr>
        <w:t xml:space="preserve">  </w:t>
      </w:r>
      <w:r>
        <w:rPr>
          <w:u w:val="none"/>
        </w:rPr>
        <w:t>The parties agree to establish and maintain a Nursing Practice Committee.  The Committee shall consist of three Association members and three representatives of the Department.  The Association shall designate the Committee chair.  The purpose of the Committee shall be to develop recommendations to the Executive Conference Committee and the Department on issues of nursing practice and client care.  The Committee shall meet during the month prior to the scheduled Executive Conference Committee meeting.  The Nursing Practice Committee Report shall be a standing agenda item for the Executive Conference Committee.</w:t>
      </w:r>
    </w:p>
    <w:p>
      <w:pPr>
        <w:pStyle w:val="BodyTextIndent3"/>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u w:val="none"/>
        </w:rPr>
        <w:tab/>
      </w:r>
      <w:r>
        <w:rPr>
          <w:b/>
          <w:u w:val="none"/>
        </w:rPr>
        <w:t xml:space="preserve">Section 15.4  </w:t>
      </w:r>
      <w:r>
        <w:rPr>
          <w:b/>
          <w:i/>
          <w:u w:val="none"/>
        </w:rPr>
        <w:t>Conference Committee Operations:</w:t>
      </w:r>
      <w:r>
        <w:rPr>
          <w:b/>
          <w:u w:val="none"/>
        </w:rPr>
        <w:t xml:space="preserve">  </w:t>
      </w:r>
      <w:r>
        <w:rPr>
          <w:u w:val="none"/>
        </w:rPr>
        <w:t>The parties agree that the ground rules of the Executive Conference Committee and Nursing Practice Committee will include provisions for recording and distributing meeting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ssociation representatives to the Conference Committees and Nursing Practice Committee shall be provided release time with pay to attend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5.5  </w:t>
      </w:r>
      <w:r>
        <w:rPr>
          <w:b/>
          <w:i/>
        </w:rPr>
        <w:t>Preceptor Program:</w:t>
      </w:r>
      <w:r>
        <w:rPr>
          <w:b/>
        </w:rPr>
        <w:t xml:space="preserve">  </w:t>
      </w:r>
      <w:r>
        <w:rPr/>
        <w:t>The parties agree to include the preceptor program as an agenda item for the Executive Conference Committee at the first meeting after the effective date of this Agreement.</w:t>
      </w:r>
    </w:p>
    <w:p>
      <w:pPr>
        <w:pStyle w:val="Normal"/>
        <w:rPr/>
      </w:pPr>
      <w:r>
        <w:rPr>
          <w:b/>
        </w:rPr>
        <w:tab/>
        <w:t xml:space="preserve">Section 15.5.1  </w:t>
      </w:r>
      <w:r>
        <w:rPr/>
        <w:t>A Preceptor is a Licensed Practical Nurse, Registered Nurse, Public Health Nurse, Advanced Practice Nurse Specialist or Advanced Registered Nurse Practitioner with at least one year of continuous relevant experience who is assigned specific responsibility for planning organizing, teaching, and evaluating the new skill development of a student intern or nurse employed by the Department who is participating in a specific Preceptor Program.  Inherent in the Preceptor role is the responsibility for specific, criteria-based, and goal directed education for a defined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tab/>
      </w:r>
      <w:r>
        <w:rPr>
          <w:b/>
        </w:rPr>
        <w:t xml:space="preserve">Section 15.5.2  </w:t>
      </w:r>
      <w:r>
        <w:rPr/>
        <w:t>A Preceptor may or may not be a Lead Nurse.  It is understood that nurses in the ordinary course of their responsibilities will be expected to participate in the general orientation process of new nurses without receiving Preceptor pay.  This includes providing information, support and guidance to new nurses in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u w:val="single"/>
        </w:rPr>
      </w:pPr>
      <w:r>
        <w:rPr>
          <w:b/>
          <w:i/>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STAFF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 xml:space="preserve">16.1 </w:t>
      </w:r>
      <w:r>
        <w:rPr/>
        <w:t xml:space="preserve"> </w:t>
      </w:r>
      <w:r>
        <w:rPr>
          <w:b/>
          <w:i/>
        </w:rPr>
        <w:t>Staff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taff development issues shall be a proper subject for discussion in the Nursing Practice Committee.  Upon request by the Association the parties shall discu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r>
      <w:r>
        <w:rPr>
          <w:b/>
        </w:rPr>
        <w:t xml:space="preserve">a.  </w:t>
      </w:r>
      <w:r>
        <w:rPr/>
        <w:t>The orientation program for newly hired nurses which shall include a site-specific orientation as well as the general orientation for the Department.  Local Conference Committees shall discuss the formulation of site specific orien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orientation program for nurses transferring to a position requiring significantly different duties and/or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n service meetings, including development of programs; status of programs offered and level of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w:t>
      </w:r>
      <w:r>
        <w:rPr/>
        <w:t xml:space="preserve"> </w:t>
      </w:r>
      <w:r>
        <w:rPr>
          <w:b/>
        </w:rPr>
        <w:t>16.2</w:t>
      </w:r>
      <w:r>
        <w:rPr/>
        <w:t xml:space="preserve">  </w:t>
      </w:r>
      <w:r>
        <w:rPr>
          <w:b/>
          <w:i/>
        </w:rPr>
        <w:t xml:space="preserve">Continuing Education Time:  </w:t>
      </w:r>
      <w:r>
        <w:rPr/>
        <w:t>The Department and the Association agree continuous upgrading of employees skills and knowledge is beneficial to providing quality health care services to the public.  Therefore employees covered by this Agreement are encouraged to take advantage of opportunities available for continuing education.  To this end, it shall be a policy of the Department to allow regular LPNs, RNs and PHNs four (4) days (32 hours) and ARNPs five (5) days (40 hours)</w:t>
      </w:r>
      <w:r>
        <w:rPr>
          <w:b/>
        </w:rPr>
        <w:t xml:space="preserve"> </w:t>
      </w:r>
      <w:r>
        <w:rPr/>
        <w:t>of paid leave annually for purposes of attending seminars and classes to earn continuing education outside of the Department.</w:t>
      </w:r>
      <w:r>
        <w:rPr>
          <w:b/>
        </w:rPr>
        <w:t xml:space="preserve">  </w:t>
      </w:r>
      <w:r>
        <w:rPr/>
        <w:t>Other paid leave for this purpose and in-house educational programs shall be at the discretion of the Department Head.  Employees who are approved to attend a continuing education seminar or class pursuant to the above referenced policy on a day off shall be compensated at their regular rates, including applicable premiums, for all time spent, and shall be entitled to an additional unpaid day off within thirty (30) days of the continuing education seminar or class.  All such leave shall first be scheduled and approved by the employee’s supervisor.  For this purpose, part-time employees shall be due a prorated amount.  The proration shall be determined based on the hours worked in the preceding calendar year divided by the hours scheduled for a full-time position during the same time peri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 xml:space="preserve">ARTICLE 17:  REDUCTION-IN-FORCE/LAYOFF/ REHI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Section 17.1</w:t>
      </w:r>
      <w:r>
        <w:rPr>
          <w:b/>
          <w:i/>
        </w:rPr>
        <w:t xml:space="preserve">  Definitions:</w:t>
      </w:r>
      <w:r>
        <w:rPr>
          <w:b/>
        </w:rPr>
        <w:t xml:space="preserve">  </w:t>
      </w:r>
      <w:r>
        <w:rPr/>
        <w:t>The following definitions shall apply for the purposes of administering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w:t>
      </w:r>
      <w:r>
        <w:rPr>
          <w:b/>
        </w:rPr>
        <w:t>Seniority</w:t>
      </w:r>
      <w:r>
        <w:rPr/>
        <w:t xml:space="preserve"> is the employee’s total uninterrupted time in the bargaining unit, measured as total compensated hours, up to a cap of 2088 hours for each consecutive 12-month period.  If two employees have equal seniority, seniority shall be determined by the adjusted service date reflecting the employee’s date of hire into a King County regular career-servic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w:t>
      </w:r>
      <w:r>
        <w:rPr/>
        <w:t xml:space="preserve">  </w:t>
      </w:r>
      <w:r>
        <w:rPr>
          <w:b/>
        </w:rPr>
        <w:t xml:space="preserve">Layoff </w:t>
      </w:r>
      <w:r>
        <w:rPr/>
        <w:t>is the involuntary termination of employment or reduction of work hours.  An involuntary increase in the standard working hours of a position shall create the same vacancy and bumping rights for employees whose hours are increased as are created by the terms of this Article for employees in a layoff/reduction in force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c.</w:t>
      </w:r>
      <w:r>
        <w:rPr/>
        <w:t xml:space="preserve">  </w:t>
      </w:r>
      <w:r>
        <w:rPr>
          <w:b/>
        </w:rPr>
        <w:t xml:space="preserve">Classification (also Job Class or Job Classification) </w:t>
      </w:r>
      <w:r>
        <w:rPr/>
        <w:t>is a group of positions that are sufficiently similar in their duties, responsibilities and authority that the same descriptive title may be used to designate each position allocated to the class.  The classifications covered by this Agreement are listed in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d.</w:t>
      </w:r>
      <w:r>
        <w:rPr/>
        <w:t xml:space="preserve">  </w:t>
      </w:r>
      <w:r>
        <w:rPr>
          <w:b/>
        </w:rPr>
        <w:t>Qualified</w:t>
      </w:r>
      <w:r>
        <w:rPr/>
        <w:t xml:space="preserve"> means the employee possesses the required knowledge, skills and abilities to competently perform the duties of a position; including required licenses and/or certifications, and would be eligible to be appointed to the position as a new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e.  Employment Sector</w:t>
      </w:r>
      <w:r>
        <w:rPr/>
        <w:t xml:space="preserve"> means the locality of the assigned work site of the employee subject to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450" w:type="dxa"/>
        <w:jc w:val="left"/>
        <w:tblInd w:w="180" w:type="dxa"/>
        <w:tblLayout w:type="fixed"/>
        <w:tblCellMar>
          <w:top w:w="0" w:type="dxa"/>
          <w:left w:w="108" w:type="dxa"/>
          <w:bottom w:w="0" w:type="dxa"/>
          <w:right w:w="108" w:type="dxa"/>
        </w:tblCellMar>
      </w:tblPr>
      <w:tblGrid>
        <w:gridCol w:w="2160"/>
        <w:gridCol w:w="7290"/>
      </w:tblGrid>
      <w:tr>
        <w:trPr>
          <w:cantSplit w:val="true"/>
        </w:trPr>
        <w:tc>
          <w:tcPr>
            <w:tcW w:w="94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Jail Health Services (JHS) Sector;</w:t>
            </w:r>
            <w:r>
              <w:rPr/>
              <w:t xml:space="preserve"> Sites include:</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rPr>
            </w:pPr>
            <w:r>
              <w:rPr>
                <w:b/>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King County Correctional Facility </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gional Justice Center Jail</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94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North Sector;</w:t>
            </w:r>
            <w:r>
              <w:rPr/>
              <w:t xml:space="preserve"> Includes sites north of I-90, plus Columbia.  Major sites in North Sector include:</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rPr>
            </w:pPr>
            <w:r>
              <w:rPr>
                <w:b/>
              </w:rPr>
            </w:r>
          </w:p>
        </w:tc>
        <w:tc>
          <w:tcPr>
            <w:tcW w:w="729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rth</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rthshore</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astgate</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owntown Seattle</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Hill</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Harborview Medical Center</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lumbia</w:t>
            </w:r>
          </w:p>
        </w:tc>
      </w:tr>
      <w:tr>
        <w:trPr>
          <w:cantSplit w:val="true"/>
        </w:trPr>
        <w:tc>
          <w:tcPr>
            <w:tcW w:w="94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South Sector;</w:t>
            </w:r>
            <w:r>
              <w:rPr/>
              <w:t xml:space="preserve"> Includes sites south of I-90.  Major sites in South Sector include:</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rPr>
            </w:pPr>
            <w:r>
              <w:rPr>
                <w:b/>
              </w:rPr>
            </w:r>
          </w:p>
        </w:tc>
        <w:tc>
          <w:tcPr>
            <w:tcW w:w="729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nton</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Kent</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ederal Way</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uburn</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oxbury</w:t>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ite Cente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7.2  </w:t>
      </w:r>
      <w:r>
        <w:rPr/>
        <w:t>When the Department determines there is a need to reduce, or increase the working hours of existing positions, the Department shall identify by job class and work site which positions(s) are to be eliminated or incre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7.3  </w:t>
      </w:r>
      <w:r>
        <w:rPr/>
        <w:t>An incumbent employee in a position impacted by a change in FTE, either a decrease or an increase, shall be notified at least thirty calendar days prior to the effective date.  The notice will include information about the options provided in this Section.  A copy of the notice will be provided to the Association.  The employee shall be allowed fourteen calendar days to elect one of the following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employee may choose to be placed in a vacant position within the bargaining unit for which the employee is qualified.  In the case of an involuntary increase in hours, an affected employee shall be given first right of refusal over the increased hours before such position is posted. The Department must offer a vacant bargaining unit position to a qualified employee subject to layoff, if the position is the same classification as the position from which the employee is laid off, and if the Department intends to fill the position.  The Department will inform the employee of all, available vacant positions that the Department intends to 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employee may voluntarily move to a vacant bargaining unit position in another job class, provided the employee is qualified and the Department intends to fill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employee may displace (bump) the least senior employee in the same job class within the same Employment Sector, provided the employee is qualified for the position and has more seniority than the incumbent employee.  A Nurse Practitioner without prescriptive authority shall not bump a Nurse Practitioner with prescriptive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n employee may bump the least senior employee in a bargaining unit classification within the same Employment Sector with a lower salary range, provided the employee is qualified for the lower-paid position and has more seniority than the incumbent employee, if there is no other employee with less seniority in the job class of the employee to be lai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An employee may choose to be laid off rather than exercise the options above.</w:t>
      </w:r>
      <w:r>
        <w:rPr>
          <w:b/>
          <w:i/>
        </w:rPr>
        <w:tab/>
      </w:r>
      <w:r>
        <w:rPr>
          <w:b/>
        </w:rPr>
        <w:t xml:space="preserve">Section 17.4  </w:t>
      </w:r>
      <w:r>
        <w:rPr/>
        <w:t>When the Department determines to eliminate, reduce, or increase the hours of multiple positions, the incumbents in the positions to be affected shall be notified at least thirty calendar days prior to the effective date.  The notice will include information about the options provided in Section 3 of this Article.  A copy of the notice will be provided to the Association.  The employees shall be allowed fourteen calendar days to select their options under Section 3 above using the follow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employees will designate a first, second and third choice among the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Option choices will be allocated in order of seniority, the most senior employee having priority; provided, however, bumping choices will be allocated according to c. below, and vacant positions will be allocated according to 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t is the intent for bumping to proceed in reverse seniority order; that is, the least senior employee within the Employment Sector will be displaced first.  No employee may be bumped ahead of the least senior employee in the Employment Sector in the same job classification.  The Department will provide employees subject to layoff with a list of positions held by the lowest-seniority employees within the employees’ job classification and Employment Sector; the number of such positions will be equal to the number of positions to be eliminated in that job classification and Employment Sector.  An employee may designate as an option a position from this list which is not held by the least senior employee; however, the option will not be available unless the lower-seniority employee(s) on the list is (are) dis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n exception to c. above may be authorized by the Department Director, with notice to the Association, only if bumping out of order is required to retain essential skills or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If two or more employees select the same vacant position, the position will be offered to the employee within the same Employment Sector; however, if the employees both work within the same Employment Sector, the position will be offered to the most senior employee.  An employee may choose to be laid off rather than exercising the options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7.5  </w:t>
      </w:r>
      <w:r>
        <w:rPr/>
        <w:t>Once the employee has selected an option, the selection may not be changed except by approval of the Department Director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7.6  </w:t>
      </w:r>
      <w:r>
        <w:rPr/>
        <w:t>The Chief of Nursing Services shall determine which positions an employee subject to layoff is qualified to select as an option, according to the definition in Section 1.d. of this Article.  This decision shall be final.  The determination whether an employee is qualified will assume an appropriate orientation to the new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7.7</w:t>
      </w:r>
      <w:r>
        <w:rPr>
          <w:b/>
          <w:i/>
        </w:rPr>
        <w:t xml:space="preserve">  </w:t>
      </w:r>
      <w:r>
        <w:rPr/>
        <w:t>Employees who transfer or bump into a position due to a layoff shall not serve a probation period; however, if an employee from another Sector transfers into a position in the JHS Sector, the employee will serve a six-month trial service period.  In the event the employee does not successfully complete trial service, the employee will be afforded the layoff options provided under Sections 3.a., 3.b. and 3.e.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b/>
        </w:rPr>
        <w:tab/>
        <w:t xml:space="preserve">Section 17.8  </w:t>
      </w:r>
      <w:r>
        <w:rPr/>
        <w:t>Employees who are laid off or placed in a position with reduced hours as a result of the layoff procedures in this Article shall be placed on a recall list for a period of two years from the date of layoff or reduction of hours.  Employees shall be recalled to openings in the classification from which laid off in seniority order, the most senior to be recalled first.  Refusal of a job offer may be grounds for removal from the recall list, except that an employee may refuse a position that is less than full-time if the employee had a full-time position at the time of layoff or reduction.  The Department will offer positions to qualified and available employees on the recall list before making any offers to persons outside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hd w:fill="DFDFDF" w:val="clear"/>
        </w:rPr>
      </w:pPr>
      <w:r>
        <w:rPr>
          <w:b/>
        </w:rPr>
        <w:tab/>
        <w:t xml:space="preserve">Section 17.9  </w:t>
      </w:r>
      <w:r>
        <w:rPr/>
        <w:t>The Department and/or Human Resources Division of the Department of Executive Services may offer additional layoff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7.10</w:t>
      </w:r>
      <w:r>
        <w:rPr>
          <w:b/>
          <w:i/>
        </w:rPr>
        <w:t xml:space="preserve"> </w:t>
      </w:r>
      <w:r>
        <w:rPr>
          <w:b/>
        </w:rPr>
        <w:t xml:space="preserve"> </w:t>
      </w:r>
      <w:r>
        <w:rPr/>
        <w:t>Any career service employee covered by this Agreement who separates from a career service bargaining unit position in good standing, and returns to a career service bargaining unit position within two years of separation, will be credited with previously accrued bargaining unit senior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 of a court of competent jurisdiction, such invalidation of such part or portion of this Contract shall not invalidate the remaining portions hereof; provided, however, upon such invalidation the parties agree to meet within thirty (30) calendar days and negotiate such parts or provisions affected.  The remaining parts or provisions shall remain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WAIVER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signatory organization, for the duration of this Agreement, each agree to waive the right to oblige the other party to bargain with respect to any subject or matter not specifically referred to or covered in thi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0:  SAFETY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 xml:space="preserve">20.1 </w:t>
      </w:r>
      <w:r>
        <w:rPr/>
        <w:t xml:space="preserve"> </w:t>
      </w:r>
      <w:r>
        <w:rPr>
          <w:b/>
          <w:i/>
        </w:rPr>
        <w:t xml:space="preserve">Safe Working Conditions:  </w:t>
      </w:r>
      <w:r>
        <w:rPr/>
        <w:t>Safe working conditions shall be provided in compliance with the Washington Industrial Safety and Health Act (WIS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0.2</w:t>
      </w:r>
      <w:r>
        <w:rPr/>
        <w:t xml:space="preserve">  </w:t>
      </w:r>
      <w:r>
        <w:rPr>
          <w:b/>
          <w:i/>
        </w:rPr>
        <w:t xml:space="preserve">WISHA Standards:  </w:t>
      </w:r>
      <w:r>
        <w:rPr/>
        <w:t>All work shall be performed in a competent manner in accordance with the Washington Industrial Safety and Health Act (WIS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0.3 </w:t>
      </w:r>
      <w:r>
        <w:rPr/>
        <w:t xml:space="preserve"> </w:t>
      </w:r>
      <w:r>
        <w:rPr>
          <w:b/>
          <w:i/>
        </w:rPr>
        <w:t xml:space="preserve">Protective Clothing and Equipment:  </w:t>
      </w:r>
      <w:r>
        <w:rPr/>
        <w:t>Protective devices, protective equipment and protective clothing when required by the employer, laws or regulations, will be furnished to and used by th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0.4</w:t>
      </w:r>
      <w:r>
        <w:rPr/>
        <w:t xml:space="preserve">  </w:t>
      </w:r>
      <w:r>
        <w:rPr>
          <w:b/>
          <w:i/>
        </w:rPr>
        <w:t xml:space="preserve">Safety Meetings:  </w:t>
      </w:r>
      <w:r>
        <w:rPr/>
        <w:t>At least one designated representative from each of the three sectors in the bargaining unit will be allowed time off with pay to attend departmental safety meetings.  The employee will notify his/her supervisor in advance of such meeting so as to minimize conflict with regularly assigned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20.5</w:t>
      </w:r>
      <w:r>
        <w:rPr/>
        <w:t xml:space="preserve">  </w:t>
      </w:r>
      <w:r>
        <w:rPr>
          <w:b/>
          <w:i/>
        </w:rPr>
        <w:t xml:space="preserve">Employees Must Comply with Safety Rules:  </w:t>
      </w:r>
      <w:r>
        <w:rPr/>
        <w:t>It shall be the duty of every employee covered by this Agreement to comply with established safety rules, promote safety and to assist in the prevention of acci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20.6</w:t>
      </w:r>
      <w:r>
        <w:rPr/>
        <w:t xml:space="preserve">  </w:t>
      </w:r>
      <w:r>
        <w:rPr>
          <w:b/>
          <w:i/>
        </w:rPr>
        <w:t xml:space="preserve">Employee Participation in Safety Program:  </w:t>
      </w:r>
      <w:r>
        <w:rPr/>
        <w:t>All employees covered by this Agreement are expected to participate and cooperate in the Employer’s Safety Program.  At the annual OSHA/WISHA training and once per year in the Health Beat the employer shall present an explanation of its Safety Program to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20.7</w:t>
      </w:r>
      <w:r>
        <w:rPr/>
        <w:t xml:space="preserve">  </w:t>
      </w:r>
      <w:r>
        <w:rPr>
          <w:b/>
          <w:i/>
        </w:rPr>
        <w:t>Internal Resolution of Safety Concerns:</w:t>
      </w:r>
      <w:r>
        <w:rPr/>
        <w:t xml:space="preserve">  Employees shall present unresolved safety issues to the Employer’s Safety Committee prior to presenting same to an outside agency empowered with upholding the state WISHA law.</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1:</w:t>
      </w:r>
      <w:r>
        <w:rPr>
          <w:u w:val="single"/>
        </w:rPr>
        <w:t xml:space="preserve">  </w:t>
      </w:r>
      <w:r>
        <w:rPr>
          <w:b/>
          <w:u w:val="single"/>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1.1</w:t>
      </w:r>
      <w:r>
        <w:rPr/>
        <w:t xml:space="preserve">  </w:t>
      </w:r>
      <w:r>
        <w:rPr>
          <w:b/>
          <w:i/>
        </w:rPr>
        <w:t>“Career service employee”</w:t>
      </w:r>
      <w:r>
        <w:rPr/>
        <w:t xml:space="preserve"> means a county employee appointed to a career service position as a result of the selection procedure provided for in King County Code, Chapter 3, as amended, and who has completed the probationary period.</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jc w:val="left"/>
        <w:rPr/>
      </w:pPr>
      <w:r>
        <w:rPr>
          <w:rFonts w:cs="Times New Roman" w:ascii="Times New Roman" w:hAnsi="Times New Roman"/>
          <w:b/>
          <w:sz w:val="24"/>
        </w:rPr>
        <w:tab/>
        <w:t xml:space="preserve">Section 21.2 </w:t>
      </w:r>
      <w:r>
        <w:rPr>
          <w:rFonts w:cs="Times New Roman" w:ascii="Times New Roman" w:hAnsi="Times New Roman"/>
          <w:sz w:val="24"/>
        </w:rPr>
        <w:t xml:space="preserve"> </w:t>
      </w:r>
      <w:r>
        <w:rPr>
          <w:rFonts w:cs="Times New Roman" w:ascii="Times New Roman" w:hAnsi="Times New Roman"/>
          <w:b/>
          <w:i/>
          <w:sz w:val="24"/>
        </w:rPr>
        <w:t>“Career service position”</w:t>
      </w:r>
      <w:r>
        <w:rPr>
          <w:rFonts w:cs="Times New Roman" w:ascii="Times New Roman" w:hAnsi="Times New Roman"/>
          <w:sz w:val="24"/>
        </w:rPr>
        <w:t xml:space="preserve"> means all positions in the county service except for those which are designated by Section 550 of the charter as follows:  All elected officers; the county auditor, the clerk and all other employees of the county council; the county administrative officer; the chief officer of each executive department and administrative office; the members of all boards and commissions; administrative assistants for the executive and one administrative assistant each for the county administrative officer, the county auditor, the county assessor, the chief officer of each executive department and administrative office and for each board and commission; a chief deputy for the county assessor; one confidential secretary each for the executive, the chief officer of each executive department and administrative office, and for each administrative assistant specified herein; all employees of those officers who are exempted from the provisions of this chapter by the state constitution; persons employed in a professional or scientific capacity to conduct a special inquiry, investigation or examination; part-time and temporary employees; administrative interns; election precinct officials; all persons serving the county without compensation; physicians; surgeons; dentists; medical interns; and student nurses and inmates employed by county hospitals, tuberculosis sanitariums and Departments of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ivisions in executive departments and administrative offices as determined by the county council shall be considered to be executive departments for the purpose of determining the applicability of Section 550 of the charter.</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jc w:val="left"/>
        <w:rPr>
          <w:rFonts w:ascii="Times New Roman" w:hAnsi="Times New Roman" w:cs="Times New Roman"/>
          <w:spacing w:val="-2"/>
          <w:sz w:val="24"/>
        </w:rPr>
      </w:pPr>
      <w:r>
        <w:rPr>
          <w:rFonts w:cs="Times New Roman" w:ascii="Times New Roman" w:hAnsi="Times New Roman"/>
          <w:spacing w:val="-2"/>
          <w:sz w:val="24"/>
        </w:rPr>
        <w:tab/>
        <w:t>All part-time employees shall be exempted from career service membership except, effective January 1, 1989, all part-time employees employed at least half time or more, as defined by ordinance, shall be members of the care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pacing w:val="-2"/>
        </w:rPr>
      </w:pPr>
      <w:r>
        <w:rPr>
          <w:b/>
        </w:rPr>
        <w:tab/>
        <w:t>Section 21.3</w:t>
      </w:r>
      <w:r>
        <w:rPr/>
        <w:t xml:space="preserve">  </w:t>
      </w:r>
      <w:r>
        <w:rPr>
          <w:b/>
          <w:i/>
        </w:rPr>
        <w:t>“Employee”</w:t>
      </w:r>
      <w:r>
        <w:rPr/>
        <w:t xml:space="preserve"> means any person who is employed in a career service position or exempt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21.4</w:t>
      </w:r>
      <w:r>
        <w:rPr/>
        <w:t xml:space="preserve">  </w:t>
      </w:r>
      <w:r>
        <w:rPr>
          <w:b/>
          <w:i/>
        </w:rPr>
        <w:t>“Employed at least half time or more”</w:t>
      </w:r>
      <w:r>
        <w:rPr/>
        <w:t xml:space="preserve"> means employed in a regular position which has an established work schedule of not less than one-half the number of hours of the full-time positions in the work unit in which the employee is assigned or when viewed on a calendar year basis, 910 hours or more in a work unit in which a work week of more than thirty-five but less than forty hours is standard or 1040 hours or more in a work unit in which a forty hour work week is standard.  If the standard work week hours within a work unit varies (for instance, employees working both thirty five and forty hours), the director, in consultation with the department, will be responsible for determining what hour threshold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1.5 </w:t>
      </w:r>
      <w:r>
        <w:rPr/>
        <w:t xml:space="preserve"> </w:t>
      </w:r>
      <w:r>
        <w:rPr>
          <w:b/>
          <w:i/>
        </w:rPr>
        <w:t>“Full-time regular employee”</w:t>
      </w:r>
      <w:r>
        <w:rPr/>
        <w:t xml:space="preserve"> means an employee employed in a full-time position and, for full-time career service positions, is not serving a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w:t>
      </w:r>
      <w:r>
        <w:rPr/>
        <w:t xml:space="preserve"> </w:t>
      </w:r>
      <w:r>
        <w:rPr>
          <w:b/>
        </w:rPr>
        <w:t>21.6</w:t>
      </w:r>
      <w:r>
        <w:rPr/>
        <w:t xml:space="preserve">  </w:t>
      </w:r>
      <w:r>
        <w:rPr>
          <w:b/>
          <w:i/>
        </w:rPr>
        <w:t xml:space="preserve">“Full-time regular position” </w:t>
      </w:r>
      <w:r>
        <w:rPr/>
        <w:t>means a regular position which has an established work schedule of not less than thirty-five hours per week in those work units in which a thirty-five hour week is standard, or of not less than forty hours per week in those work units in which a forty-hour week is stand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21.7  </w:t>
      </w:r>
      <w:r>
        <w:rPr>
          <w:b/>
          <w:i/>
        </w:rPr>
        <w:t xml:space="preserve">“Part-time employee” </w:t>
      </w:r>
      <w:r>
        <w:rPr/>
        <w:t>means an employee employed in a part-time position.  Under Section 550 of the charter, part-time employees are not members of the career service.</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jc w:val="left"/>
        <w:rPr>
          <w:rFonts w:ascii="Times New Roman" w:hAnsi="Times New Roman" w:cs="Times New Roman"/>
          <w:spacing w:val="-2"/>
          <w:sz w:val="24"/>
        </w:rPr>
      </w:pPr>
      <w:r>
        <w:rPr/>
        <w:tab/>
      </w:r>
      <w:r>
        <w:rPr>
          <w:rFonts w:cs="Times New Roman" w:ascii="Times New Roman" w:hAnsi="Times New Roman"/>
          <w:b/>
          <w:sz w:val="24"/>
        </w:rPr>
        <w:t xml:space="preserve">Section 21.8  </w:t>
      </w:r>
      <w:r>
        <w:rPr>
          <w:rFonts w:cs="Times New Roman" w:ascii="Times New Roman" w:hAnsi="Times New Roman"/>
          <w:b/>
          <w:i/>
          <w:sz w:val="24"/>
        </w:rPr>
        <w:t>“Part-time position”</w:t>
      </w:r>
      <w:r>
        <w:rPr>
          <w:rFonts w:cs="Times New Roman" w:ascii="Times New Roman" w:hAnsi="Times New Roman"/>
          <w:sz w:val="24"/>
        </w:rPr>
        <w:t xml:space="preserve"> Means an other than a regular position in which the part-time employee is employed less than half time, that is less than 910 hours in a calendar year in a work unit in which a thirty-five hour work week is standard or less than 1040 hours in a calendar year in a work unit in which a forty-hour work week is standard, except as provided elsewhere in this chapter.  Where the standard work week falls between thirty-five and forty hours, the director, in consultation with the department, will be responsible for determining what hour threshold will apply.  Part-time position excludes administrative int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1.9  </w:t>
      </w:r>
      <w:r>
        <w:rPr>
          <w:b/>
          <w:i/>
        </w:rPr>
        <w:t>“Part-time regular employee”</w:t>
      </w:r>
      <w:r>
        <w:rPr/>
        <w:t xml:space="preserve"> means an employee employed in a part-time regular position and, for part-time career service positions, is not serving a probationary period.  Under Section 550 of the charter, such part-time regular employees are members of the care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1.10  </w:t>
      </w:r>
      <w:r>
        <w:rPr>
          <w:b/>
          <w:i/>
        </w:rPr>
        <w:t>“Part-time regular position”</w:t>
      </w:r>
      <w:r>
        <w:rPr/>
        <w:t xml:space="preserve"> means a regular position in which the part-time regular employee is employed for at least 910 hours but less than a full-time basis in a calendar year in a work unit in which a thirty-five hour work week is standard or for at least 1040 hours but less than a full-time basis in a calendar year in a work unit in which a forty-hour work week is stand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w:t>
      </w:r>
      <w:r>
        <w:rPr/>
        <w:t xml:space="preserve"> </w:t>
      </w:r>
      <w:r>
        <w:rPr>
          <w:b/>
        </w:rPr>
        <w:t xml:space="preserve">21.11 </w:t>
      </w:r>
      <w:r>
        <w:rPr/>
        <w:t xml:space="preserve"> </w:t>
      </w:r>
      <w:r>
        <w:rPr>
          <w:b/>
          <w:i/>
        </w:rPr>
        <w:t>“Position”</w:t>
      </w:r>
      <w:r>
        <w:rPr/>
        <w:t xml:space="preserve"> means a group of current duties and responsibilities assigned by competent authority requiring the employment of on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w:t>
      </w:r>
      <w:r>
        <w:rPr/>
        <w:t xml:space="preserve"> </w:t>
      </w:r>
      <w:r>
        <w:rPr>
          <w:b/>
        </w:rPr>
        <w:t>21.12</w:t>
      </w:r>
      <w:r>
        <w:rPr/>
        <w:t xml:space="preserve">  </w:t>
      </w:r>
      <w:r>
        <w:rPr>
          <w:b/>
          <w:i/>
        </w:rPr>
        <w:t xml:space="preserve">“Probationary employee” </w:t>
      </w:r>
      <w:r>
        <w:rPr/>
        <w:t>means an employee serving a probationary period in a regular career service position.  Probationary employees are temporary employees and excluded from career service under Section 550 of the ch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w:t>
      </w:r>
      <w:r>
        <w:rPr/>
        <w:t xml:space="preserve"> </w:t>
      </w:r>
      <w:r>
        <w:rPr>
          <w:b/>
        </w:rPr>
        <w:t>21.13</w:t>
      </w:r>
      <w:r>
        <w:rPr/>
        <w:t xml:space="preserve">  </w:t>
      </w:r>
      <w:r>
        <w:rPr>
          <w:b/>
          <w:i/>
        </w:rPr>
        <w:t xml:space="preserve">“Probationary period” </w:t>
      </w:r>
      <w:r>
        <w:rPr/>
        <w:t>means a period of time constituting the final step in the competitive screening process for career service or for promotion from one career service position to another.  An appointment to the career service, whether following successful completion of an initial probationary period of county employment or a promotional probationary period, shall not be final unless the employee successfully completes this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w:t>
      </w:r>
      <w:r>
        <w:rPr/>
        <w:t xml:space="preserve"> </w:t>
      </w:r>
      <w:r>
        <w:rPr>
          <w:b/>
        </w:rPr>
        <w:t>21.14</w:t>
      </w:r>
      <w:r>
        <w:rPr/>
        <w:t xml:space="preserve">  </w:t>
      </w:r>
      <w:r>
        <w:rPr>
          <w:b/>
          <w:i/>
        </w:rPr>
        <w:t>“Provisional appointment”</w:t>
      </w:r>
      <w:r>
        <w:rPr/>
        <w:t xml:space="preserve"> means an appointment made in the absence of a list of candidates certified as qualified by the director.  Only the director may authorize a provisional appointment.  An appointment to this status is limited to six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1.15 </w:t>
      </w:r>
      <w:r>
        <w:rPr/>
        <w:t xml:space="preserve"> </w:t>
      </w:r>
      <w:r>
        <w:rPr>
          <w:b/>
          <w:i/>
        </w:rPr>
        <w:t>“Provisional employee”</w:t>
      </w:r>
      <w:r>
        <w:rPr/>
        <w:t xml:space="preserve"> means an employee serving by provisional appointment in a regular career service position.  Provisional employees are temporary employees and excluded from career service under Section 550 of the charter.</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jc w:val="left"/>
        <w:rPr/>
      </w:pPr>
      <w:r>
        <w:rPr>
          <w:rFonts w:cs="Times New Roman" w:ascii="Times New Roman" w:hAnsi="Times New Roman"/>
          <w:b/>
          <w:sz w:val="24"/>
        </w:rPr>
        <w:tab/>
        <w:t xml:space="preserve">Section 21.16  </w:t>
      </w:r>
      <w:r>
        <w:rPr>
          <w:rFonts w:cs="Times New Roman" w:ascii="Times New Roman" w:hAnsi="Times New Roman"/>
          <w:b/>
          <w:i/>
          <w:sz w:val="24"/>
        </w:rPr>
        <w:t>“Regular position”</w:t>
      </w:r>
      <w:r>
        <w:rPr>
          <w:rFonts w:cs="Times New Roman" w:ascii="Times New Roman" w:hAnsi="Times New Roman"/>
          <w:sz w:val="24"/>
        </w:rPr>
        <w:t xml:space="preserve"> means a position established in the county budget and identified within a budgetary unit’s authorized full time equivalent (FTE) level as set out in the budget detai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pacing w:val="-2"/>
        </w:rPr>
      </w:pPr>
      <w:r>
        <w:rPr>
          <w:b/>
        </w:rPr>
        <w:tab/>
        <w:t xml:space="preserve">Section 21.17  </w:t>
      </w:r>
      <w:r>
        <w:rPr>
          <w:b/>
          <w:i/>
        </w:rPr>
        <w:t>“Temporary employee”</w:t>
      </w:r>
      <w:r>
        <w:rPr/>
        <w:t xml:space="preserve"> means an employee employed in a temporary position and, in addition, includes an employee serving a probationary period or is under provisional appointment.  Under Section 550 of the charter, temporary employees are not members of the care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1.18  </w:t>
      </w:r>
      <w:r>
        <w:rPr>
          <w:b/>
          <w:i/>
        </w:rPr>
        <w:t>“Temporary position ”</w:t>
      </w:r>
      <w:r>
        <w:rPr/>
        <w:t xml:space="preserve"> means a position which is not a regular position as defined in this chapter and excludes administrative intern.  Temporary positions include both term-limited temporary positions as defined in this chapter and short-term (normally less than six months) temporary positions in which a temporary employee works less than 910 hours in a calendar year in a work unit in which a thirty-five hour work week is standard or less than 1040 hours in a calendar year in a work unit in which a forty-hour work week is standard, except as provided elsewhere in this chapter.  Where the standard work week falls between thirty-five and forty hours, the director, in consultation with the department, will be responsible for determining what hour threshold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1.19  </w:t>
      </w:r>
      <w:r>
        <w:rPr>
          <w:b/>
          <w:i/>
        </w:rPr>
        <w:t>“Term-limited temporary employee”</w:t>
      </w:r>
      <w:r>
        <w:rPr/>
        <w:t xml:space="preserve"> means a temporary employee who is employed in a term-limited temporary position.  Term-limited temporary employees are not members of the career service.  </w:t>
      </w:r>
      <w:r>
        <w:rPr>
          <w:spacing w:val="-2"/>
        </w:rPr>
        <w:t>Term-limited temporary employees may not be employed in term-limited temporary positions longer than three years beyond the date of hire, except that for grant-funded projects, capital improvement projects, and information systems technology projects the maximum period may be extended up to five years upon approval of the director.  The director shall maintain a current list of all term-limited temporary employees by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1.20  </w:t>
      </w:r>
      <w:r>
        <w:rPr>
          <w:b/>
          <w:i/>
        </w:rPr>
        <w:t>“Term-limited temporary position”</w:t>
      </w:r>
      <w:r>
        <w:rPr/>
        <w:t xml:space="preserve"> means a temporary position with work related to a specific grant, capital improvement project, information systems technology project, or other non-routine, substantial body of work, for a period greater than six months.  In determining whether a body of work is appropriate for a term-limited temporary position, the appointing authority will consider the following:</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jc w:val="left"/>
        <w:rPr>
          <w:rFonts w:ascii="Times New Roman" w:hAnsi="Times New Roman" w:cs="Times New Roman"/>
          <w:spacing w:val="-2"/>
          <w:sz w:val="24"/>
        </w:rPr>
      </w:pPr>
      <w:r>
        <w:rPr>
          <w:rFonts w:cs="Times New Roman" w:ascii="Times New Roman" w:hAnsi="Times New Roman"/>
          <w:sz w:val="24"/>
        </w:rPr>
        <w:tab/>
        <w:tab/>
      </w:r>
      <w:r>
        <w:rPr>
          <w:rFonts w:cs="Times New Roman" w:ascii="Times New Roman" w:hAnsi="Times New Roman"/>
          <w:b/>
          <w:sz w:val="24"/>
        </w:rPr>
        <w:t xml:space="preserve">a.  </w:t>
      </w:r>
      <w:r>
        <w:rPr>
          <w:rFonts w:cs="Times New Roman" w:ascii="Times New Roman" w:hAnsi="Times New Roman"/>
          <w:b/>
          <w:i/>
          <w:sz w:val="24"/>
        </w:rPr>
        <w:t>Grant-funded projects:</w:t>
      </w:r>
      <w:r>
        <w:rPr>
          <w:rFonts w:cs="Times New Roman" w:ascii="Times New Roman" w:hAnsi="Times New Roman"/>
          <w:sz w:val="24"/>
        </w:rPr>
        <w:t xml:space="preserve">  These positions will involve projects or activities that are funded by special grants for a specific time or activity.  These grants are not regularly available to or their receipt predictable by the count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jc w:val="left"/>
        <w:rPr/>
      </w:pPr>
      <w:r>
        <w:rPr>
          <w:rFonts w:cs="Times New Roman" w:ascii="Times New Roman" w:hAnsi="Times New Roman"/>
          <w:sz w:val="24"/>
        </w:rPr>
        <w:tab/>
        <w:tab/>
      </w:r>
      <w:r>
        <w:rPr>
          <w:rFonts w:cs="Times New Roman" w:ascii="Times New Roman" w:hAnsi="Times New Roman"/>
          <w:b/>
          <w:sz w:val="24"/>
        </w:rPr>
        <w:t xml:space="preserve">b.  </w:t>
      </w:r>
      <w:r>
        <w:rPr>
          <w:rFonts w:cs="Times New Roman" w:ascii="Times New Roman" w:hAnsi="Times New Roman"/>
          <w:b/>
          <w:i/>
          <w:sz w:val="24"/>
        </w:rPr>
        <w:t>Information systems technology projects:</w:t>
      </w:r>
      <w:r>
        <w:rPr>
          <w:rFonts w:cs="Times New Roman" w:ascii="Times New Roman" w:hAnsi="Times New Roman"/>
          <w:sz w:val="24"/>
        </w:rPr>
        <w:t xml:space="preserve">  These positions will be needed to plan and implement new information systems projects for the county.  Term-limited temporary positions may not be used for on-going maintenance of systems that have been implemente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jc w:val="left"/>
        <w:rPr>
          <w:rFonts w:ascii="Times New Roman" w:hAnsi="Times New Roman" w:cs="Times New Roman"/>
          <w:spacing w:val="-2"/>
          <w:sz w:val="24"/>
        </w:rPr>
      </w:pPr>
      <w:r>
        <w:rPr>
          <w:rFonts w:cs="Times New Roman" w:ascii="Times New Roman" w:hAnsi="Times New Roman"/>
          <w:sz w:val="24"/>
        </w:rPr>
        <w:tab/>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i/>
          <w:sz w:val="24"/>
        </w:rPr>
        <w:t>Capital improvement projects:</w:t>
      </w:r>
      <w:r>
        <w:rPr>
          <w:rFonts w:cs="Times New Roman" w:ascii="Times New Roman" w:hAnsi="Times New Roman"/>
          <w:sz w:val="24"/>
        </w:rPr>
        <w:t xml:space="preserve">  These positions will involve the management of major capital improvement projects.  Term-limited temporary positions may not be used for on-going management of buildings or facilities once they have been buil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jc w:val="left"/>
        <w:rPr/>
      </w:pPr>
      <w:r>
        <w:rPr>
          <w:rFonts w:cs="Times New Roman" w:ascii="Times New Roman" w:hAnsi="Times New Roman"/>
          <w:sz w:val="24"/>
        </w:rPr>
        <w:tab/>
        <w:tab/>
      </w:r>
      <w:r>
        <w:rPr>
          <w:rFonts w:cs="Times New Roman" w:ascii="Times New Roman" w:hAnsi="Times New Roman"/>
          <w:b/>
          <w:sz w:val="24"/>
        </w:rPr>
        <w:t xml:space="preserve">d.  </w:t>
      </w:r>
      <w:r>
        <w:rPr>
          <w:rFonts w:cs="Times New Roman" w:ascii="Times New Roman" w:hAnsi="Times New Roman"/>
          <w:b/>
          <w:i/>
          <w:sz w:val="24"/>
        </w:rPr>
        <w:t>Miscellaneous projects:</w:t>
      </w:r>
      <w:r>
        <w:rPr>
          <w:rFonts w:cs="Times New Roman" w:ascii="Times New Roman" w:hAnsi="Times New Roman"/>
          <w:sz w:val="24"/>
        </w:rPr>
        <w:t xml:space="preserve">  Other significant and substantial bodies of work may be appropriate for term-limited temporary positions.  These bodies of work must be either non-routine projects for the department, or related to the initiation or cessation of a county function, project, or departme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jc w:val="left"/>
        <w:rPr>
          <w:rFonts w:ascii="Times New Roman" w:hAnsi="Times New Roman" w:cs="Times New Roman"/>
          <w:spacing w:val="-2"/>
          <w:sz w:val="24"/>
        </w:rPr>
      </w:pPr>
      <w:r>
        <w:rPr>
          <w:rFonts w:cs="Times New Roman" w:ascii="Times New Roman" w:hAnsi="Times New Roman"/>
          <w:sz w:val="24"/>
        </w:rPr>
        <w:tab/>
        <w:tab/>
      </w:r>
      <w:r>
        <w:rPr>
          <w:rFonts w:cs="Times New Roman" w:ascii="Times New Roman" w:hAnsi="Times New Roman"/>
          <w:b/>
          <w:sz w:val="24"/>
        </w:rPr>
        <w:t xml:space="preserve">e.  </w:t>
      </w:r>
      <w:r>
        <w:rPr>
          <w:rFonts w:cs="Times New Roman" w:ascii="Times New Roman" w:hAnsi="Times New Roman"/>
          <w:b/>
          <w:i/>
          <w:sz w:val="24"/>
        </w:rPr>
        <w:t>Seasonal positions:</w:t>
      </w:r>
      <w:r>
        <w:rPr>
          <w:rFonts w:cs="Times New Roman" w:ascii="Times New Roman" w:hAnsi="Times New Roman"/>
          <w:sz w:val="24"/>
        </w:rPr>
        <w:t xml:space="preserve">  These are positions with work for more than six consecutive months, half-time or more, with total hours of at least 910 in a calendar year in a work unit in which a thirty-five hour work week is standard or at least 1040 hours in a calendar year in a work unit in which a forty-hour work week is standard, that due to the nature of the work have predictable periods of inactivity exceeding one month.</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jc w:val="left"/>
        <w:rPr/>
      </w:pPr>
      <w:r>
        <w:rPr>
          <w:rFonts w:cs="Times New Roman" w:ascii="Times New Roman" w:hAnsi="Times New Roman"/>
          <w:spacing w:val="-2"/>
          <w:sz w:val="24"/>
        </w:rPr>
        <w:tab/>
        <w:tab/>
      </w:r>
      <w:r>
        <w:rPr>
          <w:rFonts w:cs="Times New Roman" w:ascii="Times New Roman" w:hAnsi="Times New Roman"/>
          <w:b/>
          <w:spacing w:val="-2"/>
          <w:sz w:val="24"/>
        </w:rPr>
        <w:t xml:space="preserve">f.  </w:t>
      </w:r>
      <w:r>
        <w:rPr>
          <w:rFonts w:cs="Times New Roman" w:ascii="Times New Roman" w:hAnsi="Times New Roman"/>
          <w:b/>
          <w:i/>
          <w:spacing w:val="-2"/>
          <w:sz w:val="24"/>
        </w:rPr>
        <w:t>Temporary placement in regular positions:</w:t>
      </w:r>
      <w:r>
        <w:rPr>
          <w:rFonts w:cs="Times New Roman" w:ascii="Times New Roman" w:hAnsi="Times New Roman"/>
          <w:spacing w:val="-2"/>
          <w:sz w:val="24"/>
        </w:rPr>
        <w:t xml:space="preserve">  These are positions used to back fill regular positions for six months or more due to a career service employee’s absence such as extended leave or assignment on any of the foregoing time-limited projects.</w:t>
      </w:r>
    </w:p>
    <w:p>
      <w:pPr>
        <w:pStyle w:val="TextBodyIndent"/>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All appointments to term-limited temporary positions will be made by the appointing authority in consultation with the director prior to the appointment of term-limited temporar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1.21  </w:t>
      </w:r>
      <w:r>
        <w:rPr>
          <w:b/>
          <w:i/>
        </w:rPr>
        <w:t>“Nurse Practitioner Clinical Call”</w:t>
      </w:r>
      <w:r>
        <w:rPr/>
        <w:t xml:space="preserve"> means using professional judgment and expertise to advise other nursing staff on medical orders, medication management, and treatment direction when other advanced health care providers are not available on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1.22  </w:t>
      </w:r>
      <w:r>
        <w:rPr>
          <w:b/>
          <w:i/>
        </w:rPr>
        <w:t>“Working Days”</w:t>
      </w:r>
      <w:r>
        <w:rPr/>
        <w:t xml:space="preserve"> for purposes of Article 6 Grievance Procedure shall be defined as Monday through Friday excluding observed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21.23  “</w:t>
      </w:r>
      <w:r>
        <w:rPr>
          <w:b/>
          <w:bCs/>
          <w:i/>
          <w:iCs/>
        </w:rPr>
        <w:t>Supervisor”</w:t>
      </w:r>
      <w:r>
        <w:rPr/>
        <w:t xml:space="preserve"> shall be defined as an employee of the Department holding a position outside this bargaining unit having authority, in the interest of an employer, that may include the following duties:  hire, assign, promote, transfer, layoff, recall, suspend, discipline, or discharge other employees, or to adjust their grievances, or to recommend effectively such action, if in connection with the foregoing the exercise of such authority is not merely routine or clerical in nature but calls for the consistent exer</w:t>
        <w:softHyphen/>
        <w:t>cise of independent judgment, and shall not include any persons solely by reason of their role as a “Charge N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21.24  </w:t>
      </w:r>
      <w:r>
        <w:rPr>
          <w:b/>
          <w:bCs/>
          <w:i/>
          <w:iCs/>
        </w:rPr>
        <w:t xml:space="preserve">“Charge Nurse” </w:t>
      </w:r>
      <w:r>
        <w:rPr/>
        <w:t>shall be defined as a member of this bargaining unit who, while continuing to perform the same duties as other employees in the unit, shall have limited supervisory responsibility for directing the work of other employees in the unit.  A Charge Nurse shall not have authority to hire, fire, or discipline, nor effectively recommend any of these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21.25  </w:t>
      </w:r>
      <w:r>
        <w:rPr>
          <w:b/>
          <w:bCs/>
          <w:i/>
          <w:iCs/>
        </w:rPr>
        <w:t>“Appointing Authority”</w:t>
      </w:r>
      <w:r>
        <w:rPr/>
        <w:t xml:space="preserve"> means the county council, the executive, chief officers of executive departments and administrative offices, or division managers having authority to appoint or to remove persons from positions in the county servic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2:  WORK STOPP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2.1 </w:t>
      </w:r>
      <w:r>
        <w:rPr/>
        <w:t xml:space="preserve"> </w:t>
      </w:r>
      <w:r>
        <w:rPr>
          <w:b/>
          <w:i/>
        </w:rPr>
        <w:t xml:space="preserve">No Work Stoppages:  </w:t>
      </w:r>
      <w:r>
        <w:rPr/>
        <w:t>The Employer and the Association agree that the public interest requires the efficient and uninterrupted performance of Department services and to this end pledge their best efforts to avoid or eliminate any conduct contrary to this objective.  During the life of this Agreement, the Association or its members shall not cause or condone any work stoppage, strike, slow down or other interference with Department functions by employees under this Agreement, and should same occur, the Association agrees to take appropriate steps to end such interference.  Employees covered by this Agreement who engage in any of the foregoing actions shall be subject to such disciplinary action as may be determined by the Employer; including but not limited to the recovery of any financial losses suffered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22.2</w:t>
      </w:r>
      <w:r>
        <w:rPr/>
        <w:t xml:space="preserve">  </w:t>
      </w:r>
      <w:r>
        <w:rPr>
          <w:b/>
          <w:i/>
        </w:rPr>
        <w:t xml:space="preserve">Association’s Responsibilities:  </w:t>
      </w:r>
      <w:r>
        <w:rPr/>
        <w:t>In the event, however, that there is a work stoppage or any other interference with Department functions which is not authorized by the Association, the Employer agrees that there shall be no liability on the part of the Association, its officers or representatives; provided that in the event of such unauthorized action they first meet the follow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Within not more than six (6) hours after the occurrence of any such unauthorized action, the Association shall publicly disavow the same by posting a notice on the bulletin boards available in each Department work area, stating that such action is unauthorized by th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Association, its officers and representatives, will, in good faith, use every reasonable effort to terminate such unauthorized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Association shall not question the unqualified right of the Employer to discipline or discharge employees engaging in or encouraging such action.  It is understood that such action on the part of the Employer shall be final and binding upon the Association and its members and shall in no case be construed as a violation by the employer of any provisions in thi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3:  TERM OF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shall become effective when ratified by the parties unless a different effective date is specified, and covers the period of January 1, 2004 through December 31, 2006.  Written notice must be served by either party upon the other party of its intent to terminate or modify this Agreement not less than sixty (60) days nor more than ninety (90) days prior to December 31,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4</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SIGNATORY ORGANIZAT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8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 xml:space="preserve">WASHINGTON STATE NURSES ASSOCIATION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5.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Washington State Nurses Association; Staff Nurses - Department of Public Health</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anuary 1, 2004 through December 31, 2006</w:t>
    </w:r>
  </w:p>
  <w:p>
    <w:pPr>
      <w:pStyle w:val="Footer"/>
      <w:pBdr>
        <w:top w:val="single" w:sz="6" w:space="1" w:color="000000"/>
      </w:pBdr>
      <w:spacing w:lineRule="exact" w:line="200"/>
      <w:rPr>
        <w:i/>
        <w:i/>
        <w:sz w:val="20"/>
      </w:rPr>
    </w:pPr>
    <w:r>
      <w:rPr>
        <w:i/>
        <w:sz w:val="20"/>
      </w:rPr>
      <w:t>310C0104</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1</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Washington State Nurses Association; Staff Nurses - Department of Public Health</w:t>
    </w:r>
  </w:p>
  <w:p>
    <w:pPr>
      <w:pStyle w:val="Footer"/>
      <w:pBdr>
        <w:top w:val="single" w:sz="6" w:space="1" w:color="000000"/>
      </w:pBdr>
      <w:spacing w:lineRule="exact" w:line="200"/>
      <w:rPr>
        <w:i/>
        <w:i/>
        <w:sz w:val="20"/>
      </w:rPr>
    </w:pPr>
    <w:r>
      <w:rPr>
        <w:i/>
        <w:sz w:val="20"/>
      </w:rPr>
      <w:t>January 1, 2004 through December 31, 2006</w:t>
    </w:r>
  </w:p>
  <w:p>
    <w:pPr>
      <w:pStyle w:val="Footer"/>
      <w:spacing w:lineRule="exact" w:line="200"/>
      <w:rPr>
        <w:i/>
        <w:i/>
        <w:sz w:val="20"/>
      </w:rPr>
    </w:pPr>
    <w:r>
      <w:rPr>
        <w:i/>
        <w:sz w:val="20"/>
      </w:rPr>
      <w:t>310C0104</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84">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46">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 xml:space="preserve">Attachment A.  </w:t>
    </w:r>
    <w:r>
      <w:rPr>
        <w:b/>
      </w:rPr>
      <w:t>14884</w:t>
    </w:r>
    <w:r>
      <mc:AlternateContent>
        <mc:Choice Requires="wps">
          <w:drawing>
            <wp:anchor behindDoc="1" distT="0" distB="0" distL="114935" distR="114935" simplePos="0" locked="0" layoutInCell="0" allowOverlap="1" relativeHeight="309">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360" w:firstLine="1080"/>
      </w:pPr>
      <w:rPr>
        <w:rFonts w:ascii="Wingdings" w:hAnsi="Wingdings" w:cs="Wingdings" w:hint="default"/>
      </w:rPr>
    </w:lvl>
  </w:abstractNum>
  <w:abstractNum w:abstractNumId="3">
    <w:lvl w:ilvl="0">
      <w:start w:val="1"/>
      <w:numFmt w:val="bullet"/>
      <w:lvlText w:val=""/>
      <w:lvlJc w:val="left"/>
      <w:pPr>
        <w:tabs>
          <w:tab w:val="num" w:pos="1800"/>
        </w:tabs>
        <w:ind w:left="360" w:firstLine="1080"/>
      </w:pPr>
      <w:rPr>
        <w:rFonts w:ascii="Wingdings" w:hAnsi="Wingdings" w:cs="Wingdings" w:hint="default"/>
      </w:rPr>
    </w:lvl>
  </w:abstractNum>
  <w:abstractNum w:abstractNumId="4">
    <w:lvl w:ilvl="0">
      <w:numFmt w:val="bullet"/>
      <w:lvlText w:val=""/>
      <w:lvlJc w:val="left"/>
      <w:pPr>
        <w:tabs>
          <w:tab w:val="num" w:pos="360"/>
        </w:tabs>
        <w:ind w:left="23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1800" w:leader="none"/>
        <w:tab w:val="right" w:pos="9360" w:leader="dot"/>
      </w:tabs>
      <w:outlineLvl w:val="3"/>
    </w:pPr>
    <w:rPr>
      <w:b/>
      <w:color w:val="00000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b/>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i/>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6"/>
    </w:pPr>
    <w:rPr>
      <w:i/>
    </w:rPr>
  </w:style>
  <w:style w:type="paragraph" w:styleId="Heading8">
    <w:name w:val="Heading 8"/>
    <w:basedOn w:val="Normal"/>
    <w:next w:val="Normal"/>
    <w:qFormat/>
    <w:pPr>
      <w:keepNext w:val="true"/>
      <w:widowControl w:val="false"/>
      <w:numPr>
        <w:ilvl w:val="7"/>
        <w:numId w:val="1"/>
      </w:numPr>
      <w:ind w:left="90" w:hanging="0"/>
      <w:outlineLvl w:val="7"/>
    </w:pPr>
    <w:rPr>
      <w:i/>
    </w:rPr>
  </w:style>
  <w:style w:type="character" w:styleId="WW8Num2z0">
    <w:name w:val="WW8Num2z0"/>
    <w:qFormat/>
    <w:rPr>
      <w:b/>
    </w:rPr>
  </w:style>
  <w:style w:type="character" w:styleId="WW8Num3z0">
    <w:name w:val="WW8Num3z0"/>
    <w:qFormat/>
    <w:rPr>
      <w:b/>
      <w:i w:val="false"/>
      <w:u w:val="singl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i w:val="false"/>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u w:val="single"/>
    </w:rPr>
  </w:style>
  <w:style w:type="character" w:styleId="WW8Num23z0">
    <w:name w:val="WW8Num23z0"/>
    <w:qFormat/>
    <w:rPr>
      <w:b/>
    </w:rPr>
  </w:style>
  <w:style w:type="character" w:styleId="WW8Num24z0">
    <w:name w:val="WW8Num24z0"/>
    <w:qFormat/>
    <w:rPr>
      <w:b/>
      <w:i w:val="false"/>
      <w:u w:val="singl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Text">
    <w:name w:val="text"/>
    <w:basedOn w:val="Normal"/>
    <w:qFormat/>
    <w:pPr>
      <w:keepLines/>
      <w:spacing w:lineRule="atLeast" w:line="240" w:before="0" w:after="120"/>
      <w:ind w:left="630" w:hanging="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u w:val="single"/>
    </w:rPr>
  </w:style>
  <w:style w:type="paragraph" w:styleId="BodyText3">
    <w:name w:val="Body Text 3"/>
    <w:basedOn w:val="Normal"/>
    <w:qFormat/>
    <w:pPr>
      <w:spacing w:lineRule="auto" w:line="240"/>
      <w:jc w:val="both"/>
    </w:pPr>
    <w:rPr>
      <w:rFonts w:ascii="Arial" w:hAnsi="Arial" w:cs="Arial"/>
      <w:spacing w:val="-5"/>
      <w:sz w:val="16"/>
    </w:rPr>
  </w:style>
  <w:style w:type="paragraph" w:styleId="BodyText2">
    <w:name w:val="Body Text 2"/>
    <w:basedOn w:val="Normal"/>
    <w:qFormat/>
    <w:pPr>
      <w:spacing w:lineRule="auto" w:line="240"/>
      <w:ind w:left="720" w:hanging="720"/>
      <w:jc w:val="both"/>
    </w:pPr>
    <w:rPr>
      <w:rFonts w:ascii="Arial" w:hAnsi="Arial" w:cs="Arial"/>
      <w:spacing w:val="-5"/>
      <w:sz w:val="16"/>
    </w:rPr>
  </w:style>
  <w:style w:type="paragraph" w:styleId="PlainText">
    <w:name w:val="Plain Text"/>
    <w:basedOn w:val="Normal"/>
    <w:qFormat/>
    <w:pPr>
      <w:spacing w:lineRule="auto" w:line="240"/>
    </w:pPr>
    <w:rPr>
      <w:rFonts w:ascii="Courier New" w:hAnsi="Courier New" w:cs="Courier New"/>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37:00Z</dcterms:created>
  <dc:creator>Carolyn Burgert</dc:creator>
  <dc:description/>
  <dc:language>en-US</dc:language>
  <cp:lastModifiedBy>Melani Pedroza</cp:lastModifiedBy>
  <cp:lastPrinted>2004-05-04T08:39:00Z</cp:lastPrinted>
  <dcterms:modified xsi:type="dcterms:W3CDTF">2004-05-04T15:39:00Z</dcterms:modified>
  <cp:revision>3</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931692</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WA State Nurses</vt:lpwstr>
  </property>
  <property fmtid="{D5CDD505-2E9C-101B-9397-08002B2CF9AE}" pid="6" name="_ReviewingToolsShownOnce">
    <vt:lpwstr/>
  </property>
</Properties>
</file>