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5-B0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pril 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Briefing on proposed Fish Consumption rule recommended by the Department of Ecology, and the Governor’s proposed Toxics Initiative legislatio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rPr>
        <w:t xml:space="preserve">The Department of Ecology has developed a draft rule to address the quality of the region’s waters as a living environment for fish and shellfish commonly harvested for human consumption.  The rule, issued as a draft in January, has been the subject of an extensive outreach effort, as well as analysis of risk considerations and assumptions regarding human consumption levels.   The proposed  rule is packaged with the Governor’s Toxics Initiative, intended to reduce the level of toxic compounds in the regions waters.  The Toxics Initiative, now pending as legislation before the State Legislature, is focused primarily on reducing non-point source toxics, through a cooperative effort with manufacturers of consumer products which contain toxic compounds.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The State Department of Ecology has been delegated responsibility to address the quality of Washington’s waters as required by the federal Clean Water Act.   The Clean Water Act requires that water quality standards be established, and that pollution limits be set to meet those standards.   Water quality standards apply to both fresh and marine waters.  They address a range of water quality concerns, such as bacteria, temperature, dissolved oxygen and toxic chemic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ded in water quality standards are criteria for both aquatic life and human health.  The Human Health criteria are established, in part, to assure that fish and shellfish consumed in the human diet are safe to eat, based on assumptions of volumes consumed, levels of toxics present in tissue, average weight of consumers, and reasonable risk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of Ecology is currently reviewing and revising its standards that address water quality tied to fish consumption.  A draft rule was issued on January 12, 2015.  The rule identifies chemicals and compounds to be controlled, methodology for calculating exposures, waste discharge permit requirements, compliance provisions, and similar el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ng the key assumptions upon which the rule is based, is the volume of fish consumed.  The proposed rule assumes a fish consumption amount of 175 grams per day—a substantial increase over existing levels.  The Department of Ecology estimates that there are between 1.4 million and 3.8 million Washington adults and 290,000 children (up to age 18)  who routinely consume fish and shellfish.   In addition, the population of “high fish consumers”—who consume fish at or above the 90</w:t>
      </w:r>
      <w:r>
        <w:rPr>
          <w:rFonts w:cs="Arial" w:ascii="Arial" w:hAnsi="Arial"/>
          <w:vertAlign w:val="superscript"/>
        </w:rPr>
        <w:t>th</w:t>
      </w:r>
      <w:r>
        <w:rPr>
          <w:rFonts w:cs="Arial" w:ascii="Arial" w:hAnsi="Arial"/>
        </w:rPr>
        <w:t xml:space="preserve"> percentile of national per capita consumption—is estimated at between 140,000 and 380,000 Washington adults, and 29,000 Washington children.  These “high fish consumers” include some members of population groups such as certain Native American communities and Asian and Pacific Islanders, as well as recreational sports fis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sh consumption rulemaking is paired with a Toxics Reduction Initiative proposed by Governor Inslee.  The focus of the Toxics Reduction Initiative is on non-point source pollution, acknowledging that much of the toxic load that enters regional waters comes from toxic chemicals contained in everyday consumer products, such as flame retardants in furniture, softeners in plastics, materials in automobile braking systems, and metals in roofing.  Washington has an established process to address problematic chemicals through the creation of “chemical action plans”, developed through discussions between the Department of Ecology and product manufacturers.  Those plans bring together stakeholders to recommend actions to reduce or eliminate the impacts of priority toxic chemicals, and seek to identify safer alternatives when possible.   Other elements of chemical action plans could include green chemistry research, use reduction, outreach and education, monitoring, product stewardship, and environmentally preferred state purchasing.</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Today’s briefing will feature a presentation from Robert Duff, the Governor’s Senior Policy Advisor on Natural Resources and the Environment, and Kelly Susewind, Special Assistant to the Director,</w:t>
      </w:r>
      <w:r>
        <w:rPr>
          <w:rFonts w:ascii="Verdana" w:hAnsi="Verdana"/>
          <w:color w:val="000000"/>
          <w:sz w:val="20"/>
        </w:rPr>
        <w:t xml:space="preserve"> </w:t>
      </w:r>
      <w:r>
        <w:rPr>
          <w:rFonts w:cs="Arial" w:ascii="Arial" w:hAnsi="Arial"/>
        </w:rPr>
        <w:t>Washington Department of Ecology.</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The Regional Water Quality Committee’s interest in this issue derives both from its policy making and oversight role for King County’s wastewater  treatment system as a discharger into the state’s waters, as well as from its broader interests in the quality of the region’s waters, as a healthy environment for regional fisheries and water-based recreation.  Updated , science-based standards regarding the safety of area fisheries for human consumption have been overdue and should provide a needed baseline for dischargers, including the wastewater system, for addressing this important water quality val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Governor’s Toxics Initiative has the potential to make an important contribution to the control of chemical compounds that come from a multiplicity of sources, and that may make their way into the regional wastewater system, or into the region’s waters.  The effort to work with product manufacturers to limit the use of toxic elements in consumer products used throughout the region, holds promise as a useful complement to ongoing water quality improvement efforts throughout the state.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  </w:t>
      </w:r>
    </w:p>
    <w:p>
      <w:pPr>
        <w:pStyle w:val="Normal"/>
        <w:jc w:val="both"/>
        <w:rPr>
          <w:rFonts w:ascii="Arial" w:hAnsi="Arial" w:cs="Arial"/>
          <w:szCs w:val="24"/>
        </w:rPr>
      </w:pPr>
      <w:r>
        <w:rPr>
          <w:rFonts w:cs="Arial" w:ascii="Arial" w:hAnsi="Arial"/>
          <w:b/>
          <w:szCs w:val="24"/>
          <w:u w:val="single"/>
        </w:rPr>
        <w:t>ATTACHMENTS</w:t>
      </w:r>
      <w:r>
        <w:rPr>
          <w:rFonts w:cs="Arial" w:ascii="Arial" w:hAnsi="Arial"/>
          <w:b/>
          <w:szCs w:val="24"/>
        </w:rPr>
        <w:t xml:space="preserve">:  </w:t>
      </w:r>
      <w:r>
        <w:rPr>
          <w:rFonts w:cs="Arial" w:ascii="Arial" w:hAnsi="Arial"/>
          <w:szCs w:val="24"/>
        </w:rPr>
        <w:t>n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Robert Duff, Senior Policy Advisor on Natural Resources/Environment, Governor’s Legislative Affairs and Policy Office</w:t>
      </w:r>
    </w:p>
    <w:p>
      <w:pPr>
        <w:pStyle w:val="ListParagraph1"/>
        <w:numPr>
          <w:ilvl w:val="0"/>
          <w:numId w:val="1"/>
        </w:numPr>
        <w:spacing w:lineRule="auto" w:line="240"/>
        <w:jc w:val="both"/>
        <w:rPr>
          <w:rFonts w:ascii="Arial" w:hAnsi="Arial" w:cs="Arial"/>
        </w:rPr>
      </w:pPr>
      <w:r>
        <w:rPr>
          <w:rFonts w:cs="Arial" w:ascii="Arial" w:hAnsi="Arial"/>
        </w:rPr>
        <w:t>Kelly Susewind, Special Assistant to the Director,</w:t>
      </w:r>
      <w:r>
        <w:rPr>
          <w:rFonts w:ascii="Verdana" w:hAnsi="Verdana"/>
          <w:color w:val="000000"/>
          <w:sz w:val="20"/>
        </w:rPr>
        <w:t xml:space="preserve"> </w:t>
      </w:r>
      <w:r>
        <w:rPr>
          <w:rFonts w:cs="Arial" w:ascii="Arial" w:hAnsi="Arial"/>
        </w:rPr>
        <w:t xml:space="preserve">Washington Department of Ecology </w:t>
      </w:r>
      <w:bookmarkStart w:id="0" w:name="_GoBack"/>
      <w:bookmarkEnd w:id="0"/>
      <w:r>
        <w:br w:type="page"/>
      </w:r>
    </w:p>
    <w:p>
      <w:pPr>
        <w:pStyle w:val="ListParagraph1"/>
        <w:numPr>
          <w:ilvl w:val="0"/>
          <w:numId w:val="2"/>
        </w:numPr>
        <w:spacing w:lineRule="auto" w:line="240"/>
        <w:jc w:val="both"/>
        <w:rPr>
          <w:rFonts w:ascii="Arial" w:hAnsi="Arial" w:cs="Arial"/>
        </w:rPr>
      </w:pPr>
      <w:r>
        <w:rPr>
          <w:rFonts w:cs="Arial" w:ascii="Arial" w:hAnsi="Arial"/>
        </w:rPr>
        <w:t>Sample Table Forma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Unsheltered and Sheltered Count</w:t>
      </w:r>
    </w:p>
    <w:p>
      <w:pPr>
        <w:pStyle w:val="Normal"/>
        <w:jc w:val="center"/>
        <w:rPr>
          <w:rFonts w:ascii="Arial" w:hAnsi="Arial" w:cs="Arial"/>
          <w:b/>
          <w:b/>
          <w:szCs w:val="24"/>
        </w:rPr>
      </w:pPr>
      <w:r>
        <w:rPr>
          <w:rFonts w:cs="Arial" w:ascii="Arial" w:hAnsi="Arial"/>
          <w:b/>
          <w:szCs w:val="24"/>
        </w:rPr>
      </w:r>
    </w:p>
    <w:tbl>
      <w:tblPr>
        <w:tblStyle w:val="TableGrid"/>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092"/>
        <w:gridCol w:w="2093"/>
        <w:gridCol w:w="2092"/>
        <w:gridCol w:w="2092"/>
      </w:tblGrid>
      <w:tr>
        <w:trPr/>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Year</w:t>
            </w:r>
          </w:p>
        </w:tc>
        <w:tc>
          <w:tcPr>
            <w:tcW w:w="2093"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Unsheltered</w:t>
            </w:r>
          </w:p>
        </w:tc>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Emergency Shelter &amp; Transitional Housing</w:t>
            </w:r>
          </w:p>
        </w:tc>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ombined Total</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08</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631</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808</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439</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09</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827</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134</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961</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0</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759</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178</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937</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1</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442</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382</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824</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2</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594</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236</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830</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3</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736</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326</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9,062</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4</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123</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TBD</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TBD</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ne Night Count Summary, January 2014</w:t>
      </w:r>
    </w:p>
    <w:p>
      <w:pPr>
        <w:pStyle w:val="Normal"/>
        <w:jc w:val="both"/>
        <w:rPr>
          <w:rFonts w:ascii="Arial" w:hAnsi="Arial" w:cs="Arial"/>
          <w:szCs w:val="24"/>
        </w:rPr>
      </w:pPr>
      <w:r>
        <w:rPr>
          <w:rFonts w:cs="Arial" w:ascii="Arial" w:hAnsi="Arial"/>
          <w:szCs w:val="24"/>
        </w:rPr>
      </w:r>
    </w:p>
    <w:tbl>
      <w:tblPr>
        <w:tblStyle w:val="TableGrid"/>
        <w:tblW w:w="576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3689"/>
        <w:gridCol w:w="2070"/>
      </w:tblGrid>
      <w:tr>
        <w:trPr/>
        <w:tc>
          <w:tcPr>
            <w:tcW w:w="3689" w:type="dxa"/>
            <w:tcBorders/>
            <w:shd w:color="auto" w:fill="000000" w:themeFill="text1" w:val="clear"/>
            <w:vAlign w:val="center"/>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r>
          </w:p>
        </w:tc>
        <w:tc>
          <w:tcPr>
            <w:tcW w:w="2070" w:type="dxa"/>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TOTAL</w:t>
            </w:r>
          </w:p>
        </w:tc>
      </w:tr>
      <w:tr>
        <w:trPr/>
        <w:tc>
          <w:tcPr>
            <w:tcW w:w="368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en</w:t>
            </w:r>
          </w:p>
        </w:tc>
        <w:tc>
          <w:tcPr>
            <w:tcW w:w="207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944</w:t>
            </w:r>
          </w:p>
        </w:tc>
      </w:tr>
      <w:tr>
        <w:trPr/>
        <w:tc>
          <w:tcPr>
            <w:tcW w:w="368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Women</w:t>
            </w:r>
          </w:p>
        </w:tc>
        <w:tc>
          <w:tcPr>
            <w:tcW w:w="207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3</w:t>
            </w:r>
          </w:p>
        </w:tc>
      </w:tr>
      <w:tr>
        <w:trPr/>
        <w:tc>
          <w:tcPr>
            <w:tcW w:w="368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Gender Unknown</w:t>
            </w:r>
          </w:p>
        </w:tc>
        <w:tc>
          <w:tcPr>
            <w:tcW w:w="207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942</w:t>
            </w:r>
          </w:p>
        </w:tc>
      </w:tr>
      <w:tr>
        <w:trPr/>
        <w:tc>
          <w:tcPr>
            <w:tcW w:w="368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inor (under 18)</w:t>
            </w:r>
          </w:p>
        </w:tc>
        <w:tc>
          <w:tcPr>
            <w:tcW w:w="207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4</w:t>
            </w:r>
          </w:p>
        </w:tc>
      </w:tr>
      <w:tr>
        <w:trPr/>
        <w:tc>
          <w:tcPr>
            <w:tcW w:w="3689" w:type="dxa"/>
            <w:tcBorders/>
            <w:shd w:color="auto" w:fill="000000" w:themeFill="text1" w:val="clear"/>
            <w:vAlign w:val="center"/>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TOTAL</w:t>
            </w:r>
          </w:p>
        </w:tc>
        <w:tc>
          <w:tcPr>
            <w:tcW w:w="2070" w:type="dxa"/>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3,123</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B9129-E22F-4C59-890C-7AD6532F8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93</Words>
  <Characters>5224</Characters>
  <CharactersWithSpaces>6105</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42:00Z</dcterms:created>
  <dc:creator>Monica Clarke</dc:creator>
  <dc:description/>
  <dc:language>en-US</dc:language>
  <cp:lastModifiedBy>Reed, Mike</cp:lastModifiedBy>
  <cp:lastPrinted>2015-03-13T15:09:00Z</cp:lastPrinted>
  <dcterms:modified xsi:type="dcterms:W3CDTF">2015-03-27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