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9, through December 31, 2012</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t>The agreement covers a wide range of classifications that support the criminal justice system.  These classifications range from employees in the Automated Finger Print Systems Unit to Evidence Specialists, Data Specialists, Community Service Officers, IT Specialists, Administrative Support personnel and a Polygraph Examiner.  Each of these employees plays a key role in the King County Sheriff’s role in the criminal justice system in King County.</w:t>
            </w:r>
          </w:p>
        </w:tc>
      </w:tr>
      <w:tr>
        <w:trPr>
          <w:trHeight w:val="216"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Deborah Bellam</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16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contract provisions mirror standard King County language, providing for layoffs by senior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n interest-based bargaining approach was used to negotiate this agreemen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standard King County language for vacation accrual and sick leave cash-ou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comprehensive non-discrimination languag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does not contain a provision for contracting out of work.</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 formal committees are provided for in the contract, but labor management meetings do occur regularl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standard language, including just cause discipline and arbitration for grievanc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allows parties to participate in voluntary mediation to resolve grievanc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ntract covers King County Sheriff’s Office employees in a bargaining unit that historically included Department of Adult and Juvenile Detention and Department of Community and Human Services employe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is bargaining unit receives benefits through the Joint Labor Management Insurance Committee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Release time was provided per King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n agreement was reached shortly after the expiration of the previous contra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agreement will be implemented in a timely manner.</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Language related to part-time employees and the use of temporary employees is consistent with County Code provisions.</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The contract’s family and medical leave provisions are consistent with County Code.</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trHeight w:val="216" w:hRule="exact"/>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spacing w:lineRule="exact" w:line="160"/>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contract includes provisions allowing the county the right to implement biweekly pa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unit is not interest arbitration eligi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standard no-strike provision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a provision allowing a guarantee of five days of Executive Leave for eligible employe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ll schedules and pay are based upon a standard 40-hour workweek.</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pPr>
            <w:r>
              <w:rPr>
                <w:bCs/>
                <w:iCs/>
              </w:rPr>
              <w:t>The contract recognizes the county’s right to implement a performance evaluation system.</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spacing w:lineRule="exact" w:line="80"/>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93P0109</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Public Safety Employees Union (Non-Commissioned - King County Sheriff's Office)</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5:00Z</dcterms:created>
  <dc:creator>Microsoft Corporation</dc:creator>
  <dc:description/>
  <cp:keywords/>
  <dc:language>en-US</dc:language>
  <cp:lastModifiedBy>Allende-Foss, Angel</cp:lastModifiedBy>
  <dcterms:modified xsi:type="dcterms:W3CDTF">2009-06-16T16:35:00Z</dcterms:modified>
  <cp:revision>2</cp:revision>
  <dc:subject/>
  <dc:title>MANAGEMENT, LABOR AND CUSTOMER SERVICES</dc:title>
</cp:coreProperties>
</file>