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pt" filled="f" o:ole="">
            <v:imagedata r:id="rId3" o:title=""/>
          </v:shape>
          <o:OLEObject Type="Embed" ProgID="" ShapeID="ole_rId2" DrawAspect="Content" ObjectID="_1777534890" r:id="rId2"/>
        </w:objec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spacing w:lineRule="exact" w:line="160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International Federation of Professional &amp; Technical Engineers, Local 17 (Information Technology)</w:t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David Levin</w:t>
            </w:r>
          </w:p>
        </w:tc>
      </w:tr>
    </w:tbl>
    <w:p>
      <w:pPr>
        <w:pStyle w:val="Normal"/>
        <w:spacing w:lineRule="exact" w:line="16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LOT Labor Policy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This is an initial collective bargaining agreement with a new bargaining unit.  This labor contract is not a revision of an old contract, but a product of first time negotiations.  The bargaining unit consists of previously nonrepresented information technology professionals in the Department of Executive Services (Information and Telecommunications Division; Records, Elections and Licensing Services Division; Finance and Business Operations Division; Facilities Management Division; and Office of Emergency Management); Department of Community and Human Services; Department of Adult and Juvenile Detention; Department of Development and Environmental Services; Department of Judicial Administration; and Department of Natural Resources and Parks.</w:t>
            </w:r>
          </w:p>
          <w:p>
            <w:pPr>
              <w:pStyle w:val="Normal"/>
              <w:spacing w:lineRule="exact" w:line="160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Employees shall be eligible to advance up the steps in the salary schedule based upon a formula that rewards longevity and performance.</w:t>
            </w:r>
          </w:p>
          <w:p>
            <w:pPr>
              <w:pStyle w:val="Normal"/>
              <w:spacing w:lineRule="exact" w:line="160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3.  This contract creates a layoff system based on seniority and bumping rights for qualified employees.</w:t>
            </w:r>
          </w:p>
          <w:p>
            <w:pPr>
              <w:pStyle w:val="Normal"/>
              <w:spacing w:lineRule="exact" w:line="160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4.  A labor-management committee shall be formed to address areas of concern of the bargaining unit.</w:t>
            </w:r>
          </w:p>
          <w:p>
            <w:pPr>
              <w:pStyle w:val="Normal"/>
              <w:spacing w:lineRule="exact" w:line="160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5.  Training was an area of great concern to this group of professional employees.  In the labor contract, management and the union agree to formally convene a labor-management committee that is devoted to discussions about training.  The subjects to be discussed in this labor-management forum are attached in a Memorandum of Agreement that accompanies the contract.</w:t>
            </w:r>
          </w:p>
          <w:p>
            <w:pPr>
              <w:pStyle w:val="Normal"/>
              <w:spacing w:lineRule="exact" w:line="160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6.  This contract provides employees with a wellness incentive, allowing employees who use no more than 3 sick days per year to convert one work day of sick leave into a personal vacation day.</w:t>
            </w:r>
          </w:p>
          <w:p>
            <w:pPr>
              <w:pStyle w:val="Normal"/>
              <w:spacing w:lineRule="exact" w:line="160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2240" w:h="15840"/>
      <w:pgMar w:left="1440" w:right="1440" w:gutter="0" w:header="0" w:top="43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8S01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2:30:00Z</dcterms:created>
  <dc:creator>Carolyn Burgert</dc:creator>
  <dc:description/>
  <dc:language>en-US</dc:language>
  <cp:lastModifiedBy>Janet Masuo</cp:lastModifiedBy>
  <cp:lastPrinted>2004-02-10T15:22:00Z</cp:lastPrinted>
  <dcterms:modified xsi:type="dcterms:W3CDTF">2004-03-02T22:30:00Z</dcterms:modified>
  <cp:revision>2</cp:revision>
  <dc:subject/>
  <dc:title> </dc:title>
</cp:coreProperties>
</file>