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59"/>
        <w:gridCol w:w="4835"/>
        <w:gridCol w:w="1555"/>
        <w:gridCol w:w="7"/>
      </w:tblGrid>
      <w:tr>
        <w:trPr/>
        <w:tc>
          <w:tcPr>
            <w:tcW w:w="10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952460376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ternational Brotherhood of Teamsters Local 117 (Prosecuting Attorney’s Office)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2011-12/31/2014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rosecuting Attorney’s Offic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Matthew McCoy, Labor Relations Analyst, Office of Labor Relation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05-8004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Heidi Parkington, </w:t>
            </w:r>
            <w:r>
              <w:rPr/>
              <w:t>Director of Personnel, PA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bCs/>
                <w:sz w:val="20"/>
              </w:rPr>
              <w:t>296-9008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ennifer Albright, Budget Analys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971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bookmarkStart w:id="0" w:name="OLE_LINK1"/>
      <w:bookmarkStart w:id="1" w:name="OLE_LINK1"/>
      <w:bookmarkEnd w:id="1"/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06"/>
        <w:gridCol w:w="2513"/>
        <w:gridCol w:w="1511"/>
        <w:gridCol w:w="1432"/>
        <w:gridCol w:w="1432"/>
        <w:gridCol w:w="1441"/>
      </w:tblGrid>
      <w:tr>
        <w:trPr>
          <w:trHeight w:val="322" w:hRule="atLeast"/>
        </w:trPr>
        <w:tc>
          <w:tcPr>
            <w:tcW w:w="1097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rHeight w:val="540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322" w:hRule="atLeast"/>
        </w:trPr>
        <w:tc>
          <w:tcPr>
            <w:tcW w:w="1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CX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AO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9" w:leader="none"/>
                <w:tab w:val="right" w:pos="939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8" w:leader="none"/>
                <w:tab w:val="right" w:pos="1138" w:leader="none"/>
              </w:tabs>
              <w:rPr/>
            </w:pPr>
            <w:r>
              <w:rPr/>
              <w:tab/>
              <w:t>$</w:t>
              <w:tab/>
              <w:t>190,912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6" w:leader="none"/>
                <w:tab w:val="right" w:pos="1146" w:leader="none"/>
              </w:tabs>
              <w:rPr/>
            </w:pPr>
            <w:r>
              <w:rPr/>
              <w:tab/>
              <w:t>$</w:t>
              <w:tab/>
              <w:t>206,132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4" w:leader="none"/>
                <w:tab w:val="right" w:pos="1154" w:leader="none"/>
              </w:tabs>
              <w:rPr/>
            </w:pPr>
            <w:r>
              <w:rPr/>
              <w:tab/>
              <w:t>$</w:t>
              <w:tab/>
              <w:t>215,312</w:t>
            </w:r>
          </w:p>
        </w:tc>
      </w:tr>
      <w:tr>
        <w:trPr>
          <w:trHeight w:val="304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9" w:leader="none"/>
                <w:tab w:val="right" w:pos="9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8" w:leader="none"/>
                <w:tab w:val="right" w:pos="1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6" w:leader="none"/>
                <w:tab w:val="right" w:pos="11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4" w:leader="none"/>
                <w:tab w:val="right" w:pos="11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9" w:leader="none"/>
                <w:tab w:val="right" w:pos="9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8" w:leader="none"/>
                <w:tab w:val="right" w:pos="1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6" w:leader="none"/>
                <w:tab w:val="right" w:pos="11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4" w:leader="none"/>
                <w:tab w:val="right" w:pos="11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19" w:leader="none"/>
                <w:tab w:val="right" w:pos="939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48" w:leader="none"/>
                <w:tab w:val="right" w:pos="11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90,9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6" w:leader="none"/>
                <w:tab w:val="right" w:pos="11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06,132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4" w:leader="none"/>
                <w:tab w:val="right" w:pos="115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15,312</w:t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09"/>
        <w:gridCol w:w="1350"/>
        <w:gridCol w:w="1837"/>
        <w:gridCol w:w="1517"/>
        <w:gridCol w:w="1436"/>
        <w:gridCol w:w="1420"/>
        <w:gridCol w:w="1487"/>
      </w:tblGrid>
      <w:tr>
        <w:trPr>
          <w:trHeight w:val="303" w:hRule="atLeast"/>
        </w:trPr>
        <w:tc>
          <w:tcPr>
            <w:tcW w:w="1102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>
          <w:trHeight w:val="429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 Bas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AO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9,337,789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9" w:leader="none"/>
                <w:tab w:val="right" w:pos="939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8" w:leader="none"/>
                <w:tab w:val="right" w:pos="1128" w:leader="none"/>
              </w:tabs>
              <w:rPr/>
            </w:pPr>
            <w:r>
              <w:rPr/>
              <w:tab/>
              <w:t>$</w:t>
              <w:tab/>
              <w:t>165,55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2" w:leader="none"/>
                <w:tab w:val="right" w:pos="1132" w:leader="none"/>
              </w:tabs>
              <w:rPr/>
            </w:pPr>
            <w:r>
              <w:rPr/>
              <w:tab/>
              <w:t>$</w:t>
              <w:tab/>
              <w:t>178,758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152" w:leader="none"/>
              </w:tabs>
              <w:rPr/>
            </w:pPr>
            <w:r>
              <w:rPr/>
              <w:tab/>
              <w:t>$</w:t>
              <w:tab/>
              <w:t>186,719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53,2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9" w:leader="none"/>
                <w:tab w:val="right" w:pos="939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8" w:leader="none"/>
                <w:tab w:val="right" w:pos="1128" w:leader="none"/>
              </w:tabs>
              <w:rPr/>
            </w:pPr>
            <w:r>
              <w:rPr/>
              <w:tab/>
              <w:t>$</w:t>
              <w:tab/>
              <w:t>9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2" w:leader="none"/>
                <w:tab w:val="right" w:pos="1132" w:leader="none"/>
              </w:tabs>
              <w:rPr/>
            </w:pPr>
            <w:r>
              <w:rPr/>
              <w:tab/>
              <w:t>$</w:t>
              <w:tab/>
              <w:t>1,01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152" w:leader="none"/>
              </w:tabs>
              <w:rPr/>
            </w:pPr>
            <w:r>
              <w:rPr/>
              <w:tab/>
              <w:t>$</w:t>
              <w:tab/>
              <w:t>1,064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,376,72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9" w:leader="none"/>
                <w:tab w:val="right" w:pos="939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8" w:leader="none"/>
                <w:tab w:val="right" w:pos="1128" w:leader="none"/>
              </w:tabs>
              <w:rPr/>
            </w:pPr>
            <w:r>
              <w:rPr/>
              <w:tab/>
              <w:t>$</w:t>
              <w:tab/>
              <w:t>24,4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2" w:leader="none"/>
                <w:tab w:val="right" w:pos="1132" w:leader="none"/>
              </w:tabs>
              <w:rPr/>
            </w:pPr>
            <w:r>
              <w:rPr/>
              <w:tab/>
              <w:t>$</w:t>
              <w:tab/>
              <w:t>26,35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152" w:leader="none"/>
              </w:tabs>
              <w:rPr/>
            </w:pPr>
            <w:r>
              <w:rPr/>
              <w:tab/>
              <w:t>$</w:t>
              <w:tab/>
              <w:t>27,529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9" w:leader="none"/>
                <w:tab w:val="right" w:pos="9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8" w:leader="none"/>
                <w:tab w:val="right" w:pos="1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2" w:leader="none"/>
                <w:tab w:val="right" w:pos="11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1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0,767,72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19" w:leader="none"/>
                <w:tab w:val="right" w:pos="939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38" w:leader="none"/>
                <w:tab w:val="right" w:pos="112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90,9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32" w:leader="none"/>
                <w:tab w:val="right" w:pos="113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06,13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1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15,312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  <w:bookmarkStart w:id="2" w:name="OLE_LINK1"/>
      <w:bookmarkStart w:id="3" w:name="OLE_LINK1"/>
      <w:bookmarkEnd w:id="3"/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970"/>
        <w:gridCol w:w="7056"/>
      </w:tblGrid>
      <w:tr>
        <w:trPr/>
        <w:tc>
          <w:tcPr>
            <w:tcW w:w="110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101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Four year contract from 1/1/2011 to 12/31/2014.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0.00% for 2011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0% Seattle June to June for 2012, 1.77% assumed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Seattle June to June for 2013 and 2014, assumed at 1.88% and 1.93%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Assumptions per Forecasting Council. 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rovisions unchanged.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assumed to be 14.66%.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jected using 2010 totals.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5F0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16:00Z</dcterms:created>
  <dc:creator>Carolyn Burgert</dc:creator>
  <dc:description/>
  <cp:keywords/>
  <dc:language>en-US</dc:language>
  <cp:lastModifiedBy>Masuo, Janet</cp:lastModifiedBy>
  <cp:lastPrinted>2008-07-30T14:51:00Z</cp:lastPrinted>
  <dcterms:modified xsi:type="dcterms:W3CDTF">2011-07-01T17:16:00Z</dcterms:modified>
  <cp:revision>2</cp:revision>
  <dc:subject/>
  <dc:title> </dc:title>
</cp:coreProperties>
</file>