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Parks Recreation and Open Space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Jake Tracy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tbl>
      <w:tblPr>
        <w:tblStyle w:val="TableGrid"/>
        <w:tblW w:w="82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59"/>
        <w:gridCol w:w="180"/>
        <w:gridCol w:w="1516"/>
        <w:gridCol w:w="163"/>
        <w:gridCol w:w="1638"/>
        <w:gridCol w:w="163"/>
        <w:gridCol w:w="1637"/>
      </w:tblGrid>
      <w:tr>
        <w:trPr>
          <w:tblHeader w:val="true"/>
          <w:trHeight w:val="411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8-2029 Project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30-2031 Projected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38,853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2959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ppropriations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38,853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8256" w:type="dxa"/>
            <w:gridSpan w:val="7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jor Revenue Sources: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Grants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arks Capital Improvement Program supports the acquisition, construction, and rehabilitation of open space, parks, trails, and recreational facilities. It is supported by proceeds from the voter-approved Parks, Recreation, Trails, and Open Space Levy (Parks Levy), as well as Real Estate Excise Taxes (REET), and grants. It consists of two funds: Parks Recreation and Open Space (3160) and Parks Capital (3581)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arks, Recreation, and Open Space Fund (3160) provides for capital planning efforts, acquisition evaluations, budget development, and facility rehabilitations. The fund is expected to be retired after this biennium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xecutive's proposed 2026-2027 Biennial Budget includes $26,353 for cost recovery for oversight activities performed by the auditor’s office, and $112,500 for an electric vehicle charging station at the Parks Central Maintenance Facility. The cost of the charging station is supported by a Department of Commerce Grant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und is anticipated to be retired after this biennium; accordingly, no outyear projections are shown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rFonts w:cs="Arial" w:ascii="Arial" w:hAnsi="Arial"/>
          <w:szCs w:val="24"/>
        </w:rPr>
        <w:t>Staff have not identified any key issues for this fund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f3c6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3c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85b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f3c65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57:00Z</dcterms:created>
  <dc:creator>Kim, Andrew</dc:creator>
  <dc:description/>
  <dc:language>en-US</dc:language>
  <cp:lastModifiedBy>Sanders, April</cp:lastModifiedBy>
  <dcterms:modified xsi:type="dcterms:W3CDTF">2025-10-02T2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