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27680427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October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10142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6653852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03299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5890386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nielle Lucero, Chief of Staff, for Tom Kone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8883194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3765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11310477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4016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0932448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07D68"/>
    <w:rsid w:val="0037059E"/>
    <w:rsid w:val="004D25FC"/>
    <w:rsid w:val="00555834"/>
    <w:rsid w:val="00576939"/>
    <w:rsid w:val="00580005"/>
    <w:rsid w:val="007B387B"/>
    <w:rsid w:val="00A92B48"/>
    <w:rsid w:val="00B23A4E"/>
    <w:rsid w:val="00B25B91"/>
    <w:rsid w:val="00C54A62"/>
    <w:rsid w:val="00ED5C72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cc811197-5a73-4d86-a206-c117da05ddaa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6168c8a5-b7c4-4e3b-a0ce-8aca24186586"/>
    <ds:schemaRef ds:uri="c5c4b2fa-852d-41c0-9f34-5cde8eb99e29"/>
    <ds:schemaRef ds:uri="http://schemas.microsoft.com/sharepoint/v3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DF2773EE-480F-453B-AAB4-B07AF446D1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B7163F2-8709-403E-9A13-38A378B35114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Words>132</Words>
  <Characters>686</Characters>
  <CharactersWithSpaces>79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10-30T19:55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d76fbd2e-4154-4735-b57a-067b7a3ebef0</vt:lpwstr>
  </property>
  <property fmtid="{D5CDD505-2E9C-101B-9397-08002B2CF9AE}" pid="5" name="display_urn:schemas-microsoft-com:office:office#SharedWithUsers">
    <vt:lpwstr>Burkland, Anne</vt:lpwstr>
  </property>
</Properties>
</file>