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PUBLIC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60,75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48,63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3,3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2,39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78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84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Interfund Transfers from Solid Waste and Water and Land Resources Division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rPr>
          <w:rFonts w:ascii="Arial" w:hAnsi="Arial" w:cs="Arial"/>
          <w:szCs w:val="24"/>
        </w:rPr>
      </w:pPr>
      <w:r>
        <w:rPr>
          <w:rFonts w:cs="Arial" w:ascii="Arial" w:hAnsi="Arial"/>
          <w:szCs w:val="24"/>
        </w:rPr>
        <w:t>The General Public Services Fund is a separate appropriation unit in the Permitting Division that houses the code enforcement program.</w:t>
      </w:r>
    </w:p>
    <w:p>
      <w:pPr>
        <w:pStyle w:val="Normal"/>
        <w:spacing w:lineRule="auto" w:line="264" w:before="0" w:after="0"/>
        <w:contextualSpacing/>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Changes in this appropriation unit reflect economic adjustments.  Executive staff state that central rates are proposed to decrease due to "PAO cost allocation"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also note that there are vacant code enforcement positions authorized in the 2025 budget that were left open until the budget outlook was more certain.  Executive staff state that of the four positions added in the 2025 budget, one was filled as an FTE, two were filled as TLT positions, and the fourth was held open. Executive staff state that the plan is to hire the fourth position in 2026.</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2</Words>
  <Characters>1209</Characters>
  <CharactersWithSpaces>141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37:00Z</dcterms:created>
  <dc:creator>Kim, Andrew</dc:creator>
  <dc:description/>
  <dc:language>en-US</dc:language>
  <cp:lastModifiedBy>Auzins, Erin</cp:lastModifiedBy>
  <dcterms:modified xsi:type="dcterms:W3CDTF">2025-09-30T1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