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08/20/2024</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Title Amendment</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Barón and Dembowski</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O. Brey]</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5-0018</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5-0018, VERSION 1</w:t>
      </w:r>
    </w:p>
    <w:p>
      <w:pPr>
        <w:pStyle w:val="Normal"/>
        <w:spacing w:lineRule="auto" w:line="480"/>
        <w:rPr/>
      </w:pPr>
      <w:r>
        <w:rPr/>
        <w:t>On page 1, beginning on line 1, strike lines 1 through 31, and insert:</w:t>
      </w:r>
    </w:p>
    <w:p>
      <w:pPr>
        <w:pStyle w:val="Normal"/>
        <w:spacing w:lineRule="auto" w:line="480"/>
        <w:ind w:left="1440" w:right="1440" w:hanging="0"/>
        <w:rPr/>
      </w:pPr>
      <w:r>
        <w:rPr/>
        <w:t>"AN ORDINANCE relating to antidiscrimination text and making technical corrections, amending Ordinance 18665, Section</w:t>
      </w:r>
      <w:r>
        <w:rPr>
          <w:spacing w:val="-2"/>
        </w:rPr>
        <w:t xml:space="preserve"> 1, as amended, and K.C.C. </w:t>
      </w:r>
      <w:r>
        <w:rPr/>
        <w:t>2.15.005, Ordinance 16692, Section</w:t>
      </w:r>
      <w:r>
        <w:rPr>
          <w:spacing w:val="-2"/>
        </w:rPr>
        <w:t xml:space="preserve"> 2, as amended, and K.C.C. </w:t>
      </w:r>
      <w:r>
        <w:rPr/>
        <w:t>2.15.010, Ordinance 17706, Section 2, as amended, and K.C.C. 2.15.020, Ordinance 19963, Section 2, and K.C.C. 2.15.XXX, Ordinance 12014, Section 18, as amended, and K.C.C. 3.12.180, Ordinance 18757, Section 2, as amended, and K.C.C. 3.12D.010, Ordinance 18757, Section 4, as amended, and K.C.C. 3.12D.020, Ordinance 10159, Section 14, as amended, and K.C.C. 6.27A.120, Ordinance 14509, Section 4, as amended, and K.C.C. 7.01.010, Ordinance 11992, Section 2, as amended, and K.C.C. 12.16.010, Ordinance 11992, Section 2, as amended, and K.C.C. 12.16.020, Ordinance 11992, Section 7, as amended, and K.C.C. 12.16.050, Ordinance 11992, Section 9, as amended, and K.C.C. 12.16.070, Ordinance 10849, Section 19, as amended, and K.C.C. 12.16.125, Ordinance 13981, Section 1, as amended, and K.C.C. 12.17.002, Ordinance 13981, Section 2, as amended, and K.C.C. 12.17.010, Ordinance 7430, Section 1, as amended, and K.C.C. 12.18.010, Ordinance 7430, Section 2, as amended, and K.C.C. 12.18.020, Ordinance 5280, Section 1, as amended, and K.C.C. 12.20.010, Ordinance 5280, Section 2, as amended, and K.C.C. 12.20.020, Ordinance 5280, Section 3, as amended, and K.C.C. 12.20.040, Ordinance 5280, Section 3, as amended, and K.C.C. 12.20.050, Ordinance 5280, Section 3, as amended, and K.C.C. 12.20.060, Ordinance 5280, Section 10, as amended, and K.C.C. 12.20.130, Ordinance 8625, Section 1, as amended, and K.C.C. 12.22.010, Ordinance 8625, Section 2, as amended, and K.C.C. 12.22.020, Ordinance 8625, Section 3, as amended, and K.C.C. 12.22.030, Ordinance 8034, Section 3, as amended, and K.C.C. 22.16.030, and adding a new section to K.C.C. chapter 3.12D."</w:t>
      </w:r>
    </w:p>
    <w:p>
      <w:pPr>
        <w:pStyle w:val="Normal"/>
        <w:spacing w:lineRule="auto" w:line="480"/>
        <w:rPr>
          <w:i/>
          <w:i/>
          <w:iCs/>
        </w:rPr>
      </w:pPr>
      <w:r>
        <w:rPr>
          <w:b/>
        </w:rPr>
        <w:t xml:space="preserve">EFFECT prepared by </w:t>
      </w:r>
      <w:r>
        <w:rPr>
          <w:b/>
          <w:bCs/>
          <w:i/>
          <w:iCs/>
        </w:rPr>
        <w:t>O. Brey</w:t>
      </w:r>
      <w:r>
        <w:rPr>
          <w:b/>
        </w:rPr>
        <w:t xml:space="preserve">: </w:t>
      </w:r>
      <w:r>
        <w:rPr>
          <w:b/>
          <w:i/>
          <w:iCs/>
        </w:rPr>
        <w:t>Conforms the title to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b62aa"/>
    <w:rPr>
      <w:sz w:val="16"/>
      <w:szCs w:val="16"/>
    </w:rPr>
  </w:style>
  <w:style w:type="character" w:styleId="CommentTextChar" w:customStyle="1">
    <w:name w:val="Comment Text Char"/>
    <w:basedOn w:val="DefaultParagraphFont"/>
    <w:link w:val="Annotationtext"/>
    <w:uiPriority w:val="99"/>
    <w:qFormat/>
    <w:rsid w:val="001b62aa"/>
    <w:rPr/>
  </w:style>
  <w:style w:type="character" w:styleId="CommentSubjectChar" w:customStyle="1">
    <w:name w:val="Comment Subject Char"/>
    <w:link w:val="Annotationsubject"/>
    <w:uiPriority w:val="99"/>
    <w:semiHidden/>
    <w:qFormat/>
    <w:rsid w:val="00d877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Revision">
    <w:name w:val="Revision"/>
    <w:uiPriority w:val="99"/>
    <w:semiHidden/>
    <w:qFormat/>
    <w:rsid w:val="00cb5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b62aa"/>
    <w:pPr/>
    <w:rPr>
      <w:sz w:val="20"/>
      <w:szCs w:val="20"/>
    </w:rPr>
  </w:style>
  <w:style w:type="paragraph" w:styleId="Annotationsubject">
    <w:name w:val="annotation subject"/>
    <w:basedOn w:val="Annotationtext"/>
    <w:next w:val="Annotationtext"/>
    <w:link w:val="CommentSubjectChar"/>
    <w:uiPriority w:val="99"/>
    <w:semiHidden/>
    <w:unhideWhenUsed/>
    <w:qFormat/>
    <w:rsid w:val="00d877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4</Words>
  <Characters>1853</Characters>
  <CharactersWithSpaces>2173</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13:00Z</dcterms:created>
  <dc:creator>Brey, Olivia</dc:creator>
  <dc:description/>
  <dc:language>en-US</dc:language>
  <cp:lastModifiedBy>Brey, Olivia (she/her)</cp:lastModifiedBy>
  <cp:lastPrinted>2003-02-07T18:37:00Z</cp:lastPrinted>
  <dcterms:modified xsi:type="dcterms:W3CDTF">2025-09-04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