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88"/>
        <w:gridCol w:w="210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050434358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hington State Council of County and City Employees, Council 2, Local 1652R (Industrial and Hazardous Waste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from  1/1/2003 – 12/31/200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Natural Resources &amp; Park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Relations Analyst, Human Resources, Department of Executive Servic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800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eve Oien, ASO III, Water and Land Resourc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>
                <w:bCs/>
                <w:szCs w:val="24"/>
              </w:rPr>
              <w:t>296-8339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Tim Aratani, Manager, Wastewater Treatmen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63-656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rcia Thurman, Budget Analys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6-349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Haz Waste Mgmt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2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71,371.0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74,079.02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48,366.14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Ind Waste Mgmt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3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46,367.7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48,127.06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1,422.1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17,738.7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22,206.08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79,788.26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bookmarkStart w:id="0" w:name="_Hlk1723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2,678,382.6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06,840.68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10,894.51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72,402.9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4,877.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94.5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01.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131.8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268,325.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0,703.5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1,109.6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7,253.4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,951,585.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17,738.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22,206.0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3" w:leader="none"/>
                <w:tab w:val="right" w:pos="12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9,788.26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1/1/2003 to 12/31/2005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% for 2003, 2.03 for 2004, and 2.5% for 2005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mplementation of Class/Comp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from 1/1/03, CC range adjustment and movement to squared table from 6/1/03 forward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ERS @ 2.35%   FICA @ 7.65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2001 actuals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5F01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38:00Z</dcterms:created>
  <dc:creator>Carolyn Burgert</dc:creator>
  <dc:description/>
  <dc:language>en-US</dc:language>
  <cp:lastModifiedBy>Angel Allende-Foss</cp:lastModifiedBy>
  <cp:lastPrinted>2002-01-31T09:07:00Z</cp:lastPrinted>
  <dcterms:modified xsi:type="dcterms:W3CDTF">2004-02-05T2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948064</vt:r8>
  </property>
  <property fmtid="{D5CDD505-2E9C-101B-9397-08002B2CF9AE}" pid="3" name="_AuthorEmail">
    <vt:lpwstr>Matthew.McCoy@METROKC.GOV</vt:lpwstr>
  </property>
  <property fmtid="{D5CDD505-2E9C-101B-9397-08002B2CF9AE}" pid="4" name="_AuthorEmailDisplayName">
    <vt:lpwstr>McCoy, Matthew</vt:lpwstr>
  </property>
  <property fmtid="{D5CDD505-2E9C-101B-9397-08002B2CF9AE}" pid="5" name="_EmailSubject">
    <vt:lpwstr>1652R Fiscal Note</vt:lpwstr>
  </property>
  <property fmtid="{D5CDD505-2E9C-101B-9397-08002B2CF9AE}" pid="6" name="_ReviewingToolsShownOnce">
    <vt:lpwstr/>
  </property>
</Properties>
</file>