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3.11.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2</w:t>
            </w:r>
          </w:p>
        </w:tc>
      </w:tr>
      <w:tr>
        <w:trPr/>
        <w:tc>
          <w:tcPr>
            <w:tcW w:w="3227" w:type="dxa"/>
            <w:vMerge w:val="restart"/>
            <w:tcBorders/>
          </w:tcPr>
          <w:p>
            <w:pPr>
              <w:pStyle w:val="Normal"/>
              <w:widowControl w:val="false"/>
              <w:rPr/>
            </w:pPr>
            <w:r>
              <w:rPr/>
              <w:t>BESS Title Amend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Perry</w:t>
            </w:r>
          </w:p>
        </w:tc>
      </w:tr>
      <w:tr>
        <w:trPr/>
        <w:tc>
          <w:tcPr>
            <w:tcW w:w="3227" w:type="dxa"/>
            <w:tcBorders/>
          </w:tcPr>
          <w:p>
            <w:pPr>
              <w:pStyle w:val="Normal"/>
              <w:widowControl w:val="false"/>
              <w:rPr/>
            </w:pPr>
            <w:r>
              <w:rPr/>
              <w:t>[J. Tracy]</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3-0263</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TITLE AMENDMENT TO PROPOSED ORDINANCE 2023-0263, VERSION 1</w:t>
      </w:r>
    </w:p>
    <w:p>
      <w:pPr>
        <w:pStyle w:val="Normal"/>
        <w:spacing w:lineRule="auto" w:line="480"/>
        <w:rPr/>
      </w:pPr>
      <w:r>
        <w:rPr/>
        <w:t>On page 1, beginning on line 1, strike lines 1 through 18, and insert:</w:t>
      </w:r>
    </w:p>
    <w:p>
      <w:pPr>
        <w:pStyle w:val="Normal"/>
        <w:spacing w:lineRule="auto" w:line="480"/>
        <w:ind w:left="1440" w:right="1440" w:hanging="0"/>
        <w:rPr/>
      </w:pPr>
      <w:r>
        <w:rPr/>
        <w:t>"AN ORDINANCE relating to energy storage systems; amending Ordinance 10870, Section 43, as amended, and K.C.C. 21A.06.015, Ordinance 10870, Section 44, as amended, and K.C.C. 21A.06.020, Ordinance 10870, Section 45, as amended, and K.C.C. 21A.06.025, Ordinance 10870, Section 330, as amended, and K.C.C. 21A.08.030, Ordinance 10870, Section 333, as amended, and K.C.C. 21A.08.060, Ordinance 10870, Section 335, as amended, and K.C.C. 21A.08.080, Ordinance 10870, Section 336, as amended, and K.C.C. 21A.08.090, Ordinance 10870, Section 337, as amended, and K.C.C. 21A.08.100, Ordinance 10870, Section 354, as amended, and K.C.C. 21A.12.170, Ordinance 10870, Section 359, as amended, and K.C.C. 21A.12.220, Ordinance 10870, Section 388, as amended, and K.C.C. 21A.16.030, Ordinance 10870, Section 390, as amended, and K.C.C. 21A.16.050, Ordinance 10870, Section 391, as amended, and K.C.C. 21A.16.060, and Ordinance 12020, Section 17, as amended, and K.C.C. 27A.30.060, adding a new section to K.C.C. chapter 21A.06, and adding a new chapter to K.C.C. Title 21A."</w:t>
      </w:r>
    </w:p>
    <w:p>
      <w:pPr>
        <w:pStyle w:val="Normal"/>
        <w:spacing w:lineRule="auto" w:line="480"/>
        <w:ind w:left="1440" w:right="1440" w:hanging="0"/>
        <w:rPr/>
      </w:pPr>
      <w:r>
        <w:rPr/>
      </w:r>
    </w:p>
    <w:p>
      <w:pPr>
        <w:pStyle w:val="Normal"/>
        <w:spacing w:lineRule="auto" w:line="480"/>
        <w:rPr/>
      </w:pPr>
      <w:r>
        <w:rPr>
          <w:b/>
        </w:rPr>
        <w:t xml:space="preserve">EFFECT prepared by </w:t>
      </w:r>
      <w:r>
        <w:rPr>
          <w:b/>
          <w:i/>
        </w:rPr>
        <w:t>J. Tracy</w:t>
      </w:r>
      <w:r>
        <w:rPr>
          <w:b/>
        </w:rPr>
        <w:t xml:space="preserve">: </w:t>
      </w:r>
      <w:r>
        <w:rPr>
          <w:b/>
          <w:i/>
        </w:rPr>
        <w:t xml:space="preserve">Conforms the title with Striking Amendment S2.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73374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1</TotalTime>
  <Application>LibreOffice/7.4.7.2$Linux_X86_64 LibreOffice_project/40$Build-2</Application>
  <AppVersion>15.0000</AppVersion>
  <Pages>2</Pages>
  <Words>205</Words>
  <Characters>1175</Characters>
  <CharactersWithSpaces>1378</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0:44:00Z</dcterms:created>
  <dc:creator>Tracy, Jake</dc:creator>
  <dc:description/>
  <dc:language>en-US</dc:language>
  <cp:lastModifiedBy>Tracy, Jake</cp:lastModifiedBy>
  <cp:lastPrinted>2008-12-16T00:14:00Z</cp:lastPrinted>
  <dcterms:modified xsi:type="dcterms:W3CDTF">2024-03-11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