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/24/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Georgetown Community Cent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Hsu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7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MOTION 2025-0077, VERSION 1</w:t>
      </w:r>
    </w:p>
    <w:p>
      <w:pPr>
        <w:pStyle w:val="Normal"/>
        <w:spacing w:lineRule="auto" w:line="480"/>
        <w:rPr/>
      </w:pPr>
      <w:r>
        <w:rPr/>
        <w:t xml:space="preserve">In Attachment A, on page 2, in footnote 6, after </w:t>
      </w:r>
      <w:r>
        <w:rPr>
          <w:rFonts w:eastAsia="Calibri"/>
        </w:rPr>
        <w:t>"</w:t>
      </w:r>
      <w:r>
        <w:rPr/>
        <w:t>as identified.</w:t>
      </w:r>
      <w:r>
        <w:rPr>
          <w:rFonts w:eastAsia="Calibri"/>
        </w:rPr>
        <w:t>"</w:t>
      </w:r>
      <w:r>
        <w:rPr/>
        <w:t xml:space="preserve"> insert: 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"From the amount allocated for climate resilience, $700,000 to be allocated for capital preconstruction costs for a new climate resilient community center to serve communities adjacent to the Duwamish River in the Georgetown area."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48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b/>
        </w:rPr>
        <w:t xml:space="preserve">EFFECT by S.Hsu: </w:t>
      </w:r>
      <w:r>
        <w:rPr>
          <w:b/>
          <w:i/>
        </w:rPr>
        <w:t xml:space="preserve">From the $25 million allocated to Climate Resilience, allocates $700,000 for capital preconstruction costs for a climate resilient community center </w:t>
      </w:r>
      <w:r>
        <w:rPr>
          <w:b/>
          <w:bCs/>
          <w:i/>
          <w:iCs/>
        </w:rPr>
        <w:t xml:space="preserve">in for the </w:t>
      </w:r>
      <w:r>
        <w:rPr>
          <w:b/>
          <w:i/>
        </w:rPr>
        <w:t>communities adjacent to the Duwamish River in the Georgetown Are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2c1b5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1b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5272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1b5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0711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Props1.xml><?xml version="1.0" encoding="utf-8"?>
<ds:datastoreItem xmlns:ds="http://schemas.openxmlformats.org/officeDocument/2006/customXml" ds:itemID="{5C70A09D-F410-4E2E-A3B0-61B72AC422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5BF5AB-32B6-43DB-B7B4-B563AC432B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BC3D931-DAA2-4D3A-9EFF-34513C9085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3550E38-D71E-4E4B-8F7B-186CE0B803FD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22:00Z</dcterms:created>
  <dc:creator>Tracy, Jake</dc:creator>
  <dc:description/>
  <dc:language>en-US</dc:language>
  <cp:lastModifiedBy>Tracy, Jake</cp:lastModifiedBy>
  <cp:lastPrinted>2008-12-16T00:14:00Z</cp:lastPrinted>
  <dcterms:modified xsi:type="dcterms:W3CDTF">2025-03-26T00:08:00Z</dcterms:modified>
  <cp:revision>10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