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11175301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671" w:leader="none"/>
          <w:tab w:val="left" w:pos="7200" w:leader="none"/>
        </w:tabs>
        <w:ind w:right="-75" w:hanging="0"/>
        <w:rPr/>
      </w:pPr>
      <w:r>
        <w:rPr/>
        <w:t xml:space="preserve">Title: </w:t>
      </w:r>
      <w:sdt>
        <w:sdtPr>
          <w:placeholder>
            <w:docPart w:val="A7ED69CC9A7647B7A7B4D2D7426C2E8A"/>
          </w:placeholder>
        </w:sdtPr>
        <w:sdtContent>
          <w:r>
            <w:rPr/>
          </w:r>
          <w:r>
            <w:rPr/>
            <w:t>King County Youth Bill of Rights</w:t>
          </w:r>
        </w:sdtContent>
      </w:sdt>
    </w:p>
    <w:p>
      <w:pPr>
        <w:pStyle w:val="Normal"/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FEE92256478143189FAB7B7E825EE322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3E30E7F34CEC493DB7894C5344DD8156"/>
          </w:placeholder>
        </w:sdtPr>
        <w:sdtContent>
          <w:r>
            <w:rPr/>
          </w:r>
          <w:r>
            <w:rPr/>
            <w:t>206-263-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AABC31400B0E485EA5BFAFB990EA3804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o due date. Called for by Ordinance 1778 and the 2015 Youth Action Plan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23T00:00:00Z">
            <w:dateFormat w:val="M/d/yyyy"/>
            <w:lid w:val="en-US"/>
          </w:date>
        </w:sdtPr>
        <w:sdtContent>
          <w:r>
            <w:rPr/>
          </w:r>
          <w:r>
            <w:rPr/>
            <w:t>8/23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054"/>
        <w:gridCol w:w="3330"/>
        <w:gridCol w:w="2071"/>
        <w:gridCol w:w="1902"/>
      </w:tblGrid>
      <w:tr>
        <w:trPr>
          <w:trHeight w:val="576" w:hRule="atLeast"/>
        </w:trPr>
        <w:tc>
          <w:tcPr>
            <w:tcW w:w="30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100293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8T00:00:00Z">
                  <w:dateFormat w:val="M/d/yyyy"/>
                  <w:lid w:val="en-US"/>
                  <w:storeMappedDataAs w:val="dateTime"/>
                  <w:calendar w:val="gregorian"/>
                </w:date>
                <w:id w:val="20813772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17467162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81B1C9F0C4D45F7A6AE39229C65EA4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9T00:00:00Z">
                  <w:dateFormat w:val="M/d/yyyy"/>
                  <w:lid w:val="en-US"/>
                  <w:storeMappedDataAs w:val="dateTime"/>
                  <w:calendar w:val="gregorian"/>
                </w:date>
                <w:id w:val="1134345968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9C75FF99D7404FF9952523989DE088A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ie Roger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C0D13ED4BA745BF889899E0C8ADB736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6T00:00:00Z">
                  <w:dateFormat w:val="M/d/yyyy"/>
                  <w:lid w:val="en-US"/>
                  <w:storeMappedDataAs w:val="dateTime"/>
                  <w:calendar w:val="gregorian"/>
                </w:date>
                <w:id w:val="824879723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12506544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son Escaren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63502A088F34B1ABD0052A326CA6E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6T00:00:00Z">
                  <w:dateFormat w:val="M/d/yyyy"/>
                  <w:lid w:val="en-US"/>
                  <w:storeMappedDataAs w:val="dateTime"/>
                  <w:calendar w:val="gregorian"/>
                </w:date>
                <w:id w:val="51225149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92080320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9C0D33C1568441339F40949F64ECBBE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3T00:00:00Z">
                  <w:dateFormat w:val="M/d/yyyy"/>
                  <w:lid w:val="en-US"/>
                  <w:storeMappedDataAs w:val="dateTime"/>
                  <w:calendar w:val="gregorian"/>
                </w:date>
                <w:id w:val="2038628902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ba14a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ba14a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a14a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a14a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9730A6BB7494F42B89B713CBA4D9F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E54F1-C3FD-4FB8-B764-C6E066EE4172}"/>
      </w:docPartPr>
      <w:docPartBody>
        <w:p w:rsidR="00D63B9C" w:rsidRDefault="00932F15" w:rsidP="00932F15">
          <w:pPr>
            <w:pStyle w:val="D9730A6BB7494F42B89B713CBA4D9F2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1B1C9F0C4D45F7A6AE39229C65EA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429784-CB13-4724-952B-EE04B1229E5B}"/>
      </w:docPartPr>
      <w:docPartBody>
        <w:p w:rsidR="00D63B9C" w:rsidRDefault="00932F15" w:rsidP="00932F15">
          <w:pPr>
            <w:pStyle w:val="081B1C9F0C4D45F7A6AE39229C65EA4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5544B92FDE84DE7A0BD03169D2262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A095BA-D4F5-47E8-B881-C996584B84E1}"/>
      </w:docPartPr>
      <w:docPartBody>
        <w:p w:rsidR="00D63B9C" w:rsidRDefault="00932F15" w:rsidP="00932F15">
          <w:pPr>
            <w:pStyle w:val="85544B92FDE84DE7A0BD03169D22622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CC0D13ED4BA745BF889899E0C8ADB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25DF7C-2435-44B0-BB14-49E6CA90B373}"/>
      </w:docPartPr>
      <w:docPartBody>
        <w:p w:rsidR="00D63B9C" w:rsidRDefault="00932F15" w:rsidP="00932F15">
          <w:pPr>
            <w:pStyle w:val="CC0D13ED4BA745BF889899E0C8ADB736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63502A088F34B1ABD0052A326CA6E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7CD4A6-3CAF-47A8-AE48-F98F7D70C3D9}"/>
      </w:docPartPr>
      <w:docPartBody>
        <w:p w:rsidR="00D63B9C" w:rsidRDefault="00932F15" w:rsidP="00932F15">
          <w:pPr>
            <w:pStyle w:val="663502A088F34B1ABD0052A326CA6E4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C0D33C1568441339F40949F64ECBB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12FE64-0948-4B4D-A59A-D6855E47D12D}"/>
      </w:docPartPr>
      <w:docPartBody>
        <w:p w:rsidR="00D63B9C" w:rsidRDefault="00932F15" w:rsidP="00932F15">
          <w:pPr>
            <w:pStyle w:val="9C0D33C1568441339F40949F64ECBBE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C75FF99D7404FF9952523989DE088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C3F253-A4FB-4518-8E0B-8DC78846AB22}"/>
      </w:docPartPr>
      <w:docPartBody>
        <w:p w:rsidR="00D63B9C" w:rsidRDefault="00D63B9C" w:rsidP="00D63B9C">
          <w:pPr>
            <w:pStyle w:val="9C75FF99D7404FF9952523989DE088AF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ED69CC9A7647B7A7B4D2D7426C2E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98C3EE-4D1D-4974-A404-17A31B625149}"/>
      </w:docPartPr>
      <w:docPartBody>
        <w:p w:rsidR="00D63B9C" w:rsidRDefault="00D63B9C" w:rsidP="00D63B9C">
          <w:pPr>
            <w:pStyle w:val="A7ED69CC9A7647B7A7B4D2D7426C2E8A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E92256478143189FAB7B7E825EE3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EC788E-B976-4B0C-8D17-D77CFD479FE4}"/>
      </w:docPartPr>
      <w:docPartBody>
        <w:p w:rsidR="00D63B9C" w:rsidRDefault="00D63B9C" w:rsidP="00D63B9C">
          <w:pPr>
            <w:pStyle w:val="FEE92256478143189FAB7B7E825EE322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E30E7F34CEC493DB7894C5344DD81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BB53E0-8E46-454F-9E22-399437AE127F}"/>
      </w:docPartPr>
      <w:docPartBody>
        <w:p w:rsidR="00D63B9C" w:rsidRDefault="00D63B9C" w:rsidP="00D63B9C">
          <w:pPr>
            <w:pStyle w:val="3E30E7F34CEC493DB7894C5344DD8156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BC31400B0E485EA5BFAFB990EA38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36B48C-9BDD-479C-8412-E739135BEEDC}"/>
      </w:docPartPr>
      <w:docPartBody>
        <w:p w:rsidR="00D63B9C" w:rsidRDefault="00D63B9C" w:rsidP="00D63B9C">
          <w:pPr>
            <w:pStyle w:val="AABC31400B0E485EA5BFAFB990EA3804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5F222D"/>
    <w:rsid w:val="007B387B"/>
    <w:rsid w:val="00932F15"/>
    <w:rsid w:val="00A92B48"/>
    <w:rsid w:val="00B23A4E"/>
    <w:rsid w:val="00C54A62"/>
    <w:rsid w:val="00C57C4D"/>
    <w:rsid w:val="00D63B9C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63B9C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9C75FF99D7404FF9952523989DE088AF">
    <w:name w:val="9C75FF99D7404FF9952523989DE088AF"/>
    <w:rsid w:val="00D63B9C"/>
    <w:rPr>
      <w:kern w:val="2"/>
      <w14:ligatures w14:val="standardContextual"/>
    </w:rPr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9730A6BB7494F42B89B713CBA4D9F28">
    <w:name w:val="D9730A6BB7494F42B89B713CBA4D9F28"/>
    <w:rsid w:val="00932F15"/>
    <w:rPr>
      <w:kern w:val="2"/>
      <w14:ligatures w14:val="standardContextual"/>
    </w:rPr>
  </w:style>
  <w:style w:type="paragraph" w:customStyle="1" w:styleId="081B1C9F0C4D45F7A6AE39229C65EA4E">
    <w:name w:val="081B1C9F0C4D45F7A6AE39229C65EA4E"/>
    <w:rsid w:val="00932F15"/>
    <w:rPr>
      <w:kern w:val="2"/>
      <w14:ligatures w14:val="standardContextual"/>
    </w:rPr>
  </w:style>
  <w:style w:type="paragraph" w:customStyle="1" w:styleId="85544B92FDE84DE7A0BD03169D226220">
    <w:name w:val="85544B92FDE84DE7A0BD03169D226220"/>
    <w:rsid w:val="00932F15"/>
    <w:rPr>
      <w:kern w:val="2"/>
      <w14:ligatures w14:val="standardContextual"/>
    </w:rPr>
  </w:style>
  <w:style w:type="paragraph" w:customStyle="1" w:styleId="CC0D13ED4BA745BF889899E0C8ADB736">
    <w:name w:val="CC0D13ED4BA745BF889899E0C8ADB736"/>
    <w:rsid w:val="00932F15"/>
    <w:rPr>
      <w:kern w:val="2"/>
      <w14:ligatures w14:val="standardContextual"/>
    </w:rPr>
  </w:style>
  <w:style w:type="paragraph" w:customStyle="1" w:styleId="663502A088F34B1ABD0052A326CA6E47">
    <w:name w:val="663502A088F34B1ABD0052A326CA6E47"/>
    <w:rsid w:val="00932F15"/>
    <w:rPr>
      <w:kern w:val="2"/>
      <w14:ligatures w14:val="standardContextual"/>
    </w:rPr>
  </w:style>
  <w:style w:type="paragraph" w:customStyle="1" w:styleId="9C0D33C1568441339F40949F64ECBBE0">
    <w:name w:val="9C0D33C1568441339F40949F64ECBBE0"/>
    <w:rsid w:val="00932F15"/>
    <w:rPr>
      <w:kern w:val="2"/>
      <w14:ligatures w14:val="standardContextual"/>
    </w:rPr>
  </w:style>
  <w:style w:type="paragraph" w:customStyle="1" w:styleId="A7ED69CC9A7647B7A7B4D2D7426C2E8A">
    <w:name w:val="A7ED69CC9A7647B7A7B4D2D7426C2E8A"/>
    <w:rsid w:val="00D63B9C"/>
    <w:rPr>
      <w:kern w:val="2"/>
      <w14:ligatures w14:val="standardContextual"/>
    </w:rPr>
  </w:style>
  <w:style w:type="paragraph" w:customStyle="1" w:styleId="FEE92256478143189FAB7B7E825EE322">
    <w:name w:val="FEE92256478143189FAB7B7E825EE322"/>
    <w:rsid w:val="00D63B9C"/>
    <w:rPr>
      <w:kern w:val="2"/>
      <w14:ligatures w14:val="standardContextual"/>
    </w:rPr>
  </w:style>
  <w:style w:type="paragraph" w:customStyle="1" w:styleId="3E30E7F34CEC493DB7894C5344DD8156">
    <w:name w:val="3E30E7F34CEC493DB7894C5344DD8156"/>
    <w:rsid w:val="00D63B9C"/>
    <w:rPr>
      <w:kern w:val="2"/>
      <w14:ligatures w14:val="standardContextual"/>
    </w:rPr>
  </w:style>
  <w:style w:type="paragraph" w:customStyle="1" w:styleId="AABC31400B0E485EA5BFAFB990EA3804">
    <w:name w:val="AABC31400B0E485EA5BFAFB990EA3804"/>
    <w:rsid w:val="00D63B9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Johnson, Emily</DisplayName>
        <AccountId>285</AccountId>
        <AccountType/>
      </UserInfo>
      <UserInfo>
        <DisplayName>Bruce, Gretchen</DisplayName>
        <AccountId>117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5DC080-F488-471C-A91E-AA1DB4DE7738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cc811197-5a73-4d86-a206-c117da05ddaa"/>
    <ds:schemaRef ds:uri="http://purl.org/dc/terms/"/>
    <ds:schemaRef ds:uri="http://schemas.microsoft.com/sharepoint/v3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6168c8a5-b7c4-4e3b-a0ce-8aca24186586"/>
    <ds:schemaRef ds:uri="c5c4b2fa-852d-41c0-9f34-5cde8eb99e29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5F47EF-3160-49A8-BD0C-6D0C6C7F5E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Words>108</Words>
  <Characters>600</Characters>
  <CharactersWithSpaces>68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1:00Z</dcterms:created>
  <dc:creator>King County</dc:creator>
  <dc:description/>
  <dc:language>en-US</dc:language>
  <cp:lastModifiedBy>Kessler, Ames</cp:lastModifiedBy>
  <cp:lastPrinted>2012-08-08T17:48:00Z</cp:lastPrinted>
  <dcterms:modified xsi:type="dcterms:W3CDTF">2024-08-26T18:19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86afdeeb-7a3f-4120-a150-701bcd8a6691</vt:lpwstr>
  </property>
  <property fmtid="{D5CDD505-2E9C-101B-9397-08002B2CF9AE}" pid="5" name="display_urn:schemas-microsoft-com:office:office#SharedWithUsers">
    <vt:lpwstr>Burkland, Anne</vt:lpwstr>
  </property>
</Properties>
</file>