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2005-07 Omnibus Operating Budget</w:t>
      </w:r>
    </w:p>
    <w:p>
      <w:pPr>
        <w:pStyle w:val="Normal"/>
        <w:rPr>
          <w:rFonts w:ascii="Arial" w:hAnsi="Arial" w:cs="Arial"/>
          <w:b/>
          <w:b/>
          <w:sz w:val="28"/>
          <w:szCs w:val="28"/>
        </w:rPr>
      </w:pPr>
      <w:r>
        <w:rPr>
          <w:rFonts w:cs="Arial" w:ascii="Arial" w:hAnsi="Arial"/>
          <w:b/>
          <w:sz w:val="28"/>
          <w:szCs w:val="28"/>
        </w:rPr>
        <w:t>Department of Community and Human Services</w:t>
      </w:r>
    </w:p>
    <w:p>
      <w:pPr>
        <w:pStyle w:val="Normal"/>
        <w:rPr>
          <w:rFonts w:ascii="Arial" w:hAnsi="Arial" w:cs="Arial"/>
          <w:b/>
          <w:b/>
          <w:sz w:val="28"/>
          <w:szCs w:val="28"/>
        </w:rPr>
      </w:pPr>
      <w:r>
        <w:rPr>
          <w:rFonts w:cs="Arial" w:ascii="Arial" w:hAnsi="Arial"/>
          <w:b/>
          <w:sz w:val="28"/>
          <w:szCs w:val="28"/>
        </w:rPr>
      </w:r>
    </w:p>
    <w:tbl>
      <w:tblPr>
        <w:tblW w:w="13385" w:type="dxa"/>
        <w:jc w:val="left"/>
        <w:tblInd w:w="-113" w:type="dxa"/>
        <w:tblLayout w:type="fixed"/>
        <w:tblCellMar>
          <w:top w:w="0" w:type="dxa"/>
          <w:left w:w="108" w:type="dxa"/>
          <w:bottom w:w="0" w:type="dxa"/>
          <w:right w:w="108" w:type="dxa"/>
        </w:tblCellMar>
      </w:tblPr>
      <w:tblGrid>
        <w:gridCol w:w="4392"/>
        <w:gridCol w:w="4131"/>
        <w:gridCol w:w="4862"/>
      </w:tblGrid>
      <w:tr>
        <w:trPr>
          <w:tblHeader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caps/>
                <w:szCs w:val="24"/>
              </w:rPr>
            </w:pPr>
            <w:r>
              <w:rPr>
                <w:caps/>
                <w:szCs w:val="24"/>
              </w:rPr>
              <w:t>Issue</w:t>
            </w:r>
          </w:p>
        </w:tc>
        <w:tc>
          <w:tcPr>
            <w:tcW w:w="4131" w:type="dxa"/>
            <w:tcBorders>
              <w:top w:val="single" w:sz="4" w:space="0" w:color="000000"/>
              <w:left w:val="single" w:sz="4" w:space="0" w:color="000000"/>
              <w:bottom w:val="single" w:sz="4" w:space="0" w:color="000000"/>
              <w:right w:val="single" w:sz="4" w:space="0" w:color="000000"/>
            </w:tcBorders>
          </w:tcPr>
          <w:p>
            <w:pPr>
              <w:pStyle w:val="Normal"/>
              <w:rPr>
                <w:caps/>
                <w:szCs w:val="24"/>
              </w:rPr>
            </w:pPr>
            <w:r>
              <w:rPr>
                <w:caps/>
                <w:szCs w:val="24"/>
              </w:rPr>
              <w:t>Final Budget</w:t>
            </w:r>
          </w:p>
        </w:tc>
        <w:tc>
          <w:tcPr>
            <w:tcW w:w="4862" w:type="dxa"/>
            <w:tcBorders>
              <w:top w:val="single" w:sz="4" w:space="0" w:color="000000"/>
              <w:left w:val="single" w:sz="4" w:space="0" w:color="000000"/>
              <w:bottom w:val="single" w:sz="4" w:space="0" w:color="000000"/>
              <w:right w:val="single" w:sz="4" w:space="0" w:color="000000"/>
            </w:tcBorders>
          </w:tcPr>
          <w:p>
            <w:pPr>
              <w:pStyle w:val="Normal"/>
              <w:rPr>
                <w:caps/>
                <w:szCs w:val="24"/>
              </w:rPr>
            </w:pPr>
            <w:r>
              <w:rPr>
                <w:caps/>
                <w:szCs w:val="24"/>
              </w:rPr>
              <w:t>Comments/Impacts to King County</w:t>
            </w:r>
          </w:p>
        </w:tc>
      </w:tr>
      <w:tr>
        <w:trPr/>
        <w:tc>
          <w:tcPr>
            <w:tcW w:w="1338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caps/>
                <w:szCs w:val="24"/>
              </w:rPr>
            </w:pPr>
            <w:r>
              <w:rPr>
                <w:caps/>
                <w:szCs w:val="24"/>
              </w:rPr>
              <w:t>MENTAL HEALTH</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ntal Health Non-Medicaid</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0.7M</w:t>
            </w:r>
          </w:p>
        </w:tc>
        <w:tc>
          <w:tcPr>
            <w:tcW w:w="48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udget provides state revenues to replace all but $2.2M of the lost federal funding.  Of this amount, $10M is to be used for services to persons during and after incarceration, and $3M is to be used for innovative projects.  The balance is distributed in a priority order that aligns with KC MH needs:  crisis and commitment services, inpatient care, residential care, and residual distributed proportionally to population.  </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argeted Vendor Rate Increase</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456M</w:t>
            </w:r>
          </w:p>
        </w:tc>
        <w:tc>
          <w:tcPr>
            <w:tcW w:w="48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endor rate increase will be selectively applied based on new federally-approved actuarially-sound rates for Medicaid payments, effective 7/1/05.  KC impact unknown.  However, if actuarial rates are applied, KC should receive a higher overall rate, but may not receive a vendor rate increase.</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munity Psychiatric Hospital Rate Adjustment</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625M</w:t>
            </w:r>
          </w:p>
        </w:tc>
        <w:tc>
          <w:tcPr>
            <w:tcW w:w="48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ncreases funding payments to hospitals for ITA beds.  Additional funding will help hospitals in KC.  </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ansition Treatment for Children</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16M</w:t>
            </w:r>
          </w:p>
        </w:tc>
        <w:tc>
          <w:tcPr>
            <w:tcW w:w="48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dds $1.816M for model therapeutic treatment for children in foster homes in three areas of the state.  KC impact unknown.</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tegrated Assessment</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61M (additional $.460M in Substance Abuse)</w:t>
            </w:r>
          </w:p>
        </w:tc>
        <w:tc>
          <w:tcPr>
            <w:tcW w:w="48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dds funding for integrated assessment of mental and substance abuse disorders treatment (SSB 5763).  This allows for the creation of a “shared” screening and assessment to be jointly implemented by the MHD and DASA.  KC would not directly benefit from any funding, however, an integrated assessment tool will assist in treatment placements for those who have both MH and SA disorder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w Evaluation and Treatment Facilities</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39M</w:t>
            </w:r>
          </w:p>
        </w:tc>
        <w:tc>
          <w:tcPr>
            <w:tcW w:w="48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dds $.539M start-up costs for two new E&amp;T facilities (Clark and Spokane), which will take some pressure off of ITA beds in KC and reduce damages from Western State Hospital.  </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gional Support Network RFP</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0M</w:t>
            </w:r>
          </w:p>
        </w:tc>
        <w:tc>
          <w:tcPr>
            <w:tcW w:w="48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unds are provided for the state Mental Health Division to implement a request for qualifications process for the selection of Regional Support Networks (HB 1290 Cody bill).  KC will respond to the RFQ.</w:t>
            </w:r>
          </w:p>
        </w:tc>
      </w:tr>
      <w:tr>
        <w:trPr/>
        <w:tc>
          <w:tcPr>
            <w:tcW w:w="1338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t>SUBSTANCE ABUSE</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emical Dependency Treatment Expansion</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952M</w:t>
            </w:r>
          </w:p>
        </w:tc>
        <w:tc>
          <w:tcPr>
            <w:tcW w:w="48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dds $32.952M new funds for chemical dependency treatment.  Alcohol and drug treatment service levels are increased for adult SSI-related aged, blind, and disabled and General Assistance-Unemployable clients with chemical dependency problems.  Statewide, 10,811 more treatment slots will be available by FY 07—approximately 2601 more slots in KC.  With Medicaid match, this will increase SA adult funding by $5,201,295 for the 05-07 biennium.  </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pand Alcohol/Drug Treatment for Youth</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726M</w:t>
            </w:r>
          </w:p>
        </w:tc>
        <w:tc>
          <w:tcPr>
            <w:tcW w:w="48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dds $6.726M new funds for alcohol/drug treatment for youth.  Alcohol and drug treatment service levels are increased for youth SSI-related aged, blind, and disabled, TANF, Foster Care and non-Medicaid.  Expands youth treatment by 1701 slots statewide—approximately 380 more slots in KC.  With Medicaid match, this will increase SA youth funding by $1,125,796 for the 05-07 biennium.  </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ate Increase for Residential</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M</w:t>
            </w:r>
          </w:p>
        </w:tc>
        <w:tc>
          <w:tcPr>
            <w:tcW w:w="48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ncreases funding for residential chemical dependency treatment facilities.  The funding will help private vendors in KC; many have lost money in providing residential services because reimbursement was significantly below costs.   This issue has been on the KC Legislative Agenda for several years.  </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argeted Vendor Rate Increase</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33M</w:t>
            </w:r>
          </w:p>
        </w:tc>
        <w:tc>
          <w:tcPr>
            <w:tcW w:w="48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unding is provided for a vendor rate increase of 1% on 7/1/05, and 1% on 7/1/06.  Provides a modest rate increase to KC provider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tegrated Crisis Response Pilots</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194M</w:t>
            </w:r>
          </w:p>
        </w:tc>
        <w:tc>
          <w:tcPr>
            <w:tcW w:w="48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dds $6.194M new funding for two cross-systems crisis responder pilots that utilize an integrated involuntary treatment act approach.  There are many issues to apply this pilot in KC and DCHS will not respond to a RFP.</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tensive Case Management Pilots</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8M</w:t>
            </w:r>
          </w:p>
        </w:tc>
        <w:tc>
          <w:tcPr>
            <w:tcW w:w="48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dds $.488M new funding for two pilot projects for CD persons with histories of high utilization of crisis services.  DCHS will apply for this funding, which can be integrated with our Criminal Justice Initiatives and homelessness work.  </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tegrated Assessment</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60M (additional $.661M in Mental Health)</w:t>
            </w:r>
          </w:p>
        </w:tc>
        <w:tc>
          <w:tcPr>
            <w:tcW w:w="48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e comments under Mental Health.</w:t>
            </w:r>
          </w:p>
        </w:tc>
      </w:tr>
      <w:tr>
        <w:trPr/>
        <w:tc>
          <w:tcPr>
            <w:tcW w:w="1338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caps/>
                <w:szCs w:val="24"/>
              </w:rPr>
            </w:pPr>
            <w:r>
              <w:rPr>
                <w:caps/>
                <w:szCs w:val="24"/>
              </w:rPr>
              <w:t>Developmental Disabilitie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 xml:space="preserve">Employment and Day Programs for High School Graduates With Developmental Disabilities </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4.108M</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Adds $4.108M for employment and day services to approximately 600 persons with developmental disabilities.  Services will be provided for waiver and non-waiver clients.  KC’s portion of funding is estimated to be $1.2M to serve 180 client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Flexible Family Support Funding Pilot Program</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2.5M</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Adds $2.5M for a pilot program that provides flexible family support funds to families who are providing care and support for family members with developmental disabilities.  One-time awards or renewable awards can be used to purchase support services, including transition services.  Families will be able to purchase employment services from KC.  Approximately 1,400 families statewide will receive funding from the pilot program.  It is unknown how many families in KC will meet the program criteria.  </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ommunity Protection</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4.276M</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Adds $4.276M for expanded community services for 35 clients who are: 1) being diverted or discharged from state psychiatric hospitals; 2) Dangerous Mentally Ill Offender program participants; 3) Community Protection program participants; or 4) mental health crisis diversion outplacements.  KC will receive funding to provide employment/day program services for some of these clients; the estimated amount is unknown at this time.</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sic/Basic Plus Waiver Growth</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250M</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Adds $250,000 for an additional 250 waiver slots for clients who are currently receiving state-only funded services and who could benefit from the Basic or Basic Plus waiver service packages.  KC will receive funding to provide employment /day program services for a portion of these clients; the estimated amount is unknown at this time.</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pand Community Services</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4.284M</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Adds $4.284M for community residential and support services for a minimum of 39 clients.  Priority consideration for these placements are: 1) children aging out of other state services; 2) clients without residential services who are in crisis or immediate risk of needing an institutional placement, including aging parents who are no longer able to care for their children; and 3) current waiver clients who have been assessed as having an immediate need for residential services or increased support services.  Money not spent on new clients may be used to cover service costs of existing waiver clients, including the costs of employment and day service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argeted Vendor Rate Increase</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11.205M</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Adds $11.205M for an inflationary vendor rate increase of 1% on 7/1/05 and an additional 1% on 7/1/06.  The increase applies to residential care, family support, professional services, employment and day programs, voluntary foster care placement and other community programs.  KC employment and day program vendors will benefit from the rate increase.</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sidential Habilitation Center Efficiencies (RHCs)</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 xml:space="preserve">Reduces funding by $3.36M to reflect anticipated savings from reductions in staff and other expenditures at RHCs due to decreased occupancy. </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No direct impact to KC.  </w:t>
            </w:r>
          </w:p>
        </w:tc>
      </w:tr>
      <w:tr>
        <w:trPr/>
        <w:tc>
          <w:tcPr>
            <w:tcW w:w="1338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t>PUBLIC DEFENSE</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Dependency and Termination Program</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6.8M ($1.8M GF, $5M from E2SSB 5454)</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Increased funding to expand dependency and termination program to begin phase-in of a full statewide program.  It is unknown if KC will benefit in this first phase of the state takeover of dependency representation.  </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ial Level Indigent Defense</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2.3M (E2SSB 5454)</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Adds $2.3M funding for criminal indigent defense and enhancement at the trial court level.  This includes $1M provided solely for a criminal indigent defense pilot program.  More than likely, the state OPD will implement the pilot project in a smaller county and KC will not benefit from these fund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Special Appropriation for sex offender sentencing impact</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837M</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Funds support HB 2400 and pay for increased jail time and post-release hearings for special sex offenders.  Distribution to the counties will be based on a formula provided by the Sentencing Guidelines Commission.  KC will likely see a portion of the funds to defray increased jail and hearing costs resulting from HB 2400.</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 xml:space="preserve">Extraordinary Criminal Justice Costs </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 xml:space="preserve">$.07M </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70,000 to assist Grant County for extraordinary criminal justice costs.  KC submitted a petition for $4.8M in reimbursement.  No money is slated to be given to KC.</w:t>
            </w:r>
          </w:p>
        </w:tc>
      </w:tr>
      <w:tr>
        <w:trPr/>
        <w:tc>
          <w:tcPr>
            <w:tcW w:w="1338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t>HOUSING</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using Trust Fund</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M</w:t>
            </w:r>
          </w:p>
        </w:tc>
        <w:tc>
          <w:tcPr>
            <w:tcW w:w="48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M appropriation is the largest ever Housing Trust Fund budget (up from $80M last biennium  This increase will result in an additional $8 M in state matching funds available to housing projects throughout KC.</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meless Housing Program</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350M</w:t>
            </w:r>
          </w:p>
          <w:p>
            <w:pPr>
              <w:pStyle w:val="Normal"/>
              <w:rPr>
                <w:szCs w:val="24"/>
              </w:rPr>
            </w:pPr>
            <w:r>
              <w:rPr>
                <w:szCs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2SHB 2163 </w:t>
            </w:r>
            <w:r>
              <w:rPr>
                <w:i/>
                <w:szCs w:val="24"/>
              </w:rPr>
              <w:t>Relating to preventing and ending homelessness in the state of Washington</w:t>
            </w:r>
            <w:r>
              <w:rPr>
                <w:szCs w:val="24"/>
              </w:rPr>
              <w:t xml:space="preserve">—budget includes funds to implement new program  The act allows the collection of a $10 document recording fee, which will provide approximately $3M annually for services to end homelessness.  </w:t>
            </w:r>
          </w:p>
        </w:tc>
      </w:tr>
      <w:tr>
        <w:trPr/>
        <w:tc>
          <w:tcPr>
            <w:tcW w:w="1338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t>COMMUNITY MOBILIZATION</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munity Mobilization Program</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54M</w:t>
            </w:r>
          </w:p>
        </w:tc>
        <w:tc>
          <w:tcPr>
            <w:tcW w:w="48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dds an additional $1.154 M enhancement for prevention programs that reduce substance abuse and violence.  The Community Organizing Program (Community Services Division, DCHS) anticipates receiving approximately $175,000 to expand services.</w:t>
            </w:r>
          </w:p>
        </w:tc>
      </w:tr>
    </w:tbl>
    <w:p>
      <w:pPr>
        <w:pStyle w:val="Normal"/>
        <w:rPr/>
      </w:pPr>
      <w:r>
        <w:rPr/>
      </w:r>
    </w:p>
    <w:sectPr>
      <w:footerReference w:type="default" r:id="rId2"/>
      <w:footerReference w:type="first" r:id="rId3"/>
      <w:type w:val="nextPage"/>
      <w:pgSz w:orient="landscape" w:w="15840" w:h="12240"/>
      <w:pgMar w:left="1440" w:right="1440" w:gutter="0" w:header="0" w:top="1440" w:footer="72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2005-07 Omnibus Operation Budget—DCHS Impacts</w:t>
      <w:tab/>
      <w:tab/>
      <w:tab/>
      <w:tab/>
      <w:tab/>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2005-07 Omnibus Operation Budget—DCHS Impact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22:48:00Z</dcterms:created>
  <dc:creator>Terry Mark</dc:creator>
  <dc:description/>
  <dc:language>en-US</dc:language>
  <cp:lastModifiedBy>Mountsier, Beth</cp:lastModifiedBy>
  <cp:lastPrinted>2005-05-27T15:47:00Z</cp:lastPrinted>
  <dcterms:modified xsi:type="dcterms:W3CDTF">2005-05-27T22:48:00Z</dcterms:modified>
  <cp:revision>2</cp:revision>
  <dc:subject/>
  <dc:title>Review of Locke ’05-’07 Biennial Budget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3234682</vt:r8>
  </property>
  <property fmtid="{D5CDD505-2E9C-101B-9397-08002B2CF9AE}" pid="3" name="_AuthorEmail">
    <vt:lpwstr>Terry.Mark@METROKC.GOV</vt:lpwstr>
  </property>
  <property fmtid="{D5CDD505-2E9C-101B-9397-08002B2CF9AE}" pid="4" name="_AuthorEmailDisplayName">
    <vt:lpwstr>Mark, Terry</vt:lpwstr>
  </property>
  <property fmtid="{D5CDD505-2E9C-101B-9397-08002B2CF9AE}" pid="5" name="_EmailSubject">
    <vt:lpwstr>State Legislative Session -- DCHS </vt:lpwstr>
  </property>
  <property fmtid="{D5CDD505-2E9C-101B-9397-08002B2CF9AE}" pid="6" name="_PreviousAdHocReviewCycleID">
    <vt:r8>65444202</vt:r8>
  </property>
  <property fmtid="{D5CDD505-2E9C-101B-9397-08002B2CF9AE}" pid="7" name="_ReviewingToolsShownOnce">
    <vt:lpwstr/>
  </property>
</Properties>
</file>