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mitting Divisi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partment of Local Servic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030 SE Douglas Street Suite 210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16"/>
          <w:szCs w:val="16"/>
        </w:rPr>
        <w:t>Snoqualmie WA 98065-9266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6-296-6600 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TY Relay:  711</w:t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kingcounty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 </w:t>
        <w:tab/>
        <w:t>December 6, 2019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TO:</w:t>
        <w:tab/>
        <w:tab/>
        <w:t>Melani Pedroza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M:</w:t>
        <w:tab/>
        <w:tab/>
        <w:t xml:space="preserve">Kimberly Claussen, PPM III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 xml:space="preserve">Department of Local Services, Permitting Division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  <w:t>Introductory Ordinances for Preliminary Plat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No.: PLAT18-0002 – Hawthorne Crest Preliminary Plat Scheduled to be heard on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7, 2020.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06-477-0329.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50:00Z</dcterms:created>
  <dc:creator>Employee_Workstation</dc:creator>
  <dc:description/>
  <cp:keywords/>
  <dc:language>en-US</dc:language>
  <cp:lastModifiedBy>Oosterhof, Natalie</cp:lastModifiedBy>
  <cp:lastPrinted>2019-11-13T13:40:00Z</cp:lastPrinted>
  <dcterms:modified xsi:type="dcterms:W3CDTF">2019-11-13T21:40:00Z</dcterms:modified>
  <cp:revision>7</cp:revision>
  <dc:subject/>
  <dc:title> </dc:title>
</cp:coreProperties>
</file>