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40195257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_______</w:t>
      </w:r>
      <w:r>
        <w:rPr/>
        <w:tab/>
        <w:t xml:space="preserve">Contact person </w:t>
      </w:r>
      <w:r>
        <w:rPr>
          <w:u w:val="single"/>
        </w:rPr>
        <w:t>__________</w:t>
      </w:r>
      <w:r>
        <w:rPr/>
        <w:tab/>
        <w:t xml:space="preserve">Phone </w:t>
      </w:r>
      <w:r>
        <w:rPr>
          <w:u w:val="single"/>
        </w:rPr>
        <w:t>____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33149620"/>
      <w:bookmarkStart w:id="1" w:name="__Fieldmark__0_363314962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33149620"/>
      <w:bookmarkStart w:id="3" w:name="__Fieldmark__1_363314962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33149620"/>
      <w:bookmarkStart w:id="5" w:name="__Fieldmark__2_3633149620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33149620"/>
      <w:bookmarkStart w:id="7" w:name="__Fieldmark__3_3633149620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33149620"/>
      <w:bookmarkStart w:id="9" w:name="__Fieldmark__4_3633149620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3633149620"/>
      <w:bookmarkStart w:id="11" w:name="__Fieldmark__20_3633149620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3633149620"/>
      <w:bookmarkStart w:id="13" w:name="__Fieldmark__21_3633149620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3633149620"/>
      <w:bookmarkStart w:id="15" w:name="__Fieldmark__22_3633149620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3633149620"/>
      <w:bookmarkStart w:id="17" w:name="__Fieldmark__23_3633149620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3633149620"/>
      <w:bookmarkStart w:id="19" w:name="__Fieldmark__24_3633149620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3633149620"/>
      <w:bookmarkStart w:id="21" w:name="__Fieldmark__25_3633149620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3633149620"/>
      <w:bookmarkStart w:id="23" w:name="__Fieldmark__26_3633149620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3633149620"/>
      <w:bookmarkStart w:id="25" w:name="__Fieldmark__27_3633149620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_3633149620"/>
      <w:bookmarkStart w:id="27" w:name="__Fieldmark__28_3633149620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3633149620"/>
      <w:bookmarkStart w:id="29" w:name="__Fieldmark__29_3633149620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3633149620"/>
      <w:bookmarkStart w:id="31" w:name="__Fieldmark__30_3633149620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3633149620"/>
      <w:bookmarkStart w:id="33" w:name="__Fieldmark__31_3633149620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2_3633149620"/>
      <w:bookmarkStart w:id="35" w:name="__Fieldmark__32_3633149620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3633149620"/>
      <w:bookmarkStart w:id="37" w:name="__Fieldmark__33_3633149620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3633149620"/>
      <w:bookmarkStart w:id="39" w:name="__Fieldmark__34_3633149620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5_3633149620"/>
      <w:bookmarkStart w:id="41" w:name="__Fieldmark__35_3633149620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6_3633149620"/>
      <w:bookmarkStart w:id="43" w:name="__Fieldmark__36_3633149620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7_3633149620"/>
      <w:bookmarkStart w:id="45" w:name="__Fieldmark__37_3633149620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8_3633149620"/>
      <w:bookmarkStart w:id="47" w:name="__Fieldmark__38_3633149620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9_3633149620"/>
      <w:bookmarkStart w:id="49" w:name="__Fieldmark__39_3633149620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0_3633149620"/>
      <w:bookmarkStart w:id="51" w:name="__Fieldmark__40_3633149620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1_3633149620"/>
      <w:bookmarkStart w:id="53" w:name="__Fieldmark__41_3633149620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2_3633149620"/>
      <w:bookmarkStart w:id="55" w:name="__Fieldmark__42_3633149620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3_3633149620"/>
      <w:bookmarkStart w:id="57" w:name="__Fieldmark__43_3633149620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4_3633149620"/>
      <w:bookmarkStart w:id="59" w:name="__Fieldmark__44_3633149620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5_3633149620"/>
      <w:bookmarkStart w:id="61" w:name="__Fieldmark__45_3633149620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6_3633149620"/>
      <w:bookmarkStart w:id="63" w:name="__Fieldmark__46_3633149620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7_3633149620"/>
      <w:bookmarkStart w:id="65" w:name="__Fieldmark__47_3633149620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8_3633149620"/>
      <w:bookmarkStart w:id="67" w:name="__Fieldmark__48_3633149620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9_3633149620"/>
      <w:bookmarkStart w:id="69" w:name="__Fieldmark__49_3633149620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0_3633149620"/>
      <w:bookmarkStart w:id="71" w:name="__Fieldmark__50_3633149620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1_3633149620"/>
      <w:bookmarkStart w:id="73" w:name="__Fieldmark__51_3633149620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2_3633149620"/>
      <w:bookmarkStart w:id="75" w:name="__Fieldmark__52_3633149620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3_3633149620"/>
      <w:bookmarkStart w:id="77" w:name="__Fieldmark__53_3633149620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4_3633149620"/>
      <w:bookmarkStart w:id="79" w:name="__Fieldmark__54_3633149620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5_3633149620"/>
      <w:bookmarkStart w:id="81" w:name="__Fieldmark__55_3633149620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6_3633149620"/>
      <w:bookmarkStart w:id="83" w:name="__Fieldmark__56_3633149620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7_3633149620"/>
      <w:bookmarkStart w:id="85" w:name="__Fieldmark__57_3633149620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8_3633149620"/>
      <w:bookmarkStart w:id="87" w:name="__Fieldmark__58_3633149620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9_3633149620"/>
      <w:bookmarkStart w:id="89" w:name="__Fieldmark__59_3633149620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Other background information not included in transmittal letter, including explanation of impact to cities, county agencies, or stakeholders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41:00Z</dcterms:created>
  <dc:creator>King County</dc:creator>
  <dc:description/>
  <cp:keywords/>
  <dc:language>en-US</dc:language>
  <cp:lastModifiedBy>Melroy, Mark</cp:lastModifiedBy>
  <cp:lastPrinted>2012-08-08T10:48:00Z</cp:lastPrinted>
  <dcterms:modified xsi:type="dcterms:W3CDTF">2013-06-10T22:46:00Z</dcterms:modified>
  <cp:revision>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