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1163"/>
        <w:gridCol w:w="4770"/>
        <w:gridCol w:w="1635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20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422047250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emorandum of Agreement Regarding wage study and wage modifications for Wastewater Treatment Division Supervisors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>International Brotherhood of Teamsters Local 117 (Wastewater Treatment Division, Supervisors - Department of Natural Resources &amp; Parks)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/1/2018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epartment of Natural Resources &amp; Parks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Matthew McCoy, Office of Labor Rel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 263-1966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Hiedi Popochock, Financial Services Manager - WTD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 477-1842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  <w:bookmarkStart w:id="1" w:name="_GoBack"/>
                  <w:bookmarkEnd w:id="1"/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Tricia Davis, Budget Manager, PSB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63-9690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5"/>
        <w:gridCol w:w="1440"/>
        <w:gridCol w:w="1738"/>
        <w:gridCol w:w="1636"/>
        <w:gridCol w:w="1656"/>
        <w:gridCol w:w="1655"/>
      </w:tblGrid>
      <w:tr>
        <w:trPr/>
        <w:tc>
          <w:tcPr>
            <w:tcW w:w="10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Water Quality Opera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6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DNRP – WTD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8,5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88,43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32,467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28,5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88,43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32,467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28,5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116,97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149,443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2832"/>
        <w:gridCol w:w="1718"/>
        <w:gridCol w:w="1656"/>
        <w:gridCol w:w="1656"/>
        <w:gridCol w:w="1655"/>
      </w:tblGrid>
      <w:tr>
        <w:trPr>
          <w:trHeight w:val="339" w:hRule="atLeast"/>
        </w:trPr>
        <w:tc>
          <w:tcPr>
            <w:tcW w:w="10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44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3,714,96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3,6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67,44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6,342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44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42,0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8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6,04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635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44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805,2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4,8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14,95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5,490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44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4,762,28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28,5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88,43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$</w:t>
              <w:tab/>
              <w:t>32,467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28,5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88,43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32,467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28,5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116,97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10" w:leader="none"/>
                <w:tab w:val="right" w:pos="1300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ab/>
              <w:t>$</w:t>
              <w:tab/>
              <w:t>149,443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"/>
        <w:gridCol w:w="538"/>
        <w:gridCol w:w="2959"/>
        <w:gridCol w:w="7026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8 to 12/31/2020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ange Increases for 5 positions in bargaining unit.  Increases spread over 3 years (2018-2020):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20"/>
              <w:gridCol w:w="720"/>
              <w:gridCol w:w="719"/>
              <w:gridCol w:w="721"/>
              <w:gridCol w:w="1440"/>
            </w:tblGrid>
            <w:tr>
              <w:trPr>
                <w:trHeight w:val="302" w:hRule="exact"/>
              </w:trPr>
              <w:tc>
                <w:tcPr>
                  <w:tcW w:w="30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60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Range Increase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020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Unicode MS" w:hAnsi="Arial Unicode MS"/>
                      <w:sz w:val="20"/>
                    </w:rPr>
                  </w:pPr>
                  <w:r>
                    <w:rPr>
                      <w:rFonts w:ascii="Arial Unicode MS" w:hAnsi="Arial Unicode MS"/>
                      <w:sz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18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19</w:t>
                  </w:r>
                </w:p>
              </w:tc>
              <w:tc>
                <w:tcPr>
                  <w:tcW w:w="721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otal Range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7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rocess Control Supervisor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7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afety and Health Supervisor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7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Wastewater Maintenance Supv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7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Wastewater Treatment Supv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7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Wastewater Treatment Supv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.35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A new position, currently unstaffed, is also to receive a wage increase in 2020 if the position is filled.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9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7F01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b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07:00Z</dcterms:created>
  <dc:creator>Carolyn Burgert</dc:creator>
  <dc:description/>
  <dc:language>en-US</dc:language>
  <cp:lastModifiedBy>Burgert, Carolyn</cp:lastModifiedBy>
  <cp:lastPrinted>2019-05-07T23:35:00Z</cp:lastPrinted>
  <dcterms:modified xsi:type="dcterms:W3CDTF">2019-07-15T16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