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57459956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749913850"/>
      <w:bookmarkStart w:id="1" w:name="__Fieldmark__20_374991385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749913850"/>
      <w:bookmarkStart w:id="3" w:name="__Fieldmark__26_374991385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749913850"/>
      <w:bookmarkStart w:id="6" w:name="__Fieldmark__33_374991385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749913850"/>
      <w:bookmarkStart w:id="9" w:name="__Fieldmark__40_374991385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749913850"/>
      <w:bookmarkStart w:id="11" w:name="__Fieldmark__47_374991385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4/2022 @ 3:5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2 @ 3:53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4/2022 @ 3:5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2 @ 3:5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3749913850"/>
      <w:bookmarkStart w:id="13" w:name="__Fieldmark__234_374991385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3749913850"/>
      <w:bookmarkStart w:id="15" w:name="__Fieldmark__237_3749913850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3749913850"/>
      <w:bookmarkStart w:id="17" w:name="__Fieldmark__240_374991385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3749913850"/>
      <w:bookmarkStart w:id="19" w:name="__Fieldmark__243_374991385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3749913850"/>
      <w:bookmarkStart w:id="21" w:name="__Fieldmark__250_374991385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3749913850"/>
      <w:bookmarkStart w:id="23" w:name="__Fieldmark__253_3749913850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3749913850"/>
      <w:bookmarkStart w:id="25" w:name="__Fieldmark__256_374991385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3749913850"/>
      <w:bookmarkStart w:id="27" w:name="__Fieldmark__259_374991385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3749913850"/>
      <w:bookmarkStart w:id="29" w:name="__Fieldmark__266_374991385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3749913850"/>
      <w:bookmarkStart w:id="31" w:name="__Fieldmark__269_3749913850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3749913850"/>
      <w:bookmarkStart w:id="33" w:name="__Fieldmark__272_374991385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3749913850"/>
      <w:bookmarkStart w:id="35" w:name="__Fieldmark__275_374991385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3749913850"/>
      <w:bookmarkStart w:id="37" w:name="__Fieldmark__282_374991385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3749913850"/>
      <w:bookmarkStart w:id="39" w:name="__Fieldmark__285_3749913850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3749913850"/>
      <w:bookmarkStart w:id="41" w:name="__Fieldmark__288_374991385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3749913850"/>
      <w:bookmarkStart w:id="43" w:name="__Fieldmark__291_374991385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3749913850"/>
      <w:bookmarkStart w:id="45" w:name="__Fieldmark__298_374991385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3749913850"/>
      <w:bookmarkStart w:id="47" w:name="__Fieldmark__301_3749913850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3749913850"/>
      <w:bookmarkStart w:id="49" w:name="__Fieldmark__304_374991385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3749913850"/>
      <w:bookmarkStart w:id="51" w:name="__Fieldmark__309_374991385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3749913850"/>
      <w:bookmarkStart w:id="53" w:name="__Fieldmark__317_374991385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3749913850"/>
      <w:bookmarkStart w:id="55" w:name="__Fieldmark__320_3749913850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3749913850"/>
      <w:bookmarkStart w:id="57" w:name="__Fieldmark__323_374991385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3749913850"/>
      <w:bookmarkStart w:id="59" w:name="__Fieldmark__328_374991385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3749913850"/>
      <w:bookmarkStart w:id="61" w:name="__Fieldmark__335_374991385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3749913850"/>
      <w:bookmarkStart w:id="63" w:name="__Fieldmark__338_3749913850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3749913850"/>
      <w:bookmarkStart w:id="65" w:name="__Fieldmark__341_374991385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3749913850"/>
      <w:bookmarkStart w:id="67" w:name="__Fieldmark__344_374991385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3749913850"/>
      <w:bookmarkStart w:id="69" w:name="__Fieldmark__351_374991385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3749913850"/>
      <w:bookmarkStart w:id="71" w:name="__Fieldmark__354_3749913850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3749913850"/>
      <w:bookmarkStart w:id="73" w:name="__Fieldmark__357_374991385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3749913850"/>
      <w:bookmarkStart w:id="75" w:name="__Fieldmark__362_374991385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3749913850"/>
      <w:bookmarkStart w:id="77" w:name="__Fieldmark__369_374991385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3749913850"/>
      <w:bookmarkStart w:id="79" w:name="__Fieldmark__372_3749913850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3749913850"/>
      <w:bookmarkStart w:id="81" w:name="__Fieldmark__375_374991385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3749913850"/>
      <w:bookmarkStart w:id="83" w:name="__Fieldmark__380_374991385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3749913850"/>
      <w:bookmarkStart w:id="85" w:name="__Fieldmark__387_374991385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3749913850"/>
      <w:bookmarkStart w:id="87" w:name="__Fieldmark__390_3749913850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3749913850"/>
      <w:bookmarkStart w:id="89" w:name="__Fieldmark__393_374991385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3749913850"/>
      <w:bookmarkStart w:id="91" w:name="__Fieldmark__398_3749913850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guyen Appointmen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2437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243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243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2437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1EDE6B-11FF-4D1E-AB60-A31F11A287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15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3-08T16:10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