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KING COUNTY CIVIC TELEVIS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10,08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9,08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69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45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 xml:space="preserve">King County Civic Television (KCTV) is the government access channel for King County, providing live and taped coverage of County Council meetings and public forums, King County news events, and original programming to highlight County issues and </w:t>
      </w:r>
      <w:r>
        <w:rPr>
          <w:rFonts w:cs="Arial" w:ascii="Arial" w:hAnsi="Arial"/>
          <w:szCs w:val="24"/>
        </w:rPr>
        <w:t>servic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Summary of Proposed Budget and Changes</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6-2027 Executive's proposed biennial budget for King County Civic Television is $2.5 million, which is 6.4% higher than the 2025 revised budget biennialized total of $2.3 million. The increase is primarily due to revisions made to base budget expenditures (salary and benefit increases) anticipated for 2026-2027.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for this appropriation unit.</w:t>
      </w:r>
      <w:r>
        <w:rPr>
          <w:rFonts w:cs="Arial" w:ascii="Arial" w:hAnsi="Arial"/>
          <w:b/>
          <w:smallCaps/>
          <w:szCs w:val="24"/>
          <w:u w:val="single"/>
        </w:rPr>
        <w:t xml:space="preserve"> </w:t>
      </w:r>
    </w:p>
    <w:p>
      <w:pPr>
        <w:pStyle w:val="Normal"/>
        <w:spacing w:lineRule="auto" w:line="264" w:before="0" w:after="0"/>
        <w:contextualSpacing/>
        <w:jc w:val="center"/>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8</Words>
  <Characters>1015</Characters>
  <CharactersWithSpaces>119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41:00Z</dcterms:created>
  <dc:creator>Kim, Andrew</dc:creator>
  <dc:description/>
  <dc:language>en-US</dc:language>
  <cp:lastModifiedBy>Sanders, April</cp:lastModifiedBy>
  <dcterms:modified xsi:type="dcterms:W3CDTF">2025-10-02T1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