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KING COUNTY FLOOD CONTROL CONTRACT</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Andy Micklow</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5 Revised Budget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85,563,594</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85,563,596</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1.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7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29,664</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7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1,858,616</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2,388,278</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9.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6-27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w:t>
            </w:r>
            <w:r>
              <w:rPr>
                <w:rFonts w:cs="Arial" w:ascii="Arial" w:hAnsi="Arial"/>
                <w:b/>
                <w:bCs/>
                <w:kern w:val="0"/>
                <w:sz w:val="22"/>
                <w:szCs w:val="22"/>
                <w:lang w:val="en-US" w:eastAsia="en-US" w:bidi="ar-SA"/>
              </w:rPr>
              <w:t>297,952,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w:t>
            </w:r>
            <w:r>
              <w:rPr>
                <w:rFonts w:cs="Arial" w:ascii="Arial" w:hAnsi="Arial"/>
                <w:b/>
                <w:bCs/>
                <w:kern w:val="0"/>
                <w:sz w:val="22"/>
                <w:szCs w:val="22"/>
                <w:lang w:val="en-US" w:eastAsia="en-US" w:bidi="ar-SA"/>
              </w:rPr>
              <w:t>297,952,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40.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3%</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bienni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2%</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Flood Control District property tax</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Water and Land Resources Division (WLRD) implements the operations and the capital improvement program of the King County Flood Control District (District) through an interlocal agreement. The Flood Control District is a special purpose government, composed of members of the King County Council, created to provide funding and policy oversight for flood protection projects and programs in the County. The Flood Control District program includes structural protection, hazard identification and mitigation, asset management, a flood warning program, consultation with agencies, and risk reduction through partnership.</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rPr>
      </w:pPr>
      <w:r>
        <w:rPr>
          <w:rFonts w:cs="Arial" w:ascii="Arial" w:hAnsi="Arial"/>
        </w:rPr>
        <w:t>The proposed 2026-2027 Biennial Budget would appropriate about $298 million to the King County Flood Control Contract, a 4.3% increase to the biennialized 2025 revised budget. The proposed budget would add 9 FTEs and include the following service changes:</w:t>
      </w:r>
    </w:p>
    <w:p>
      <w:pPr>
        <w:pStyle w:val="ListParagraph"/>
        <w:numPr>
          <w:ilvl w:val="0"/>
          <w:numId w:val="1"/>
        </w:numPr>
        <w:spacing w:lineRule="auto" w:line="264"/>
        <w:ind w:left="720" w:hanging="360"/>
        <w:jc w:val="both"/>
        <w:rPr>
          <w:rFonts w:ascii="Arial" w:hAnsi="Arial" w:cs="Arial"/>
          <w:szCs w:val="24"/>
        </w:rPr>
      </w:pPr>
      <w:r>
        <w:rPr>
          <w:rFonts w:cs="Arial" w:ascii="Arial" w:hAnsi="Arial"/>
          <w:szCs w:val="24"/>
        </w:rPr>
        <w:t>$321,412 and 1 FTE dedicated to floodplain management communications on behalf of the Flood Control District. According to Executive staff, this would be a new employee in the Rivers Section of WLRD providing service to the Flood Control District under the interlocal agreement between the District and King County; and</w:t>
      </w:r>
    </w:p>
    <w:p>
      <w:pPr>
        <w:pStyle w:val="ListParagraph"/>
        <w:numPr>
          <w:ilvl w:val="0"/>
          <w:numId w:val="1"/>
        </w:numPr>
        <w:spacing w:lineRule="auto" w:line="264"/>
        <w:ind w:left="720" w:hanging="360"/>
        <w:jc w:val="both"/>
        <w:rPr>
          <w:rFonts w:ascii="Arial" w:hAnsi="Arial" w:cs="Arial"/>
          <w:szCs w:val="24"/>
        </w:rPr>
      </w:pPr>
      <w:r>
        <w:rPr>
          <w:rFonts w:cs="Arial" w:ascii="Arial" w:hAnsi="Arial"/>
          <w:szCs w:val="24"/>
        </w:rPr>
        <w:t xml:space="preserve">$1,008,486 and 4 FTEs for a new River and Floodplain Management Maintenance Crew. The proposed budget indicates that the crew would eliminate the inefficiencies of a temporary staff-based crew and prevent maintenance delays, as staff are unable to fully purchase this service in the private sector. According to Executive staff, in prior years, the work was provided by a combination of contracted labor and a Short-Term Temporary crew.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2026-2027 proposed budget for the Flood Control District Contract also includes administrative services changes and technical adjustments. The proposed budget would transfer three FTEs back to the River and Floodplain Section from the Capital Section that was created as part of WLRD's 2024 reorganization. These positions include Communications Specialist IV, Administrative Specialist III, and Project and Program Manager II. The funding source is not being changed.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proposed budget would also move one vacant Engineer I from the Capital Section to the River and Floodplain Capital Section and reclass the FTE to a Communications Specialist III. According to Executive staff, this position would work in conjunction with the floodplain communications position outlined in the service change section of this staff report. Both positions would support communications needs stemming from Flood Control District capital construc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proposed budget reflects anticipated activities to be completed in service to the interlocal agreement with the Flood Control District. Work performed by WLRD is at the request of the District and is subject to negotiation between the County and the District, and future adjustments will likely be needed to conform to the District's approved budget.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highlight w:val="yellow"/>
        </w:rPr>
      </w:pPr>
      <w:r>
        <w:rPr>
          <w:rFonts w:cs="Arial" w:ascii="Arial" w:hAnsi="Arial"/>
          <w:szCs w:val="24"/>
          <w:highlight w:val="yellow"/>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1 –  Staff Increase</w:t>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szCs w:val="24"/>
        </w:rPr>
      </w:pPr>
      <w:r>
        <w:rPr>
          <w:rFonts w:cs="Arial" w:ascii="Arial" w:hAnsi="Arial"/>
          <w:szCs w:val="24"/>
        </w:rPr>
        <w:t xml:space="preserve">The proposed budget would increase the number of FTEs for 2026-2027. The nine new positions would be funded through reimbursement by the Flood Control District, which is funded by the King County flood tax. As noted above, the District is a separate governmental entity from King County, with its own governance, funding source, and budgetary process. If the expenditure is not approved in the District's budget, the position authority would exist without funding. The District is in its annual budget process for 2026, with expected approval in November 2025. </w:t>
      </w:r>
    </w:p>
    <w:p>
      <w:pPr>
        <w:pStyle w:val="Normal"/>
        <w:spacing w:lineRule="auto" w:line="264" w:before="0" w:after="0"/>
        <w:contextualSpacing/>
        <w:jc w:val="both"/>
        <w:rPr>
          <w:rFonts w:ascii="Arial" w:hAnsi="Arial" w:cs="Arial"/>
          <w:vanish/>
          <w:szCs w:val="24"/>
        </w:rPr>
      </w:pPr>
      <w:r>
        <w:rPr>
          <w:rFonts w:cs="Arial" w:ascii="Arial" w:hAnsi="Arial"/>
          <w:vanish/>
          <w:szCs w:val="24"/>
        </w:rPr>
      </w:r>
    </w:p>
    <w:p>
      <w:pPr>
        <w:pStyle w:val="Normal"/>
        <w:spacing w:lineRule="auto" w:line="264" w:before="0" w:after="0"/>
        <w:contextualSpacing/>
        <w:rPr>
          <w:rFonts w:ascii="Arial" w:hAnsi="Arial" w:cs="Arial"/>
          <w:vanish/>
          <w:szCs w:val="24"/>
        </w:rPr>
      </w:pPr>
      <w:r>
        <w:rPr>
          <w:rFonts w:cs="Arial" w:ascii="Arial" w:hAnsi="Arial"/>
          <w:vanish/>
          <w:szCs w:val="24"/>
        </w:rPr>
      </w:r>
    </w:p>
    <w:p>
      <w:pPr>
        <w:pStyle w:val="Normal"/>
        <w:spacing w:lineRule="auto" w:line="264" w:before="0" w:after="0"/>
        <w:contextualSpacing/>
        <w:rPr>
          <w:rFonts w:ascii="Arial" w:hAnsi="Arial" w:cs="Arial"/>
          <w:vanish/>
          <w:szCs w:val="24"/>
        </w:rPr>
      </w:pPr>
      <w:r>
        <w:rPr>
          <w:rFonts w:cs="Arial" w:ascii="Arial" w:hAnsi="Arial"/>
          <w:vanish/>
          <w:szCs w:val="24"/>
        </w:rPr>
      </w:r>
    </w:p>
    <w:p>
      <w:pPr>
        <w:pStyle w:val="Normal"/>
        <w:spacing w:lineRule="auto" w:line="264" w:before="0" w:after="0"/>
        <w:contextualSpacing/>
        <w:rPr/>
      </w:pPr>
      <w:r>
        <w:rPr/>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4.xml><?xml version="1.0" encoding="utf-8"?>
<ds:datastoreItem xmlns:ds="http://schemas.openxmlformats.org/officeDocument/2006/customXml" ds:itemID="{F4BFD9A2-A397-40CA-96E0-C2913181A54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2</Pages>
  <Words>616</Words>
  <Characters>3512</Characters>
  <CharactersWithSpaces>4120</CharactersWithSpaces>
  <Paragraphs>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21:33:00Z</dcterms:created>
  <dc:creator>Kim, Andrew</dc:creator>
  <dc:description/>
  <dc:language>en-US</dc:language>
  <cp:lastModifiedBy>Sanders, April</cp:lastModifiedBy>
  <dcterms:modified xsi:type="dcterms:W3CDTF">2025-10-03T19:07: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