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15162816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niformed Command Association (Corrections Jail Captains - Department of Adult and Juvenile Detention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2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, DAJ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3410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 Anne Fox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1656"/>
        <w:gridCol w:w="1656"/>
        <w:gridCol w:w="1656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68,9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48,6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37,061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9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8,6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7,061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9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17,6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54,673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AJ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0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1,218,1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47,8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34,8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26,536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0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59,6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12,1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7,47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5,697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0" w:leader="none"/>
                <w:tab w:val="right" w:pos="1390" w:leader="none"/>
              </w:tabs>
              <w:rPr/>
            </w:pPr>
            <w:r>
              <w:rPr/>
              <w:tab/>
              <w:t>$</w:t>
              <w:tab/>
              <w:t>221,3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8,9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6,3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4,828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20" w:leader="none"/>
                <w:tab w:val="right" w:pos="13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,699,0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9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8,6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7,061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68,9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17,6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8" w:leader="none"/>
                <w:tab w:val="right" w:pos="1408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54,673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7027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2 – 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ptions per Forecasting Council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% premium for those carrying a gun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pproximately $51,743 retroactive payment for 2012 (3/4 of a year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4.98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1 Actuals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staffing is constant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0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06:00Z</dcterms:created>
  <dc:creator>Carolyn Burgert</dc:creator>
  <dc:description/>
  <cp:keywords/>
  <dc:language>en-US</dc:language>
  <cp:lastModifiedBy>burgerc</cp:lastModifiedBy>
  <cp:lastPrinted>2012-06-11T11:36:00Z</cp:lastPrinted>
  <dcterms:modified xsi:type="dcterms:W3CDTF">2012-06-12T22:06:00Z</dcterms:modified>
  <cp:revision>3</cp:revision>
  <dc:subject/>
  <dc:title> </dc:title>
</cp:coreProperties>
</file>