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Proposed No.:  _______________________</w:t>
      </w:r>
      <w:r>
        <w:rPr>
          <w:rFonts w:cs="CG Times;Times New Roman" w:ascii="CG Times;Times New Roman" w:hAnsi="CG Times;Times New Roman"/>
          <w:b/>
        </w:rPr>
        <w:tab/>
        <w:t>Prepared By:</w:t>
      </w:r>
      <w:r>
        <w:rPr>
          <w:rFonts w:cs="CG Times;Times New Roman" w:ascii="CG Times;Times New Roman" w:hAnsi="CG Times;Times New Roman"/>
        </w:rPr>
        <w:t xml:space="preserve">  Caroline Whalen (296-6700)</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ab/>
        <w:tab/>
        <w:tab/>
        <w:tab/>
      </w:r>
      <w:r>
        <w:rPr>
          <w:rFonts w:cs="CG Times;Times New Roman" w:ascii="CG Times;Times New Roman" w:hAnsi="CG Times;Times New Roman"/>
          <w:b/>
        </w:rPr>
        <w:t>Date</w:t>
      </w:r>
      <w:r>
        <w:rPr>
          <w:rFonts w:cs="CG Times;Times New Roman" w:ascii="CG Times;Times New Roman" w:hAnsi="CG Times;Times New Roman"/>
        </w:rPr>
        <w:t>:  April 5, 200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KCC Title 27 is a listing of all fees associated with land use and building activities in unincorporated King County.   It was the subject of a substantial revision in 1998 that became effective in 1999.  After three years of implementation, the Department of Development and Environmental Services (DDES) proposes a number of changes which endeavor to correct flaws and to improve the ordinance for better cost recovery so that fees truly equate cost of service. These changes with the  five percent increase proposed for 2003, 2004 and 2005 will enable DDES to remain solven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automatic annual fee increase of five percent for three consecutive years was recommended and reviewed as part of the DDES fee studi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It is intended to correct flaws and improve the ordinance for better cost recovery so that fees truly equate cost of servi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proposed changes will be discussed with stakeholders prior to transmittal to the Council.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rPr>
        <w:t>[X]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financial plan illustrates the fiscal impacts of these proposed changes including the fee increases. Failure to adopt this ordinance will result in the need to significantly reduce expenditures and permitting services in order to keep this fund solvent.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X]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t>S:\CODE_DEV\FORMS\ORDPKG\REGNOTE.DOC</w:t>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NO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4:00Z</dcterms:created>
  <dc:creator>Nancy Jo Perdue</dc:creator>
  <dc:description/>
  <dc:language>en-US</dc:language>
  <cp:lastModifiedBy>Network Manager</cp:lastModifiedBy>
  <cp:lastPrinted>2002-11-26T13:25:00Z</cp:lastPrinted>
  <dcterms:modified xsi:type="dcterms:W3CDTF">2002-11-27T17:24:00Z</dcterms:modified>
  <cp:revision>2</cp:revision>
  <dc:subject/>
  <dc:title/>
</cp:coreProperties>
</file>