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"/>
        <w:gridCol w:w="1165"/>
        <w:gridCol w:w="4838"/>
        <w:gridCol w:w="20"/>
        <w:gridCol w:w="1537"/>
        <w:gridCol w:w="7"/>
      </w:tblGrid>
      <w:tr>
        <w:trPr/>
        <w:tc>
          <w:tcPr>
            <w:tcW w:w="109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/>
              <w:object w:dxaOrig="780" w:dyaOrig="5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95pt;height:20.2pt" filled="f" o:ole="">
                  <v:imagedata r:id="rId3" o:title=""/>
                </v:shape>
                <o:OLEObject Type="Embed" ProgID="" ShapeID="ole_rId2" DrawAspect="Content" ObjectID="_180122343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Memorandum of Agreement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ddressing “Total Compensation” Coalition Bargaining; 2015-2016 Budget; and Cost-of-Living Wage Adjustments for King County Coalition of Labor Unions Bargaining Unit Members 2015-2016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15 to 12/31/16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ny Departments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Lisa Boggess, Labor Relations Analyst, Office of Labor Relations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96-8581</w:t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elene Ellickson, Budget Manager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69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30"/>
        <w:gridCol w:w="1890"/>
        <w:gridCol w:w="1890"/>
        <w:gridCol w:w="1800"/>
      </w:tblGrid>
      <w:tr>
        <w:trPr>
          <w:tblHeader w:val="true"/>
          <w:trHeight w:val="144" w:hRule="atLeast"/>
          <w:cantSplit w:val="true"/>
        </w:trPr>
        <w:tc>
          <w:tcPr>
            <w:tcW w:w="10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4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ump Su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dult &amp; Juvenile Deten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73,0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61,6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jc w:val="right"/>
              <w:rPr/>
            </w:pPr>
            <w:r>
              <w:rPr/>
              <w:t>300,295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xecutive Servi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63,1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71,3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96,670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udicial Administr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66,0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44,0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65,301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ssess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01,6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66,9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306,312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ublic Defen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07,4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jc w:val="right"/>
              <w:rPr/>
            </w:pPr>
            <w:r>
              <w:rPr/>
              <w:t>324,3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372,187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ublic Heal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2,7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7,8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6,394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ing County Counci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1,6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3,2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1,152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istrict Cour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98,7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15,3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47,151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C Elect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0,9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87,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99,890</w:t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uperior Cour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4,9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51,7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74,149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herif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47,8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jc w:val="right"/>
              <w:rPr/>
            </w:pPr>
            <w:r>
              <w:rPr/>
              <w:t>542,9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22,998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osecut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12,1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26,0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59,400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dult &amp; Juvenile Deten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,8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,120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ransportation/Road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94,5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jc w:val="right"/>
              <w:rPr/>
            </w:pPr>
            <w:r>
              <w:rPr/>
              <w:t>681,3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781,851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atural Resources &amp; Park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,4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,682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mmunity &amp; Human Servi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3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9,8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1,286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xecutive Services/Recorders O&amp;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3,5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6,9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7,921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xecutive Servi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,0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4,3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6,452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mmunity &amp; Human Servi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5,1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75,8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86,989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MIDD/ Community &amp; Human Srvc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,7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,3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4,999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MIDD/ Judicial Administratio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,3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,521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MIDD/ Public Health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,8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0,8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3,878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MIDD/District Cour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9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0,1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1,687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MIDD/ Superior Cour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9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7,9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9,135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MIDD/Prosecuting Attorney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9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6,5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7,474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CHS Veterans and Family Lev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9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8,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0,735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ublic Heal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4,0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39,8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45,733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atural Resources &amp; Parks/Shared Serv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0,2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68,1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92,999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atural Resources &amp; Park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9,0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88,7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16,562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heriff/AFI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8,1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jc w:val="right"/>
              <w:rPr/>
            </w:pPr>
            <w:r>
              <w:rPr/>
              <w:t>83,8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96,254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mmunity &amp; Human Servi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0,4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31,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35,848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ermitting &amp; Environmental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3,2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37,1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57,366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ermitting &amp; Environmental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,6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7,2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9,754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mmunity &amp; Human Servi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,1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,2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,028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xecutive Services/Animal Servi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7,4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jc w:val="right"/>
              <w:rPr/>
            </w:pPr>
            <w:r>
              <w:rPr/>
              <w:t>47,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jc w:val="right"/>
              <w:rPr/>
            </w:pPr>
            <w:r>
              <w:rPr/>
              <w:t>54,402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NRP/Park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29,7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31,5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65,682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NRP/WLRD/Flood Contro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1,6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81,6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93,696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ublic Heal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23,0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983,9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,129,060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Grants/DES - Executive Service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3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8,3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9,538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Grants/DJA - Judicial Administratio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,1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5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,929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Grants/KCE - King County Election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9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,090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Grants/KCSC - Superior Cour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5,7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2,6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48,913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Grants/DPD – Public Defen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jc w:val="right"/>
              <w:rPr/>
            </w:pPr>
            <w:r>
              <w:rPr/>
              <w:t>5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jc w:val="right"/>
              <w:rPr/>
            </w:pPr>
            <w:r>
              <w:rPr/>
              <w:t>1,2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jc w:val="right"/>
              <w:rPr/>
            </w:pPr>
            <w:r>
              <w:rPr/>
              <w:t>1,422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Grants/KCSO - Sheriff's Office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3,1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3,588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mmunity &amp; Human Servi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4,6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6,8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5,29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C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3,2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3,69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7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CIT Capit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8,1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2,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5,37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8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C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6,4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3,6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7,08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atural Resources &amp; Parks/Solid Was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84,0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91,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78,18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ransportation/Airpor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1,0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3,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0,84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C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5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,96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C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,6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0,8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3,90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atural Resources &amp; Parks/Wastewat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93,9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789,7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906,24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4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ransportation/Public Transp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49,4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jc w:val="right"/>
              <w:rPr/>
            </w:pPr>
            <w:r>
              <w:rPr/>
              <w:t>1,034,1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jc w:val="right"/>
              <w:rPr/>
            </w:pPr>
            <w:r>
              <w:rPr/>
              <w:t>1,186,68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xecutive Services/Safety &amp; Claim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6,3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1,7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59,39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xecutive Services/FBO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64,8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66,6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91,22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7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C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8,7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2,9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0,80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8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C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5,7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4,8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2,99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xecutive Servi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1,1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57,0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65,50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xecutive Services/HR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4,6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6,6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19,07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xecutive Services/FM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34,97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366,3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420,44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xecutive Services/Risk Managem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,1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,3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2,72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C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82,3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717,1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822,95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ransportation/Flee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3,3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67,2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77,12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ransportation/Flee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10,5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pacing w:lineRule="atLeast" w:line="240"/>
              <w:rPr/>
            </w:pPr>
            <w:r>
              <w:rPr/>
              <w:tab/>
              <w:t>29,1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642" w:leader="none"/>
              </w:tabs>
              <w:spacing w:lineRule="atLeast" w:line="240"/>
              <w:rPr/>
            </w:pPr>
            <w:r>
              <w:rPr/>
              <w:tab/>
              <w:t>33,45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 w:val="22"/>
              </w:rPr>
              <w:t>TOTAL: Increase FM previous yea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469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,232,3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9,617,8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8" w:leader="none"/>
                <w:tab w:val="right" w:pos="16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1,036,458</w:t>
            </w:r>
          </w:p>
        </w:tc>
      </w:tr>
      <w:tr>
        <w:trPr>
          <w:trHeight w:val="240" w:hRule="atLeast"/>
          <w:cantSplit w:val="true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: Cumulat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469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9,617,8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8" w:leader="none"/>
                <w:tab w:val="right" w:pos="16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0,654,28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710"/>
        <w:gridCol w:w="1890"/>
        <w:gridCol w:w="1890"/>
        <w:gridCol w:w="1821"/>
      </w:tblGrid>
      <w:tr>
        <w:trPr>
          <w:tblHeader w:val="true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Bas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Lump Sum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402,437,6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2,766,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8,048,75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9,235,943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9,073,0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6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181,46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208,228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68,380,7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466,3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1,387,61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1,592,287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79,891,4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28" w:leader="none"/>
              </w:tabs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296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OTAL: Increase FM previous year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,232,3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9,617,82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1,036,458</w:t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 w:val="22"/>
              </w:rPr>
              <w:t>TOTAL: Cumulat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620" w:leader="none"/>
              </w:tabs>
              <w:snapToGrid w:val="false"/>
              <w:spacing w:lineRule="atLeast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9,617,82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620" w:leader="none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0,654,287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7027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5 – 12/31/2016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2% for 2015 and 2.25% for 2016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KCFML and FMLA to run concurrently, rather than consecutive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$500.00 per employee 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 &amp; FICA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6.86%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ased on 2013 actuals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rPr/>
            </w:pPr>
            <w:r>
              <w:rPr/>
              <w:t>Assume staffing is constant over time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0F0114_TotalCom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/>
      <w:sz w:val="22"/>
    </w:rPr>
  </w:style>
  <w:style w:type="character" w:styleId="CharChar2">
    <w:name w:val=" Char Char2"/>
    <w:qFormat/>
    <w:rPr>
      <w:b/>
      <w:sz w:val="22"/>
    </w:rPr>
  </w:style>
  <w:style w:type="character" w:styleId="CharChar1">
    <w:name w:val=" Char Char1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20:00Z</dcterms:created>
  <dc:creator>Carolyn Burgert;Lisa Boggess</dc:creator>
  <dc:description/>
  <cp:keywords/>
  <dc:language>en-US</dc:language>
  <cp:lastModifiedBy>burgerc</cp:lastModifiedBy>
  <cp:lastPrinted>2014-08-20T09:02:00Z</cp:lastPrinted>
  <dcterms:modified xsi:type="dcterms:W3CDTF">2014-08-22T16:22:00Z</dcterms:modified>
  <cp:revision>3</cp:revision>
  <dc:subject/>
  <dc:title>FISCAL NOTE</dc:title>
</cp:coreProperties>
</file>