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>Task Force Member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xecutive Dow Constanti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uncilmember Claudia Balducc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hair, Committee of the Whole,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i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uncilmember Jeanne Kohl-Well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hair Health, Housing and Human Services Committee,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i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ouncilmember Rod Dembowski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hair, Transportation, Economy and Environment Committee, 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uncilmember Pete von Reichbau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hair, Government Accountability and Oversight Committee,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i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20"/>
          <w:szCs w:val="20"/>
        </w:rPr>
        <w:t>Councilmember Larry Gosset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hair, Law and Justice Committee, 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Mayor Ed Murray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uncilmember Rob Johns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ayor John Stokes, Bellevu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East King County (Sound Cities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ayor David Baker, Kenmo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North King County (Sound Cities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ayor Ken Hearing, North Ben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City in the Rural area (Sound Cities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uncilmember Ryan McIrvin, Rent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South King County (Sound Cities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>Ex-Officio Taskforce Member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drienne Quinn, DCHS Directo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Designees may be appointed per the rules established by the task for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/>
        <w:b/>
        <w:b/>
      </w:rPr>
    </w:pPr>
    <w:r>
      <w:rPr>
        <w:rFonts w:ascii="Century Gothic" w:hAnsi="Century Gothic"/>
        <w:b/>
        <w:sz w:val="28"/>
        <w:szCs w:val="28"/>
      </w:rPr>
      <w:t>Regional Affordable Housing Task Force</w:t>
      <w:tab/>
      <w:tab/>
    </w:r>
    <w:r>
      <w:rPr>
        <w:rFonts w:ascii="Century Gothic" w:hAnsi="Century Gothic"/>
        <w:b/>
      </w:rPr>
      <w:t>Attachment A - 1487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1c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1c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13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a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0ae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0a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1c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1c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1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0a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0a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7BCB61E4A4E32649B1237591E6F177C2" ma:contentTypeVersion="10" ma:contentTypeDescription="" ma:contentTypeScope="" ma:versionID="48a7790f0f2f77bfe50483962329ac18">
  <xsd:schema xmlns:xsd="http://www.w3.org/2001/XMLSchema" xmlns:xs="http://www.w3.org/2001/XMLSchema" xmlns:p="http://schemas.microsoft.com/office/2006/metadata/properties" xmlns:ns2="308dc21f-8940-46b7-9ee9-f86b439897b1" xmlns:ns3="cc811197-5a73-4d86-a206-c117da05ddaa" targetNamespace="http://schemas.microsoft.com/office/2006/metadata/properties" ma:root="true" ma:fieldsID="49d6a9d76b1d75e79f40e45d3653b6ad" ns2:_="" ns3:_="">
    <xsd:import namespace="308dc21f-8940-46b7-9ee9-f86b439897b1"/>
    <xsd:import namespace="cc811197-5a73-4d86-a206-c117da05ddaa"/>
    <xsd:element name="properties">
      <xsd:complexType>
        <xsd:sequence>
          <xsd:element name="documentManagement">
            <xsd:complexType>
              <xsd:all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8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99AAC1-FF04-4932-952B-77F2CC09CE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77F57E-4901-4123-8D9E-71FA19092D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8dc21f-8940-46b7-9ee9-f86b439897b1"/>
    <ds:schemaRef ds:uri="cc811197-5a73-4d86-a206-c117da05dd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0:00Z</dcterms:created>
  <dc:creator>Kate Nolan</dc:creator>
  <dc:description/>
  <dc:language>en-US</dc:language>
  <cp:lastModifiedBy>Blossey, Linda</cp:lastModifiedBy>
  <cp:lastPrinted>2017-05-31T16:28:00Z</cp:lastPrinted>
  <dcterms:modified xsi:type="dcterms:W3CDTF">2017-05-31T16:28:00Z</dcterms:modified>
  <cp:revision>4</cp:revision>
  <dc:subject/>
  <dc:title>list of task force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7BCB61E4A4E32649B1237591E6F177C2</vt:lpwstr>
  </property>
</Properties>
</file>