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66761580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ritical Areas Monitoring and Adaptive Management Program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/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, Division Director, DNRP/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en Stac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6T00:00:00Z">
                  <w:dateFormat w:val="M/d/yyyy"/>
                  <w:lid w:val="en-US"/>
                  <w:storeMappedDataAs w:val="dateTime"/>
                  <w:calendar w:val="gregorian"/>
                </w:date>
                <w:id w:val="2986353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72303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4568247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40793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8142869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53500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8T00:00:00Z">
                  <w:dateFormat w:val="M/d/yyyy"/>
                  <w:lid w:val="en-US"/>
                  <w:storeMappedDataAs w:val="dateTime"/>
                  <w:calendar w:val="gregorian"/>
                </w:date>
                <w:id w:val="12229330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36456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5576321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15B8"/>
    <w:rsid w:val="00066159"/>
    <w:rsid w:val="00070DD2"/>
    <w:rsid w:val="001D067A"/>
    <w:rsid w:val="002F2A8E"/>
    <w:rsid w:val="00555834"/>
    <w:rsid w:val="00580005"/>
    <w:rsid w:val="006E458E"/>
    <w:rsid w:val="007B387B"/>
    <w:rsid w:val="007C62E9"/>
    <w:rsid w:val="007C7EB4"/>
    <w:rsid w:val="008964B5"/>
    <w:rsid w:val="00A92B48"/>
    <w:rsid w:val="00B23A4E"/>
    <w:rsid w:val="00B66F32"/>
    <w:rsid w:val="00B74CA6"/>
    <w:rsid w:val="00BF243F"/>
    <w:rsid w:val="00C54A62"/>
    <w:rsid w:val="00CB24AD"/>
    <w:rsid w:val="00EB718F"/>
    <w:rsid w:val="00ED5C72"/>
    <w:rsid w:val="00F8208C"/>
    <w:rsid w:val="00FA11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C863C38-C9FE-414A-AAD0-48F8E23E3B4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6FA6380-0221-462B-BD93-7CAC65B74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06</Words>
  <Characters>621</Characters>
  <CharactersWithSpaces>70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19:03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