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7,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2019-0160 would confirm the Executive’s appointment of the Honorable Debora Juarez, Councilmember, City of Seattle, who resides in Council District 1, to the Sound Transit Board, for a partial term expiring December 31,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ound Transit Board of Directors is the governing body for the Central Puget Sound Regional Transit Author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ashington State RCW 81.112.030 allows two or more contiguous counties with populations over four hundred thousand people to establish a regional transit authority to develop and operate a high capacity transportation system. In 1993, King County, Snohomish County, and Pierce County created the Central Puget Sound Regional Transit Authority, known as Sound Transit. Sound Transit plans, builds and operates express buses, light rail, and commuter train services for the central Puget Sound Reg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ound Transit Board is responsible for </w:t>
      </w:r>
      <w:r>
        <w:rPr>
          <w:rFonts w:ascii="Helvetica" w:hAnsi="Helvetica"/>
          <w:color w:val="000000"/>
          <w:shd w:fill="FFFFFF" w:val="clear"/>
        </w:rPr>
        <w:t>approving major decisions for Sound Transit, such as adopting and amending system plans, determining system phasing, adopting an annual budget, authorizing annexations in the Sound Transit district boundaries, modifying the board composition, and employing the agency’s executive director</w:t>
      </w:r>
      <w:r>
        <w:rPr>
          <w:rStyle w:val="FootnoteAnchor"/>
          <w:rFonts w:ascii="Helvetica" w:hAnsi="Helvetica"/>
          <w:color w:val="000000"/>
          <w:shd w:fill="FFFFFF" w:val="clear"/>
        </w:rPr>
        <w:footnoteReference w:id="2"/>
      </w:r>
      <w:r>
        <w:rPr>
          <w:rFonts w:ascii="Helvetica" w:hAnsi="Helvetica"/>
          <w:color w:val="000000"/>
          <w:shd w:fill="FFFFFF" w:val="clear"/>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quirements for the make-up of the Sound Transit Board are established in RCW 81.112.040. Board representatives are to be appointed by the county executive and confirmed by the council of each member county. Appointments are to be made in consultation with city and town jurisdictions within the service 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hip is determined by the portion of the Sound Transit district population residing in each county, with board members initially appointed on the basis of one representative for each 145,000 people within the county. Additionally, the Secretary of Transportation or the Secretary's designee serves as a member of the board. The current board is made up of 18 members: three from Snohomish County, 10 from King County, four from Pierce County, and the Washington State Secretary of Transpor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cept for the Secretary of Transportation, members of the board must be:</w:t>
      </w:r>
    </w:p>
    <w:p>
      <w:pPr>
        <w:pStyle w:val="ListParagraph1"/>
        <w:numPr>
          <w:ilvl w:val="0"/>
          <w:numId w:val="3"/>
        </w:numPr>
        <w:jc w:val="both"/>
        <w:rPr>
          <w:rFonts w:ascii="Arial" w:hAnsi="Arial" w:cs="Arial"/>
        </w:rPr>
      </w:pPr>
      <w:r>
        <w:rPr>
          <w:rFonts w:cs="Arial" w:ascii="Arial" w:hAnsi="Arial"/>
        </w:rPr>
        <w:t>An elected official who serves on the legislative authority of a city or as mayor of a city within the boundaries of the authority;</w:t>
      </w:r>
    </w:p>
    <w:p>
      <w:pPr>
        <w:pStyle w:val="ListParagraph1"/>
        <w:numPr>
          <w:ilvl w:val="0"/>
          <w:numId w:val="3"/>
        </w:numPr>
        <w:jc w:val="both"/>
        <w:rPr>
          <w:rFonts w:ascii="Arial" w:hAnsi="Arial" w:cs="Arial"/>
        </w:rPr>
      </w:pPr>
      <w:r>
        <w:rPr>
          <w:rFonts w:cs="Arial" w:ascii="Arial" w:hAnsi="Arial"/>
        </w:rPr>
        <w:t>On the legislative authority of the county, if fifty percent of the population of the legislative official's district is within the authority boundaries; or</w:t>
      </w:r>
    </w:p>
    <w:p>
      <w:pPr>
        <w:pStyle w:val="ListParagraph1"/>
        <w:numPr>
          <w:ilvl w:val="0"/>
          <w:numId w:val="3"/>
        </w:numPr>
        <w:jc w:val="both"/>
        <w:rPr>
          <w:rFonts w:ascii="Arial" w:hAnsi="Arial" w:cs="Arial"/>
        </w:rPr>
      </w:pPr>
      <w:r>
        <w:rPr>
          <w:rFonts w:cs="Arial" w:ascii="Arial" w:hAnsi="Arial"/>
        </w:rPr>
        <w:t>A county executive from a member county within the authority boundar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hip on the board must include an elected city official representing the largest city in each county and proportional representation from other cities, and representation from unincorporated areas of each county within the service area. At least half of all representatives from each county must also serve on the governing authority of a public transportation syste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 xml:space="preserve">Ms. Juarez is a Seattle City Councilmember, representing Seattle Council District 5, and residing in County Council District 1 in North Seattle. Ms. Juarez is an enrolled member of the Blackfeet Nation, born to a Native American mother and a first generation Mexican-American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Juarez is also an attorney with a background protecting the rights of Native Americans, a former King County Superior Court Judge, and former Executive Director of the Governor's Office of lndian Affairs. In the private sector, she has served as a financial advisor at a major Wall Street investment firm with the goal of creating one of the nation's first in-house Tribal Finance Group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Councilmember Juarez meets the statutory requirements as an elected official from the City of Seattle, and would fill a vacancy as the tenth representative from King County on the Sound Transit Boar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of </w:t>
      </w:r>
      <w:r>
        <w:rPr>
          <w:rFonts w:cs="Arial" w:ascii="Arial" w:hAnsi="Arial"/>
          <w:szCs w:val="24"/>
        </w:rPr>
        <w:t>RCW 81.112.040.</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rPr>
          <w:rFonts w:ascii="Arial" w:hAnsi="Arial" w:cs="Arial"/>
        </w:rPr>
      </w:pPr>
      <w:r>
        <w:rPr>
          <w:rFonts w:cs="Arial" w:ascii="Arial" w:hAnsi="Arial"/>
        </w:rPr>
        <w:t>The Honorable Debora Juarez, Seattle City Council and Sound Transit Board Appoin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19-0160 (attachments available upon request</w:t>
      </w:r>
      <w:bookmarkStart w:id="0" w:name="_GoBack"/>
      <w:bookmarkEnd w:id="0"/>
      <w:r>
        <w:rPr>
          <w:rFonts w:cs="Arial" w:ascii="Arial" w:hAnsi="Arial"/>
        </w:rPr>
        <w:t>)</w:t>
      </w:r>
    </w:p>
    <w:p>
      <w:pPr>
        <w:pStyle w:val="ListParagraph1"/>
        <w:numPr>
          <w:ilvl w:val="0"/>
          <w:numId w:val="1"/>
        </w:numPr>
        <w:spacing w:lineRule="auto" w:line="240"/>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RCW 81.112.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B8172-220E-44DE-9907-649BE9A85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626</Words>
  <Characters>3567</Characters>
  <CharactersWithSpaces>4155</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03:00Z</dcterms:created>
  <dc:creator>Mary.Bourguignon@kingcounty.gov</dc:creator>
  <dc:description/>
  <dc:language>en-US</dc:language>
  <cp:lastModifiedBy>Daly, Sharon</cp:lastModifiedBy>
  <cp:lastPrinted>2019-03-14T16:18:00Z</cp:lastPrinted>
  <dcterms:modified xsi:type="dcterms:W3CDTF">2019-05-03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