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pril 16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Van grant list of awarde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bourguign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092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MOTION 2024-0092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 xml:space="preserve">On page </w:t>
      </w:r>
      <w:bookmarkStart w:id="1" w:name="Text7"/>
      <w:r>
        <w:rPr/>
        <w:t>3,</w:t>
      </w:r>
      <w:bookmarkEnd w:id="1"/>
      <w:r>
        <w:rPr/>
        <w:t xml:space="preserve"> after line 27, insert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"Friends of Youth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Institute for Community Leadership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Issaquah Food &amp; Clothing Bank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North Helpline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Phinney Neighborhood Association (for the Greenwood Senior Center)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Riverton Park United Methodist Church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Tahoma School Distric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Transitional Resources;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ab/>
        <w:t>Your Money Matters.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ary Bourguignon</w:t>
      </w:r>
      <w:r>
        <w:rPr>
          <w:b/>
        </w:rPr>
        <w:t xml:space="preserve">: The amendment would add the names of nonprofit organizations and local governments selected by Councilmembers to be granted retired vanpool vans in 2024 to meet the needs of low-income, seniors or young people or people with disabilitie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TTACHMEN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a40b2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0b23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40b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7a2bf9"/>
    <w:pPr>
      <w:widowControl w:val="fals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0b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0b23"/>
    <w:pPr/>
    <w:rPr>
      <w:b/>
      <w:bCs/>
    </w:rPr>
  </w:style>
  <w:style w:type="paragraph" w:styleId="Revision">
    <w:name w:val="Revision"/>
    <w:uiPriority w:val="99"/>
    <w:semiHidden/>
    <w:qFormat/>
    <w:rsid w:val="00001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0" ma:contentTypeDescription="Create a new document." ma:contentTypeScope="" ma:versionID="4a79ec55a4287d32b9edbb396df2ffac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a7a4c18c225061c9ab9632a634ed9f1b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D3D4F-D70E-419B-A8A5-4B36CB2280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486A59-9633-4E1B-B555-64D68DCA753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6AA6A42-8E5C-4005-BBD9-90537F6BF7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E1096F-E128-4D30-A99B-9F4FE83B1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13:00Z</dcterms:created>
  <dc:creator>Mary.Bourguignon@kingcounty.gov</dc:creator>
  <dc:description/>
  <dc:language>en-US</dc:language>
  <cp:lastModifiedBy>Calderon, Angelica</cp:lastModifiedBy>
  <cp:lastPrinted>2019-05-07T20:05:00Z</cp:lastPrinted>
  <dcterms:modified xsi:type="dcterms:W3CDTF">2024-04-10T18:54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