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79.7pt;mso-wrap-distance-right:0pt" filled="f" o:ole="">
            <v:imagedata r:id="rId3" o:title=""/>
          </v:shape>
          <o:OLEObject Type="Embed" ProgID="StaticMetafile" ShapeID="ole_rId2" DrawAspect="Content" ObjectID="_125215641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4198599558"/>
      <w:bookmarkStart w:id="1" w:name="__Fieldmark__21_419859955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4198599558"/>
      <w:bookmarkStart w:id="3" w:name="__Fieldmark__27_419859955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4_4198599558"/>
      <w:bookmarkStart w:id="6" w:name="__Fieldmark__34_419859955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1_4198599558"/>
      <w:bookmarkStart w:id="9" w:name="__Fieldmark__41_419859955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8_4198599558"/>
      <w:bookmarkStart w:id="11" w:name="__Fieldmark__48_419859955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2/16/2020 @ 4:29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16/2020 @ 4:29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2/16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16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2/17/2020 @ 1;59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17/2020 @ 1;59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2/16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16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9_4198599558"/>
      <w:bookmarkStart w:id="13" w:name="__Fieldmark__239_419859955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5_4198599558"/>
      <w:bookmarkStart w:id="15" w:name="__Fieldmark__245_4198599558"/>
      <w:bookmarkEnd w:id="1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1_4198599558"/>
      <w:bookmarkStart w:id="17" w:name="__Fieldmark__251_419859955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4_4198599558"/>
      <w:bookmarkStart w:id="19" w:name="__Fieldmark__254_4198599558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2_4198599558"/>
      <w:bookmarkStart w:id="21" w:name="__Fieldmark__262_419859955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5_4198599558"/>
      <w:bookmarkStart w:id="23" w:name="__Fieldmark__265_4198599558"/>
      <w:bookmarkEnd w:id="2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0_4198599558"/>
      <w:bookmarkStart w:id="25" w:name="__Fieldmark__270_419859955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3_4198599558"/>
      <w:bookmarkStart w:id="27" w:name="__Fieldmark__273_419859955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2_4198599558"/>
      <w:bookmarkStart w:id="29" w:name="__Fieldmark__282_419859955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5_4198599558"/>
      <w:bookmarkStart w:id="31" w:name="__Fieldmark__285_4198599558"/>
      <w:bookmarkEnd w:id="3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90_4198599558"/>
      <w:bookmarkStart w:id="33" w:name="__Fieldmark__290_419859955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93_4198599558"/>
      <w:bookmarkStart w:id="35" w:name="__Fieldmark__293_419859955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01_4198599558"/>
      <w:bookmarkStart w:id="37" w:name="__Fieldmark__301_419859955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4_4198599558"/>
      <w:bookmarkStart w:id="39" w:name="__Fieldmark__304_4198599558"/>
      <w:bookmarkEnd w:id="3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9_4198599558"/>
      <w:bookmarkStart w:id="41" w:name="__Fieldmark__309_419859955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2_4198599558"/>
      <w:bookmarkStart w:id="43" w:name="__Fieldmark__312_4198599558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21_4198599558"/>
      <w:bookmarkStart w:id="45" w:name="__Fieldmark__321_419859955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4_4198599558"/>
      <w:bookmarkStart w:id="47" w:name="__Fieldmark__324_4198599558"/>
      <w:bookmarkEnd w:id="4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29_4198599558"/>
      <w:bookmarkStart w:id="49" w:name="__Fieldmark__329_4198599558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32_4198599558"/>
      <w:bookmarkStart w:id="51" w:name="__Fieldmark__332_4198599558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40_4198599558"/>
      <w:bookmarkStart w:id="53" w:name="__Fieldmark__340_419859955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43_4198599558"/>
      <w:bookmarkStart w:id="55" w:name="__Fieldmark__343_4198599558"/>
      <w:bookmarkEnd w:id="5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48_4198599558"/>
      <w:bookmarkStart w:id="57" w:name="__Fieldmark__348_4198599558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51_4198599558"/>
      <w:bookmarkStart w:id="59" w:name="__Fieldmark__351_4198599558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0_4198599558"/>
      <w:bookmarkStart w:id="61" w:name="__Fieldmark__360_419859955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63_4198599558"/>
      <w:bookmarkStart w:id="63" w:name="__Fieldmark__363_4198599558"/>
      <w:bookmarkEnd w:id="6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68_4198599558"/>
      <w:bookmarkStart w:id="65" w:name="__Fieldmark__368_4198599558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71_4198599558"/>
      <w:bookmarkStart w:id="67" w:name="__Fieldmark__371_419859955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80_4198599558"/>
      <w:bookmarkStart w:id="69" w:name="__Fieldmark__380_419859955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83_4198599558"/>
      <w:bookmarkStart w:id="71" w:name="__Fieldmark__383_4198599558"/>
      <w:bookmarkEnd w:id="7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88_4198599558"/>
      <w:bookmarkStart w:id="73" w:name="__Fieldmark__388_4198599558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91_4198599558"/>
      <w:bookmarkStart w:id="75" w:name="__Fieldmark__391_4198599558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02_4198599558"/>
      <w:bookmarkStart w:id="77" w:name="__Fieldmark__402_419859955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5_4198599558"/>
      <w:bookmarkStart w:id="79" w:name="__Fieldmark__405_4198599558"/>
      <w:bookmarkEnd w:id="7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0_4198599558"/>
      <w:bookmarkStart w:id="81" w:name="__Fieldmark__410_4198599558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3_4198599558"/>
      <w:bookmarkStart w:id="83" w:name="__Fieldmark__413_4198599558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2_4198599558"/>
      <w:bookmarkStart w:id="85" w:name="__Fieldmark__422_419859955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25_4198599558"/>
      <w:bookmarkStart w:id="87" w:name="__Fieldmark__425_4198599558"/>
      <w:bookmarkEnd w:id="8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30_4198599558"/>
      <w:bookmarkStart w:id="89" w:name="__Fieldmark__430_4198599558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GoBack"/>
      <w:bookmarkStart w:id="91" w:name="__Fieldmark__434_4198599558"/>
      <w:bookmarkStart w:id="92" w:name="__Fieldmark__434_4198599558"/>
      <w:bookmarkEnd w:id="92"/>
      <w:r>
        <w:rPr/>
      </w:r>
      <w:r>
        <w:rPr/>
        <w:fldChar w:fldCharType="end"/>
      </w:r>
      <w:bookmarkEnd w:id="90"/>
      <w:r>
        <w:rPr/>
        <w:t xml:space="preserve">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ctor Loo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8a3aad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a3aa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a3a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a3a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7964A7-FE03-4EEA-8FE6-66B2A5DCF8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57D437-84CE-430B-992C-C1094947D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07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1-05T19:3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