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174687785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6 Property Tax Levy Certification V1</w:t>
          </w:r>
        </w:sdtContent>
      </w:sdt>
      <w:r>
        <w:rPr/>
        <w:t xml:space="preserve"> Ordinanc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73565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7T00:00:00Z">
                  <w:dateFormat w:val="M/d/yyyy"/>
                  <w:lid w:val="en-US"/>
                  <w:storeMappedDataAs w:val="dateTime"/>
                  <w:calendar w:val="gregorian"/>
                </w:date>
                <w:id w:val="6393823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94743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3T00:00:00Z">
                  <w:dateFormat w:val="M/d/yyyy"/>
                  <w:lid w:val="en-US"/>
                  <w:storeMappedDataAs w:val="dateTime"/>
                  <w:calendar w:val="gregorian"/>
                </w:date>
                <w:id w:val="2129206098"/>
                <w:placeholder>
                  <w:docPart w:val="D915DDB063B34DB38F55EBE95D1298E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97348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5T00:00:00Z">
                  <w:dateFormat w:val="M/d/yyyy"/>
                  <w:lid w:val="en-US"/>
                  <w:storeMappedDataAs w:val="dateTime"/>
                  <w:calendar w:val="gregorian"/>
                </w:date>
                <w:id w:val="11585905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63689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1T00:00:00Z">
                  <w:dateFormat w:val="M/d/yyyy"/>
                  <w:lid w:val="en-US"/>
                  <w:storeMappedDataAs w:val="dateTime"/>
                  <w:calendar w:val="gregorian"/>
                </w:date>
                <w:id w:val="19878197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579782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0293002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15DDB063B34DB38F55EBE95D1298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A0D9DB-FB36-4E95-991E-F91191AB9125}"/>
      </w:docPartPr>
      <w:docPartBody>
        <w:p w:rsidR="00F108A5" w:rsidRDefault="00F108A5">
          <w:pPr>
            <w:pStyle w:val="D915DDB063B34DB38F55EBE95D1298E9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A4F92"/>
    <w:rsid w:val="002F2A8E"/>
    <w:rsid w:val="004353B8"/>
    <w:rsid w:val="00437703"/>
    <w:rsid w:val="00555834"/>
    <w:rsid w:val="00580005"/>
    <w:rsid w:val="005861FC"/>
    <w:rsid w:val="006E458E"/>
    <w:rsid w:val="007B387B"/>
    <w:rsid w:val="007C7EB4"/>
    <w:rsid w:val="00810006"/>
    <w:rsid w:val="008964B5"/>
    <w:rsid w:val="0090443B"/>
    <w:rsid w:val="009315AE"/>
    <w:rsid w:val="0097365F"/>
    <w:rsid w:val="00A27FD8"/>
    <w:rsid w:val="00A9095C"/>
    <w:rsid w:val="00A92B48"/>
    <w:rsid w:val="00B23A4E"/>
    <w:rsid w:val="00C30AD1"/>
    <w:rsid w:val="00C54A62"/>
    <w:rsid w:val="00ED5C72"/>
    <w:rsid w:val="00EF4CCA"/>
    <w:rsid w:val="00F108A5"/>
    <w:rsid w:val="00F27CF8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56664B47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D915DDB063B34DB38F55EBE95D1298E9">
    <w:name w:val="D915DDB063B34DB38F55EBE95D1298E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ABDA41A-10FF-45D5-BA1D-518A5A3599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2</Words>
  <Characters>572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2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00:29:00Z</dcterms:modified>
  <cp:revision>4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