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207461367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653634360"/>
      <w:bookmarkStart w:id="1" w:name="__Fieldmark__20_65363436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653634360"/>
      <w:bookmarkStart w:id="3" w:name="__Fieldmark__26_65363436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653634360"/>
      <w:bookmarkStart w:id="6" w:name="__Fieldmark__33_65363436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653634360"/>
      <w:bookmarkStart w:id="9" w:name="__Fieldmark__40_65363436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653634360"/>
      <w:bookmarkStart w:id="11" w:name="__Fieldmark__47_65363436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24/2020 @ 11:0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0 @ 11:01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  <w:default w:val="2/19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0/24/2021 @ 10:01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4/2021 @ 10:01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19/2021 @ 12:30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21 @ 12:30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653634360"/>
      <w:bookmarkStart w:id="13" w:name="__Fieldmark__236_65363436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653634360"/>
      <w:bookmarkStart w:id="15" w:name="__Fieldmark__239_653634360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653634360"/>
      <w:bookmarkStart w:id="17" w:name="__Fieldmark__242_65363436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653634360"/>
      <w:bookmarkStart w:id="19" w:name="__Fieldmark__245_65363436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653634360"/>
      <w:bookmarkStart w:id="21" w:name="__Fieldmark__252_65363436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653634360"/>
      <w:bookmarkStart w:id="23" w:name="__Fieldmark__255_653634360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653634360"/>
      <w:bookmarkStart w:id="25" w:name="__Fieldmark__258_65363436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653634360"/>
      <w:bookmarkStart w:id="27" w:name="__Fieldmark__261_65363436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653634360"/>
      <w:bookmarkStart w:id="29" w:name="__Fieldmark__268_65363436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653634360"/>
      <w:bookmarkStart w:id="31" w:name="__Fieldmark__271_653634360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653634360"/>
      <w:bookmarkStart w:id="33" w:name="__Fieldmark__274_65363436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653634360"/>
      <w:bookmarkStart w:id="35" w:name="__Fieldmark__277_65363436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653634360"/>
      <w:bookmarkStart w:id="37" w:name="__Fieldmark__284_65363436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653634360"/>
      <w:bookmarkStart w:id="39" w:name="__Fieldmark__287_653634360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653634360"/>
      <w:bookmarkStart w:id="41" w:name="__Fieldmark__290_65363436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653634360"/>
      <w:bookmarkStart w:id="43" w:name="__Fieldmark__293_65363436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653634360"/>
      <w:bookmarkStart w:id="45" w:name="__Fieldmark__300_65363436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653634360"/>
      <w:bookmarkStart w:id="47" w:name="__Fieldmark__303_653634360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653634360"/>
      <w:bookmarkStart w:id="49" w:name="__Fieldmark__306_65363436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653634360"/>
      <w:bookmarkStart w:id="51" w:name="__Fieldmark__311_653634360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653634360"/>
      <w:bookmarkStart w:id="53" w:name="__Fieldmark__319_65363436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653634360"/>
      <w:bookmarkStart w:id="55" w:name="__Fieldmark__322_653634360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653634360"/>
      <w:bookmarkStart w:id="57" w:name="__Fieldmark__325_65363436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653634360"/>
      <w:bookmarkStart w:id="59" w:name="__Fieldmark__330_65363436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653634360"/>
      <w:bookmarkStart w:id="61" w:name="__Fieldmark__337_65363436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653634360"/>
      <w:bookmarkStart w:id="63" w:name="__Fieldmark__340_653634360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653634360"/>
      <w:bookmarkStart w:id="65" w:name="__Fieldmark__343_65363436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653634360"/>
      <w:bookmarkStart w:id="67" w:name="__Fieldmark__346_65363436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653634360"/>
      <w:bookmarkStart w:id="69" w:name="__Fieldmark__353_65363436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653634360"/>
      <w:bookmarkStart w:id="71" w:name="__Fieldmark__356_653634360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653634360"/>
      <w:bookmarkStart w:id="73" w:name="__Fieldmark__359_65363436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653634360"/>
      <w:bookmarkStart w:id="75" w:name="__Fieldmark__364_65363436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653634360"/>
      <w:bookmarkStart w:id="77" w:name="__Fieldmark__371_65363436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653634360"/>
      <w:bookmarkStart w:id="79" w:name="__Fieldmark__374_653634360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653634360"/>
      <w:bookmarkStart w:id="81" w:name="__Fieldmark__377_65363436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653634360"/>
      <w:bookmarkStart w:id="83" w:name="__Fieldmark__382_65363436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653634360"/>
      <w:bookmarkStart w:id="85" w:name="__Fieldmark__389_65363436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653634360"/>
      <w:bookmarkStart w:id="87" w:name="__Fieldmark__392_653634360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653634360"/>
      <w:bookmarkStart w:id="89" w:name="__Fieldmark__395_653634360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653634360"/>
      <w:bookmarkStart w:id="91" w:name="__Fieldmark__400_653634360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thew Perki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67bc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67bc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67b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67bc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28D08A-0686-4C04-80FC-5CD8EFCC72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2-25T23:0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