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23947593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May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5-30T00:00:00Z">
            <w:dateFormat w:val="M/d/yyyy"/>
            <w:lid w:val="en-US"/>
          </w:date>
        </w:sdtPr>
        <w:sdtContent>
          <w:r>
            <w:rPr/>
          </w:r>
          <w:r>
            <w:rPr/>
            <w:t>5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45954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818194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01187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8808219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38423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6T00:00:00Z">
                  <w:dateFormat w:val="M/d/yyyy"/>
                  <w:lid w:val="en-US"/>
                  <w:storeMappedDataAs w:val="dateTime"/>
                  <w:calendar w:val="gregorian"/>
                </w:date>
                <w:id w:val="15646535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13566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916483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42544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11730396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A3D29"/>
    <w:rsid w:val="002944A6"/>
    <w:rsid w:val="0037059E"/>
    <w:rsid w:val="0038285A"/>
    <w:rsid w:val="004D25FC"/>
    <w:rsid w:val="00555834"/>
    <w:rsid w:val="00576939"/>
    <w:rsid w:val="00580005"/>
    <w:rsid w:val="005F0E3D"/>
    <w:rsid w:val="007B387B"/>
    <w:rsid w:val="007E125C"/>
    <w:rsid w:val="009722F6"/>
    <w:rsid w:val="00977195"/>
    <w:rsid w:val="00A92B48"/>
    <w:rsid w:val="00B23A4E"/>
    <w:rsid w:val="00B25B91"/>
    <w:rsid w:val="00C54A62"/>
    <w:rsid w:val="00CB09F7"/>
    <w:rsid w:val="00CF364E"/>
    <w:rsid w:val="00E63C84"/>
    <w:rsid w:val="00ED5C72"/>
    <w:rsid w:val="00EE524F"/>
    <w:rsid w:val="00F31427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BBFEF5D-8372-4A00-A6C3-D3AF0A729F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3AFD928-E986-4610-8646-1E0ABAF85283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sharepoint/v3"/>
    <ds:schemaRef ds:uri="308dc21f-8940-46b7-9ee9-f86b439897b1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purl.org/dc/dcmitype/"/>
    <ds:schemaRef ds:uri="6e990388-25d0-4212-86c6-d82dabd65f94"/>
    <ds:schemaRef ds:uri="http://schemas.openxmlformats.org/package/2006/metadata/core-properties"/>
    <ds:schemaRef ds:uri="cc811197-5a73-4d86-a206-c117da05ddaa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31</Words>
  <Characters>671</Characters>
  <CharactersWithSpaces>77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08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5-30T19:3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a5658b10-b8de-433b-a31e-30a711a47da1</vt:lpwstr>
  </property>
  <property fmtid="{D5CDD505-2E9C-101B-9397-08002B2CF9AE}" pid="5" name="display_urn:schemas-microsoft-com:office:office#SharedWithUsers">
    <vt:lpwstr>Burkland, Anne</vt:lpwstr>
  </property>
</Properties>
</file>