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11-27-07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&lt;mr&gt;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THE TITLE OF PROPOSED or MOTION 2007-0622, VERSION 1</w:t>
      </w:r>
    </w:p>
    <w:p>
      <w:pPr>
        <w:pStyle w:val="Normal"/>
        <w:spacing w:lineRule="auto" w:line="480"/>
        <w:rPr/>
      </w:pPr>
      <w:r>
        <w:rPr/>
        <w:t>On page 1, beginning on line 1, delete " A MOTION  requiring development of rules addressing public safety and health concerns in the placement of large woody debris in the waterways of the county.”</w:t>
      </w:r>
    </w:p>
    <w:p>
      <w:pPr>
        <w:pStyle w:val="Normal"/>
        <w:spacing w:lineRule="auto" w:line="480"/>
        <w:rPr/>
      </w:pPr>
      <w:r>
        <w:rPr/>
        <w:t>and insert “A MOTION  requiring development of procedural and design standards addressing public safety and health concerns in the placement of large woody debris in the waterways of the county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 Revises the title to refer to procedural and design standards, rather than rul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Amend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08:00Z</dcterms:created>
  <dc:creator>Reed, Mike</dc:creator>
  <dc:description/>
  <dc:language>en-US</dc:language>
  <cp:lastModifiedBy>Reed, Mike</cp:lastModifiedBy>
  <cp:lastPrinted>2003-02-07T10:38:00Z</cp:lastPrinted>
  <dcterms:modified xsi:type="dcterms:W3CDTF">2007-11-26T23:13:00Z</dcterms:modified>
  <cp:revision>1</cp:revision>
  <dc:subject/>
  <dc:title>&lt;Date&gt;</dc:title>
</cp:coreProperties>
</file>