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72175619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444444"/>
              <w:shd w:fill="FFFFFF" w:val="clear"/>
            </w:rPr>
            <w:t>2025 Property Tax Sunshine Ordinance Version 1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2498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6T00:00:00Z">
                  <w:dateFormat w:val="M/d/yyyy"/>
                  <w:lid w:val="en-US"/>
                  <w:storeMappedDataAs w:val="dateTime"/>
                  <w:calendar w:val="gregorian"/>
                </w:date>
                <w:id w:val="4960641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61336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6T00:00:00Z">
                  <w:dateFormat w:val="M/d/yyyy"/>
                  <w:lid w:val="en-US"/>
                  <w:storeMappedDataAs w:val="dateTime"/>
                  <w:calendar w:val="gregorian"/>
                </w:date>
                <w:id w:val="5748865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aron Rubard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458764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87257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3999173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95402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8082692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ba560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a560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a56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a56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8F7C4E"/>
    <w:rsid w:val="009568EA"/>
    <w:rsid w:val="00A42236"/>
    <w:rsid w:val="00A57E2E"/>
    <w:rsid w:val="00A92B48"/>
    <w:rsid w:val="00AD351D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DC593B3-E33B-47A0-9BF6-36E874881D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BF932085-F264-42B2-8847-E28D4353B67F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0</Words>
  <Characters>568</Characters>
  <CharactersWithSpaces>64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59:00Z</dcterms:modified>
  <cp:revision>2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